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Е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5151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514.8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января  2022 года                        № 1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становлении правил формирования расходов на оплату труда депутатов, выборных должностных лиц Ореховского сельского поселения, осуществляющих свои полномочия на постоянной основе  н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2 Федерального закона от 02.03.2007 года №25-ФЗ «О муниципальной службе в Российской Федерации», статьей 4 Закона Волгоградской области от 11.02.2008 года №1626-ОД «О некоторых вопросах муниципальной службы в Волгоградской област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ст.6 Решения Совета депутатов Ореховского сельского поселения Даниловского муниципального района Волгоградской области от 29.12.2021 года № 21/1 «О  бюджете Ореховского сельского поселения  на 2022 год и на плановый период 2023 и 2024 годов» </w:t>
      </w:r>
      <w:r>
        <w:rPr>
          <w:rFonts w:cs="Times New Roman" w:ascii="Times New Roman" w:hAnsi="Times New Roman"/>
          <w:b/>
          <w:sz w:val="28"/>
        </w:rPr>
        <w:t>Совет  депутатов Ореховского сельского поселения РЕШИЛ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Установить правила формирования расходов на оплату труда депутатов, выборных должностных лиц Ореховского сельского поселения, осуществляющих свои полномочия на постоянной основе на 2022 год (согласно приложению),  к настоящему Решению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.</w:t>
      </w:r>
      <w:r>
        <w:rPr/>
        <w:t xml:space="preserve"> </w:t>
      </w:r>
      <w:r>
        <w:rPr>
          <w:sz w:val="28"/>
          <w:szCs w:val="28"/>
        </w:rPr>
        <w:t>Настоящее Решение подлежит обнародованию и распространяет свое действие на отношения  возникшие  с 01.01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еховского сельского поселения :                         А.Н.Киба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рех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1.01.2022года  № 1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АВИЛА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я расходов на оплату труда депутатов, выборных должностных лиц Ореховского сельского поселения, осуществляющих свои полномочия на постоянной основе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Правила формирования расходов на оплату труда депутатов, выборных должностных лиц Ореховского сельского поселения, осуществляющих свои полномочия на постоянной основе (далее именуются –лица, замещающие муниципальные должности),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ила формирования расходов на оплату труда в части должностных окладов лиц, замещающих муниципальные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ила формирования расходов на оплату труда в части дополнительных выплат для лиц, замещающих муниципальные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равила формирования расходов на оплату  труда в части должностных окладов лиц, замещающих муниципальные должности, устанавливаются на 2022 год в зависимости от статуса муниципального образования и численности постоянно проживающего на его территории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ховское сельское поселение с численностью населения до 1 тыс.человек- 10587 руб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равила формирования расходов на оплату труда в части дополнительных выплат для лиц, замещающих муниципальные должности, включают в себ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ежемесячные дополнительные выплаты, исчисляемые от размера ежемесячного должностного оклада с применением следующих коэффици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Главы Ореховского сельского поселения   2,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е денежное поощрение в размере 33 процентов должностного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единовременную дополнительную выплату при предоставлении ежегодного оплачиваемого отпуска в размере одного ежемесячного денежного вознаграждения , состоящего из должностного оклада и дополнительных выпла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  дополнительную единовременную выплату по итогам службы за год в размере двух должностных окла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дополнительную выплату в виде материальной помощи в размере двух должностных оклад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2431"/>
      <w:bookmarkStart w:id="1" w:name="sub_2431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2431"/>
      <w:bookmarkStart w:id="3" w:name="sub_2431"/>
      <w:bookmarkEnd w:id="3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20:00Z</dcterms:created>
  <dc:creator>G_Ryabokon</dc:creator>
  <dc:description/>
  <cp:keywords/>
  <dc:language>en-US</dc:language>
  <cp:lastModifiedBy>Администрация</cp:lastModifiedBy>
  <cp:lastPrinted>2022-01-24T12:47:00Z</cp:lastPrinted>
  <dcterms:modified xsi:type="dcterms:W3CDTF">2022-01-24T08:47:00Z</dcterms:modified>
  <cp:revision>92</cp:revision>
  <dc:subject/>
  <dc:title>Устав поселения</dc:title>
</cp:coreProperties>
</file>