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От 21 января  2022 г.                                     № 1/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реховского сельского поселения Данилов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02.10.2018 года № 15/1 «Об установлении земельного налога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соответствии с Федеральным законом от 15.04.2019 г №63-Ф3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шении Совета депутатов Ореховского сельского поселения Даниловского муниципального района Волгоградской области от 02.10.2018 года № 15/1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бзац 1 пункта 5 признать утратившим силу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бзац 2 пункта 5 изложить в следующей редакции: 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решения применяются, начиная с уплаты земельного налога за налоговый период 2021 года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А.Н.Кибальников                   </w:t>
      </w: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1:00Z</dcterms:created>
  <dc:creator>Ханина Анна Викторовна</dc:creator>
  <dc:description/>
  <cp:keywords/>
  <dc:language>en-US</dc:language>
  <cp:lastModifiedBy>Администрация</cp:lastModifiedBy>
  <cp:lastPrinted>2022-01-24T12:40:00Z</cp:lastPrinted>
  <dcterms:modified xsi:type="dcterms:W3CDTF">2022-01-24T08:41:00Z</dcterms:modified>
  <cp:revision>23</cp:revision>
  <dc:subject/>
  <dc:title>Модельный муниципальный нормативный правовой акт</dc:title>
</cp:coreProperties>
</file>