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 января 2019 года</w:t>
      </w:r>
      <w:r>
        <w:rPr>
          <w:sz w:val="28"/>
          <w:szCs w:val="28"/>
        </w:rPr>
        <w:t xml:space="preserve">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и муниципальных служащих Администрации Ореховского сельского поселения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. 22 Федерального закона от 02.03.2007 г. N 25-ФЗ "О муниципальной службе в Российской Федерации", ст. 4 Закона Волгоградской области от 11.02.2008 г. N 1626-ОД "О некоторых вопросах муниципальной службы в Волгоградской области, Постановления Правительства Волгоградской области от 24.12.2018 года  № 604-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9год", руководствуясь Постановлением Губернатора Волгоградской области № 1244 от 03.12.2013 года «Об увеличении размеров окладов (должностных окладов), ставок заработной платы работников государственных учрежд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19 год (согласно приложению1),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правила формирования расходов на оплату труд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Ореховского сельск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2019 год (согласно приложению 2),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1.2019года  № 1</w:t>
        <w:tab/>
        <w:t>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асходов на оплату труда депутатов, выборных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>Ореховского сельского поселения, осуществляющих свои полномочия на постоянной основе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19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9704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09.01.2019 года   № 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 труда муниципальных служащих Администрации Ореховского сельского поселени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расходов на оплату труда муниципальных служащих администрации Ореховского сельского посел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ила формирования расходов на оплату труда в части должностных окладов  устанавливаются  по группам должностей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57"/>
        <w:gridCol w:w="47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оклад (в рубл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авила формирования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а)   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 года до 5 лет</w:t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б)  ежемесячную надбавку за особые условия муниципальной службы</w:t>
      </w:r>
      <w:r>
        <w:rPr/>
        <w:t xml:space="preserve"> </w:t>
      </w:r>
      <w:r>
        <w:rPr>
          <w:sz w:val="28"/>
          <w:szCs w:val="28"/>
        </w:rPr>
        <w:t>по соответствующим должностям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2"/>
        <w:gridCol w:w="5012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центах к должностному окла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 ежемесячную надбавку к должностному окладу за классный чин 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р надбавки, руб.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9-38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2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9-41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ферент муниципальной службы  3 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9-44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1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1-55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2 клас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2-93</w:t>
            </w:r>
          </w:p>
        </w:tc>
      </w:tr>
      <w:tr>
        <w:trPr/>
        <w:tc>
          <w:tcPr>
            <w:tcW w:w="7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муниципальной службы  3 кла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34-35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 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д) ежемесячное денежное поощрение в размере 33 процентов должностного оклад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   материальную помощь в размере двух должностных окладов с учетом ежемесячной надбавки  к должностному окладу за классный чин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ж)  единовременное денежное поощрение,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4-08-27T09:25:00Z</cp:lastPrinted>
  <dcterms:modified xsi:type="dcterms:W3CDTF">2019-03-15T07:02:00Z</dcterms:modified>
  <cp:revision>69</cp:revision>
  <dc:subject/>
  <dc:title>Устав поселения</dc:title>
</cp:coreProperties>
</file>