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ОРЕХ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И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487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2018г.                          №                           (ПРОЕКТ)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ноза социально-экономического  развития                   Ореховского  сельского  поселения  на  2019 год  и на  плановый                                       период до 2021 года.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смотрев проект  прогноза социально-экономического развития Ореховского сельского поселения на 2019 год и на плановый период до 2021 года  Администрация Ореховского сельского поселения ПОСТАНОВЛЯЕТ: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твердить прогноз социально-экономического развития Ореховского сельского поселения   на 2019 год и плановый период до 2021 года согласно приложению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bookmarkStart w:id="0" w:name="sub_2"/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реховского </w:t>
      </w:r>
      <w:bookmarkEnd w:id="0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А.Н.Киба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Прогноз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i w:val="false"/>
        </w:rPr>
        <w:t>Социально-экономического развития Ореховского сельского поселения Даниловского муниципального района Волгоградской области на 2019 год и плановый период 2020 и 2021 годов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/>
          <w:b w:val="false"/>
          <w:i/>
        </w:rPr>
      </w:r>
    </w:p>
    <w:p>
      <w:pPr>
        <w:pStyle w:val="Heading"/>
        <w:jc w:val="left"/>
        <w:rPr/>
      </w:pPr>
      <w:r>
        <w:rPr/>
        <w:t xml:space="preserve">                                                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ноз социально-экономического развития  Ореховского сельского поселения  Даниловского муниципального района  на 2019 год и  плановый период 2020 и 2021 годов (далее – план) разработан в соответствии с Уставом Ореховского сельского поселения Даниловского муниципального района,   статьями 173 и 184.2 Бюджетного кодекса Российской Федерации. </w:t>
      </w:r>
    </w:p>
    <w:p>
      <w:pPr>
        <w:pStyle w:val="Normal"/>
        <w:ind w:firstLine="525"/>
        <w:jc w:val="both"/>
        <w:rPr>
          <w:sz w:val="28"/>
          <w:szCs w:val="22"/>
        </w:rPr>
      </w:pPr>
      <w:r>
        <w:rPr>
          <w:sz w:val="28"/>
        </w:rPr>
        <w:t>Основной целью социально-экономического развития Ореховского</w:t>
      </w:r>
      <w:r>
        <w:rPr>
          <w:sz w:val="28"/>
          <w:szCs w:val="28"/>
        </w:rPr>
        <w:t xml:space="preserve"> сельского поселения  Даниловского муниципального района </w:t>
      </w:r>
      <w:r>
        <w:rPr>
          <w:sz w:val="28"/>
        </w:rPr>
        <w:t>Волгоградской области является повышение качества жизни путем создания условий для увеличения продолжительности жизни людей, прироста населения за счет повышения его благосостояния, уменьшения бедности (рост денежных доходов населения, сокращения доли населения с доходами ниже прожиточного минимума) на основе динамичного и устойчивого экономического ро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оритеты социально-экономического развития  Ореховского   сельского поселения  Даниловского муниципального района Волгоградской области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проживания, стабилизация демографической ситуации путем повышения рождаемости, увеличение продолжительности жизни населения  с.Орехово. х.Прыдки. с.Медведево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нятости населения, сохранение и создание рабочих мест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траслей социальной сферы, повышение качества, доступности  и разнообразия предоставляемых гражданам  муниципальных услуг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культурного досуга  и обеспечение населения муниципального образования услугами культуры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физкультурно-оздоровительной и профилактической работы с населением, пропаганды и поддержания здорового  образа жизн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аботы с детьми  и молодежью по месту жительства , спортивных секций, поддержка молодежного досуга и физического развития населен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условий  для  комфортного проживания населения путем реализации мероприятий по благоустройству территории поселения, ремонту и реконструкции объектов жилищно-коммунального хозяйств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и рациональное использование топливно-энергетических ресурсов, разработка мер, стимулирующих энергосбережение и повышение энергетической эффективности в сфере жилищно-коммунального хозяйства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управления муниципальным имуществом, в том числе земельными ресурсами.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емографические  показатели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ие процессы играют первостепенную роль в экономическом и социальном развитии Ореховского  сельского поселения Даниловского муниципального района, т. к. именно население является важнейшим фактором развития муниципального образования.</w:t>
      </w:r>
    </w:p>
    <w:p>
      <w:pPr>
        <w:pStyle w:val="21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ественный прирост населения на протяжении десятилетий остается отрицательным. </w:t>
      </w:r>
      <w:r>
        <w:rPr>
          <w:rFonts w:cs="Times New Roman" w:ascii="Times New Roman" w:hAnsi="Times New Roman"/>
          <w:sz w:val="28"/>
          <w:szCs w:val="24"/>
        </w:rPr>
        <w:t>Положительного годового сальдо численности населения в поселение не наблюдается на протяжении ряда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каждым годом количество населения уменьшается, в связи с тем что отсутствует постоянная работа, нет жилья, молодежь остаётся жить в городе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ие показател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13"/>
        <w:gridCol w:w="1533"/>
        <w:gridCol w:w="1534"/>
        <w:gridCol w:w="1534"/>
        <w:gridCol w:w="14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графические показател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(среднегодовая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одившихс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мерши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л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widowControl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структура населения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82"/>
        <w:gridCol w:w="1532"/>
        <w:gridCol w:w="1595"/>
        <w:gridCol w:w="1580"/>
        <w:gridCol w:w="1608"/>
        <w:gridCol w:w="11"/>
      </w:tblGrid>
      <w:tr>
        <w:trPr>
          <w:trHeight w:val="8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населения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ющая возрастна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насел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1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13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младше трудоспособного возраста –до 16 л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15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трудоспособного возраста ( для женщин с 16-54 лет, для мужчин с 16-59 лет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10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старше трудоспособного возраст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2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населения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</w:tr>
    </w:tbl>
    <w:p>
      <w:pPr>
        <w:pStyle w:val="TextBody"/>
        <w:rPr>
          <w:rFonts w:ascii="Calibri" w:hAnsi="Calibri" w:cs="Calibri"/>
          <w:kern w:val="2"/>
          <w:sz w:val="24"/>
          <w:szCs w:val="22"/>
          <w:lang w:eastAsia="ar-SA"/>
        </w:rPr>
      </w:pPr>
      <w:r>
        <w:rPr>
          <w:rFonts w:cs="Calibri" w:ascii="Calibri" w:hAnsi="Calibri"/>
          <w:kern w:val="2"/>
          <w:sz w:val="24"/>
          <w:szCs w:val="22"/>
          <w:lang w:eastAsia="ar-SA"/>
        </w:rPr>
      </w:r>
    </w:p>
    <w:p>
      <w:pPr>
        <w:pStyle w:val="TextBody"/>
        <w:rPr>
          <w:rFonts w:ascii="Calibri" w:hAnsi="Calibri" w:cs="Calibri"/>
          <w:kern w:val="2"/>
          <w:sz w:val="24"/>
          <w:szCs w:val="22"/>
          <w:lang w:eastAsia="ar-SA"/>
        </w:rPr>
      </w:pPr>
      <w:r>
        <w:rPr>
          <w:rFonts w:cs="Calibri" w:ascii="Calibri" w:hAnsi="Calibri"/>
          <w:kern w:val="2"/>
          <w:sz w:val="24"/>
          <w:szCs w:val="22"/>
          <w:lang w:eastAsia="ar-SA"/>
        </w:rPr>
      </w:r>
    </w:p>
    <w:p>
      <w:pPr>
        <w:pStyle w:val="Heading"/>
        <w:ind w:firstLine="525"/>
        <w:jc w:val="left"/>
        <w:rPr>
          <w:szCs w:val="28"/>
        </w:rPr>
      </w:pPr>
      <w:r>
        <w:rPr>
          <w:szCs w:val="28"/>
        </w:rPr>
        <w:t>2.Сельское хозяйство.</w:t>
      </w:r>
    </w:p>
    <w:p>
      <w:pPr>
        <w:pStyle w:val="Heading"/>
        <w:ind w:firstLine="525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450"/>
        <w:rPr>
          <w:szCs w:val="22"/>
        </w:rPr>
      </w:pPr>
      <w:r>
        <w:rPr/>
        <w:t xml:space="preserve"> </w:t>
      </w:r>
      <w:r>
        <w:rPr/>
        <w:t xml:space="preserve">Агропромышленный комплекс  является одним из важнейших секторов экономики  Ореховского сельского поселения.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09 году в результате банкротства Агрофирмы «Агро-Даниловка»   земельные паи были сданы в субаренду ООО « Даниловские просторы», и впоследствии согласно договора перенайма переданы КХК ОАО                              « Краснодонское».  В 2015 г. срок действия договора с  КХК ОАО « </w:t>
      </w:r>
      <w:r>
        <w:rPr>
          <w:color w:val="000000"/>
          <w:sz w:val="28"/>
          <w:szCs w:val="28"/>
        </w:rPr>
        <w:t>Краснодонское» закончился. Земельные паи распределились  между ООО ВАПК , ИП главой КФХ Умновым В.М., ИП глава КФХ Шестопалов П.В, ИП глава КФХ Чернов И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агротехнических требований, внедрение новых перспективных сортов, гибридов,  перспективных культур, освоение трехпольного севооборота, использование необходимого количества средств химической защиты растений, научно-обоснованного применения минеральных удобрений – все эти меры позволят АПК поселения работать надежно и стабильно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землеполь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аблица  3                                 </w:t>
      </w:r>
    </w:p>
    <w:tbl>
      <w:tblPr>
        <w:tblW w:w="10369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418"/>
        <w:gridCol w:w="2246"/>
        <w:gridCol w:w="1747"/>
        <w:gridCol w:w="1556"/>
      </w:tblGrid>
      <w:tr>
        <w:trPr>
          <w:trHeight w:val="463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ед.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акт 2017г.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рогноз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01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02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021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Общая земельная площад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 </w:t>
            </w:r>
            <w:r>
              <w:rPr/>
              <w:t>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val="en-US" w:eastAsia="ar-SA"/>
              </w:rPr>
            </w:pPr>
            <w:r>
              <w:rPr/>
              <w:t>11541,</w:t>
            </w:r>
            <w:r>
              <w:rPr>
                <w:lang w:val="en-US"/>
              </w:rPr>
              <w:t>0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 w:eastAsia="ar-SA"/>
              </w:rPr>
            </w:pPr>
            <w:r>
              <w:rPr>
                <w:kern w:val="2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val="en-US" w:eastAsia="ar-SA"/>
              </w:rPr>
            </w:pPr>
            <w:r>
              <w:rPr/>
              <w:t>11541,</w:t>
            </w:r>
            <w:r>
              <w:rPr>
                <w:lang w:val="en-US"/>
              </w:rPr>
              <w:t>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val="en-US" w:eastAsia="ar-SA"/>
              </w:rPr>
            </w:pPr>
            <w:r>
              <w:rPr/>
              <w:t>11541,</w:t>
            </w:r>
            <w:r>
              <w:rPr>
                <w:lang w:val="en-US"/>
              </w:rPr>
              <w:t>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val="en-US" w:eastAsia="ar-SA"/>
              </w:rPr>
            </w:pPr>
            <w:r>
              <w:rPr/>
              <w:t>11541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 т. ч. сельхозугод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 </w:t>
            </w:r>
            <w:r>
              <w:rPr/>
              <w:t>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val="en-US" w:eastAsia="ar-SA"/>
              </w:rPr>
            </w:pPr>
            <w:r>
              <w:rPr/>
              <w:t>10493,</w:t>
            </w:r>
            <w:r>
              <w:rPr>
                <w:lang w:val="en-US"/>
              </w:rPr>
              <w:t>0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val="en-US" w:eastAsia="ar-SA"/>
              </w:rPr>
            </w:pPr>
            <w:r>
              <w:rPr/>
              <w:t>10493,</w:t>
            </w:r>
            <w:r>
              <w:rPr>
                <w:lang w:val="en-US"/>
              </w:rPr>
              <w:t>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val="en-US" w:eastAsia="ar-SA"/>
              </w:rPr>
            </w:pPr>
            <w:r>
              <w:rPr/>
              <w:t>10493,</w:t>
            </w:r>
            <w:r>
              <w:rPr>
                <w:lang w:val="en-US"/>
              </w:rPr>
              <w:t>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val="en-US" w:eastAsia="ar-SA"/>
              </w:rPr>
            </w:pPr>
            <w:r>
              <w:rPr/>
              <w:t>10493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ашня в  обработк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 </w:t>
            </w:r>
            <w:r>
              <w:rPr/>
              <w:t>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5811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color w:val="000000"/>
              </w:rPr>
              <w:t>58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59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21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лощадь  зернов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 </w:t>
            </w:r>
            <w:r>
              <w:rPr/>
              <w:t>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3163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3300</w:t>
            </w:r>
          </w:p>
        </w:tc>
      </w:tr>
      <w:tr>
        <w:trPr>
          <w:trHeight w:val="29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  т. ч   озим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 </w:t>
            </w:r>
            <w:r>
              <w:rPr/>
              <w:t>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100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одсолнеч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 </w:t>
            </w:r>
            <w:r>
              <w:rPr/>
              <w:t>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608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65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650</w:t>
            </w:r>
          </w:p>
        </w:tc>
      </w:tr>
      <w:tr>
        <w:trPr>
          <w:trHeight w:val="1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ормовые 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 </w:t>
            </w:r>
            <w:r>
              <w:rPr/>
              <w:t>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1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Урожайность зернов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ц/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1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Урожайность подсолнечн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ц/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  <w:lang w:eastAsia="ar-SA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    условием   повышения   продуктивности   растениеводческой    отрасли    является   семеноводство.   В  КФХ   взят    курс    на   внедрение в  производственные   посевы,   районированных,   высокопродуктивных, высококачественных   сортов    и    гибридов    семян    сельхозкульту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дельцы    стали больше     использовать    на   посевах      средства химической    защиты     растений.  На   сегодня стало    нормой    сев   с/х    культур   вести     только   протравленными семенами,    широко    используются    на    посевах    сельхоз культур гербициды.  Это    в    значительной   мере   сократило   количество  сорняков на  полях,   сократило    потери     урожая   из-за  угнетения   с-х растений    в    период   вегетации   и    значительно    сократились   потери при    уборке    урожая.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 эти    меры    при   благоприятном   отношении   к   АПК    со   стороны правительства   могут    в   значительной    мере  укрепить   экономическое благосостояние   как   самих    сельских   товаропроизводителей,   так   и    улучшить    социально –демографическую    ситуацию, обеспечить население работой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576" w:hanging="576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РАБОТА  С   ЛИЧНЫМИ   ПОДСОБНЫМИ   ХОЗЯЙСТВ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ы  перестройки   нанесли   невосполнимый   урон    всему   сельскохозяйственному   производству,   особенно    пострадало   общественное животноводство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ерспективы    развития    ЛПХ    поселения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Таблица 4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5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93"/>
        <w:gridCol w:w="1914"/>
        <w:gridCol w:w="1914"/>
        <w:gridCol w:w="2194"/>
      </w:tblGrid>
      <w:tr>
        <w:trPr>
          <w:trHeight w:val="263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Наименование показателей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актич.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018  год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рогноз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019 г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020 г.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021 г.</w:t>
            </w:r>
          </w:p>
        </w:tc>
      </w:tr>
      <w:tr>
        <w:trPr>
          <w:trHeight w:val="15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Число  подворий            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3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3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3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3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Площадь  пашни в их ведении (га)    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2,5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3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 т. ч.  картофеля га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6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6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овощей  (га)                       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6,5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7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Других культур и насаждений  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Поголовье КРС (гол)        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6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6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7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7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в т. ч  коров  (гол)             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4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4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45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48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виней  (гол)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58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6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65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7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Овец, коз (гол)                    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95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0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1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2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Птицы (гол)                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37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40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45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5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Производство мяса т.        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6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Производство  молока т.   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5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5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7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7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роизводство яиц (млн. шт)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0,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0,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0,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0,3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  <w:lang w:eastAsia="ar-SA"/>
        </w:rPr>
      </w:pPr>
      <w:r>
        <w:rPr/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Строительство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1 октября 2018 г.   у 99 % домовладений  с.Орехово  имеется   природный газ.  Хутор Прыдки и с.Медведево</w:t>
      </w:r>
      <w:r>
        <w:rPr>
          <w:color w:val="000000"/>
          <w:sz w:val="28"/>
          <w:szCs w:val="28"/>
        </w:rPr>
        <w:t xml:space="preserve">  не газифицированы. Подачу природного газа осуществляет ООО  « Газпроммежрегионгаз Волгогра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снабжение потребителей Ореховского сельского поселения осуществляет ПАО « Волгоградэнергосбы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вышение обеспеченности доступным и комфортным жильем, улучшение жилищных условий граждан, молодых семей и молодых специалистов,  проживающих  в сельской местности предусмотрено на основе государственно – частного партнер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реховского  сельского  поселения тесно сотрудничает с районными структурами с целью продолжения развития системы социального обслуживания населения Ореховского  сельского поселения  и повышения качества жизни граждан, оказавшихся в трудной жизненной ситуации, путем расширения видов услуг и повышения доступности медико-социальных, социально-правовых, образовательных услуг, внедрения новых форм социального обслуживания, содействия активному участию граждан в жизни об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 функционирует система водоснабжения в с.Орехово. В с.Медведево и х.Прыдки водопровод отсутству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ало важной проблемой ЖКХ является проведение ремонтных работ дорог поселения. В ведение поселения переданы полномочия по содержанию автодорог, установки дорожных знаков, расширения сети уличного ос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июле 2017 года  проведен аукцион на выполнение работ по ремонту дорожного покрытия по ул.Кибальникова от домовладения № 19/1 до домовладения № 36 в с.Орехово на сумму 800000 руб. 00 коп. Работы выполняло ООО СК «Тандем-М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 осуществлять дальнейший ремонт дорог поселения за счёт поступления доходов от акц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  </w:t>
      </w:r>
      <w:r>
        <w:rPr>
          <w:szCs w:val="28"/>
        </w:rPr>
        <w:t>4.  Рынок товаров и услуг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</w:t>
      </w:r>
    </w:p>
    <w:p>
      <w:pPr>
        <w:pStyle w:val="Heading"/>
        <w:jc w:val="both"/>
        <w:rPr/>
      </w:pPr>
      <w:r>
        <w:rPr>
          <w:szCs w:val="28"/>
        </w:rPr>
        <w:t xml:space="preserve"> </w:t>
      </w:r>
      <w:r>
        <w:rPr>
          <w:b w:val="false"/>
          <w:szCs w:val="28"/>
        </w:rPr>
        <w:t xml:space="preserve">Основной  объём  оборота  розничной  торговли  сформирован  торгующими организациями и предпринимателями, осуществляющими свою деятельность в стационарной торговой сети (вне рынка). </w:t>
      </w:r>
    </w:p>
    <w:p>
      <w:pPr>
        <w:pStyle w:val="Style2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По  состоянию  на  1 октября  2018г.  в  поселении  функционирует 2 магазин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Уменьшение реальных располагаемых доходов населения будет являться определяющим фактором снижения физических объёмов оборота розничной торговли.  Сохраняется наметившаяся с 2009 года тенденция снижения темпов роста реальных располагаемых доходов населения по сравнению с темпами роста оборота розничной торговли и общественного пит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ъем платных услуг населению</w:t>
      </w:r>
      <w:r>
        <w:rPr>
          <w:sz w:val="28"/>
          <w:szCs w:val="28"/>
        </w:rPr>
        <w:t xml:space="preserve">.  Наибольшую долю в объеме платных услуг занимают коммунальные и транспортные услуги, услуги связи.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525"/>
        <w:jc w:val="left"/>
        <w:rPr>
          <w:szCs w:val="28"/>
        </w:rPr>
      </w:pPr>
      <w:r>
        <w:rPr>
          <w:szCs w:val="28"/>
        </w:rPr>
        <w:t>5. Денежные доходы и расходы населения.</w:t>
      </w:r>
    </w:p>
    <w:p>
      <w:pPr>
        <w:pStyle w:val="Subtitle"/>
        <w:ind w:firstLine="525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Фонд заработной платы работающих во всех отраслях экономики поселения составил 9,7 млн. рублей. Среднемесячные денежные доходы на душу населения составили 7850 руб., расходы-6700 руб.</w:t>
      </w:r>
    </w:p>
    <w:p>
      <w:pPr>
        <w:pStyle w:val="TextBody"/>
        <w:ind w:firstLine="525"/>
        <w:rPr>
          <w:szCs w:val="28"/>
        </w:rPr>
      </w:pPr>
      <w:r>
        <w:rPr>
          <w:szCs w:val="28"/>
        </w:rPr>
        <w:t>Значительно выросли расходы на погашение обязательных платежей, в том числе налогов, сборов, а также процентов по ссудам кредитных учреждений.</w:t>
      </w:r>
    </w:p>
    <w:p>
      <w:pPr>
        <w:pStyle w:val="Heading"/>
        <w:ind w:firstLine="525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25"/>
        <w:jc w:val="left"/>
        <w:rPr/>
      </w:pPr>
      <w:r>
        <w:rPr>
          <w:szCs w:val="28"/>
        </w:rPr>
        <w:t>6. Труд и занятость</w:t>
      </w:r>
      <w:r>
        <w:rPr>
          <w:i/>
          <w:szCs w:val="28"/>
        </w:rPr>
        <w:t xml:space="preserve">. </w:t>
      </w:r>
    </w:p>
    <w:p>
      <w:pPr>
        <w:pStyle w:val="Heading"/>
        <w:ind w:firstLine="525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25"/>
        <w:jc w:val="both"/>
        <w:rPr/>
      </w:pPr>
      <w:r>
        <w:rPr>
          <w:b/>
          <w:i/>
          <w:sz w:val="28"/>
          <w:szCs w:val="28"/>
        </w:rPr>
        <w:t>Трудовые ресурс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мографическая ситуация в значительной степени оказывает влияние на изменение численности и состава трудовых ресурсов поселения. Большая часть населения нетрудоустроена: многие жители работают за пределами района и области. В поселении сохраняется проблема безработицы, дефицит квалифицированных кадров, низкая заработная плата, предлагаемая работодателями. Численность работающего населения в 2018г. составила 128 человек., пенсионеров 155 чел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 xml:space="preserve">На благоустройстве территории Ореховского сельского поселения в 2018 году от ЦЗН трудилось 2 челове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анализе численности занятых по формам собственности, можно отметить, что, по-прежнему, наибольшую численность занятых в экономике поселения  будут составлять работники, занятые в частном секто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я численности безработных, проживающих в сельской местности, по состоянию на 1 октября 2018г. состоящих на учете в службе занятости составила 4 человека.</w:t>
      </w:r>
    </w:p>
    <w:p>
      <w:pPr>
        <w:pStyle w:val="Normal"/>
        <w:ind w:firstLine="5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firstLine="5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дравоохранение.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дицинское обслуживание населения: на территории Ореховского сельского поселения имеется один ФАП, в котором работает один фельдшер и одна санитарка. Один раз в неделю ведет прием граждан врач-терапевт Островской участковой больниц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8. Культур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огнозируемом периоде стратегической целью в области культуры является обеспечение повышения уровня удовлетворения социальных и духовных потребностей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нового Закона о местном самоуправлении, все полномочия по организации культурно - досуговой деятельности на селе переданы в сельские поселения . На территории Ореховского сельского поселения работает МКУК «Дом культуры Орех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в работе учреждений культуры является героико-патриотическое воспитание, работа с детьми и подростками, организация семейного досуга, развитие традиционной культуры.</w:t>
      </w:r>
    </w:p>
    <w:p>
      <w:pPr>
        <w:pStyle w:val="Normal"/>
        <w:rPr/>
      </w:pPr>
      <w:r>
        <w:rPr>
          <w:sz w:val="28"/>
          <w:szCs w:val="28"/>
        </w:rPr>
        <w:t>На развитие отрасли « Культура» в бюджете Ореховского  сельского поселения на 2019г. следует предусмотреть 753,6 тыс.руб. За счёт этих средств предусматривается заработная плата с начислениями , коммуна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9. Образование</w:t>
      </w:r>
    </w:p>
    <w:p>
      <w:pPr>
        <w:pStyle w:val="TextBodyIndent"/>
        <w:rPr/>
      </w:pPr>
      <w:r>
        <w:rPr>
          <w:szCs w:val="28"/>
        </w:rPr>
        <w:t>В Ореховском  сельском поселении  на 1 октября 2018 г. зарегистрировано 49 детей  в возрасте от 0 до 16 лет.  Рождаемость на 1 октября  2018 год составила  0   человек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 2017 году Ореховская МОШ закрыта, в связи с малым количеством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 является первоначальным звеном образовательной системы, в котором закладываются основы личности, носящие определяющий характер дальнейшего развития реб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начало 2018 учебного года образовательная система Ореховского сельского поселения насчитывает 1 структурное подразделение детский сад с количеством воспитанников  6 человек.                                                                                                                  На протяжении последних нескольких лет рост детей в дошкольное образовательное учреждение уменьшаетс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олодежная поли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пор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елении направлена на формирование условий для гражданского становления, духовно-нравственного и патриотического воспитания молодеж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делам молодёжи организует работу с подростками, привлекая их в футбольную команду, в художественную самодеятельность, сотрудничает с работниками ДК в подготовке и проведении праздников, район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525"/>
        <w:jc w:val="left"/>
        <w:rPr>
          <w:szCs w:val="28"/>
        </w:rPr>
      </w:pPr>
      <w:r>
        <w:rPr>
          <w:szCs w:val="28"/>
        </w:rPr>
        <w:t>11.Финансовые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-бюджетный потенциал муниципального образования формируется за счет собственных источников и за счет дотаций областного бюджета. Собственные доходы – налог на доходы физических лиц, земельный налог , арендная плата за землю и доходы от уплаты акцизов. </w:t>
      </w:r>
    </w:p>
    <w:p>
      <w:pPr>
        <w:pStyle w:val="Heading"/>
        <w:ind w:firstLine="525"/>
        <w:jc w:val="both"/>
        <w:rPr>
          <w:b w:val="false"/>
          <w:b w:val="false"/>
          <w:color w:val="C0504D"/>
          <w:sz w:val="28"/>
          <w:szCs w:val="28"/>
        </w:rPr>
      </w:pPr>
      <w:r>
        <w:rPr>
          <w:b w:val="false"/>
          <w:color w:val="C0504D"/>
          <w:sz w:val="28"/>
          <w:szCs w:val="28"/>
        </w:rPr>
      </w:r>
    </w:p>
    <w:p>
      <w:pPr>
        <w:pStyle w:val="Heading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Heading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</w:t>
      </w:r>
      <w:r>
        <w:rPr>
          <w:b w:val="false"/>
          <w:szCs w:val="28"/>
        </w:rPr>
        <w:t xml:space="preserve">Финансовые ресурсы </w:t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Таблица 5</w:t>
      </w:r>
    </w:p>
    <w:tbl>
      <w:tblPr>
        <w:tblW w:w="9390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319"/>
        <w:gridCol w:w="1346"/>
        <w:gridCol w:w="1135"/>
        <w:gridCol w:w="1135"/>
        <w:gridCol w:w="1168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арамет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сего поступлений за 9 месяцев 2018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19 год оце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20 год прогно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огноз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Доходы местного бюджета-все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2,8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2,535</w:t>
            </w:r>
          </w:p>
          <w:p>
            <w:pPr>
              <w:pStyle w:val="Subtitle"/>
              <w:snapToGrid w:val="false"/>
              <w:spacing w:before="24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1,185</w:t>
            </w:r>
          </w:p>
          <w:p>
            <w:pPr>
              <w:pStyle w:val="Subtitle"/>
              <w:snapToGrid w:val="false"/>
              <w:spacing w:before="24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2,635</w:t>
            </w:r>
          </w:p>
          <w:p>
            <w:pPr>
              <w:pStyle w:val="Subtitle"/>
              <w:snapToGrid w:val="false"/>
              <w:spacing w:before="24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 все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53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3,310</w:t>
            </w:r>
          </w:p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ubtitle"/>
              <w:snapToGrid w:val="false"/>
              <w:spacing w:before="24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71,960</w:t>
            </w:r>
          </w:p>
          <w:p>
            <w:pPr>
              <w:pStyle w:val="Subtitle"/>
              <w:snapToGrid w:val="false"/>
              <w:spacing w:before="24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83,410</w:t>
            </w:r>
          </w:p>
          <w:p>
            <w:pPr>
              <w:pStyle w:val="Subtitle"/>
              <w:snapToGrid w:val="false"/>
              <w:spacing w:before="24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ДФ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6,8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8,3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500,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3,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2,310</w:t>
            </w:r>
          </w:p>
          <w:p>
            <w:pPr>
              <w:pStyle w:val="Subtitle"/>
              <w:snapToGrid w:val="false"/>
              <w:spacing w:before="24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9,960</w:t>
            </w:r>
          </w:p>
          <w:p>
            <w:pPr>
              <w:pStyle w:val="Subtitle"/>
              <w:snapToGrid w:val="false"/>
              <w:spacing w:before="24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6,410</w:t>
            </w:r>
          </w:p>
          <w:p>
            <w:pPr>
              <w:pStyle w:val="Subtitle"/>
              <w:snapToGrid w:val="false"/>
              <w:spacing w:before="24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,4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1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19,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С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2,20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10,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пошли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C0504D"/>
                <w:sz w:val="24"/>
                <w:szCs w:val="24"/>
              </w:rPr>
            </w:pPr>
            <w:r>
              <w:rPr>
                <w:b w:val="false"/>
                <w:color w:val="C0504D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,9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,225</w:t>
            </w:r>
          </w:p>
          <w:p>
            <w:pPr>
              <w:pStyle w:val="Subtitle"/>
              <w:snapToGrid w:val="false"/>
              <w:spacing w:before="24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,225</w:t>
            </w:r>
          </w:p>
          <w:p>
            <w:pPr>
              <w:pStyle w:val="Subtitle"/>
              <w:snapToGrid w:val="false"/>
              <w:spacing w:before="24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19,2</w:t>
            </w:r>
            <w:r>
              <w:rPr>
                <w:b w:val="false"/>
                <w:sz w:val="24"/>
                <w:szCs w:val="24"/>
                <w:lang w:val="en-US"/>
              </w:rPr>
              <w:t>25</w:t>
            </w:r>
          </w:p>
          <w:p>
            <w:pPr>
              <w:pStyle w:val="Subtitle"/>
              <w:snapToGrid w:val="false"/>
              <w:spacing w:before="24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использования имуще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,4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,225</w:t>
            </w:r>
          </w:p>
          <w:p>
            <w:pPr>
              <w:pStyle w:val="Subtitle"/>
              <w:snapToGrid w:val="false"/>
              <w:spacing w:before="24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,225</w:t>
            </w:r>
          </w:p>
          <w:p>
            <w:pPr>
              <w:pStyle w:val="Subtitle"/>
              <w:snapToGrid w:val="false"/>
              <w:spacing w:before="24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,225</w:t>
            </w:r>
          </w:p>
          <w:p>
            <w:pPr>
              <w:pStyle w:val="Subtitle"/>
              <w:snapToGrid w:val="false"/>
              <w:spacing w:before="24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раф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</w:tr>
    </w:tbl>
    <w:p>
      <w:pPr>
        <w:pStyle w:val="Heading"/>
        <w:ind w:left="567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юджетная политика в области доходов на 2019 год и на период до 2021 года будет отражать преемственность ранее поставленных целей и задач бюджетной и налоговой политики в области доходов и будет выстраиваться с учетом изменений федерального и регионального законодательства и последствий их принятия для изменения доходной базы бюджета  Орех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е бюджетной политики в области доходов определены следующие основные направления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резерва роста  неналоговых доходов путем повышения эффективности и более рационального использования муниципальной соб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ты поступления в бюджет Ореховского сельского поселения  земельного налога путем усиления муниципального контроля за использованием земельных учас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совместной с МИФНС работы по сокращению задолженности по налогам и сборам перед  бюджетом Ореховского сельского поселения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- проведение совместных мероприятий с  налоговыми и другими территориальными органами по инвентаризации и актуализации налоговой базы по земельному налогу , налогу на имущество физических лиц, которая станет основой для исчисления налога на недвижимость</w:t>
      </w:r>
      <w:r>
        <w:rPr/>
        <w:t xml:space="preserve">.   </w:t>
      </w:r>
      <w:r>
        <w:rPr>
          <w:b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ую часть доходных поступлений в 2019 году должны составить налоговые доходы. Из приведенных данных в таблице №5 видно , что  наиболее значимыми источниками доходов бюджета сельского поселения являются налоговые доходы: НДФЛ, земельный налог и доходы от уплаты акциз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 бюджетной и налоговой политики в области доходов необходимо обеспечит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вышение уровня собираемости налогов и сборов , усиление налоговой дисциплины , сокращения недоимки, принятие мер по мобилизации дополнительных доходов , усиление земельного контроля. Инвентаризация муниципального имущества и земли в целях вовлечения в оборот не используемых объектов недвижимост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ение  работы по увеличению заработной платы и легализации ее выплаты в целях обеспечения социальной защищенности работников и повышения налоговой базы.</w:t>
      </w:r>
    </w:p>
    <w:p>
      <w:pPr>
        <w:pStyle w:val="Heading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асходная часть бюджета поселения включает в себя заработную плату, оплату электроэнергии, средств  связи, мероприятий по осуществлению полномочий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в области расходов бюджета направлена на совершенствование их структуры, оптимизацию использования имеющихся финансовых ресурсов и их направление на решение приоритетных задач. Расходы бюджета Ореховского  сельского поселения на 2019-2021 годы определены исходя из приоритетов социально-экономической политики в рамках доходных возможностей бюдж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а расходов будет определяться с учетом ряда ограничений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расходов бюдж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рживание текущих расходов бюджета в пределах , не превышающих темпов роста экономи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степенной роли приоритетных направлений социально-экономического развития Орех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храна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родоохранная деятельность является одной из приорите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ом по поселению экологическая обстановка складывается благополучно, крупные загрязнители окружающей среды отсутствуют. В последнее десятилетие образовалось немало несанкционированных свалок. Вместе с тем сельское хозяйство и население оказывает определенную антропогенную нагрузку на окружающую ср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ой задачей в поселении является ликвидация несанкционированных свалок бытовых отход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поселения возможно развитие туристического бизнеса. Для этого есть все: территория поселения находится в экологически чистой зоне,  живописные берега реки Медведицы, песчаные места отдыха по берегам, зарыбленные пруды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87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4">
    <w:name w:val="Подзаголовок Знак"/>
    <w:basedOn w:val="Style13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5">
    <w:name w:val="Название Знак"/>
    <w:basedOn w:val="Style13"/>
    <w:qFormat/>
    <w:rPr>
      <w:b/>
      <w:kern w:val="2"/>
      <w:sz w:val="28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5">
    <w:name w:val=" Знак Знак5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5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</w:pPr>
    <w:rPr>
      <w:rFonts w:cs="Calibri"/>
      <w:kern w:val="2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43:00Z</dcterms:created>
  <dc:creator>1</dc:creator>
  <dc:description/>
  <cp:keywords/>
  <dc:language>en-US</dc:language>
  <cp:lastModifiedBy>Администрация</cp:lastModifiedBy>
  <cp:lastPrinted>2017-04-05T13:06:00Z</cp:lastPrinted>
  <dcterms:modified xsi:type="dcterms:W3CDTF">2018-10-29T06:53:00Z</dcterms:modified>
  <cp:revision>79</cp:revision>
  <dc:subject/>
  <dc:title/>
</cp:coreProperties>
</file>