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Ореховского сельского поселения от 30.07.2012г. № 24 «Об утверждении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Передача жилого помещения муниципального жилищного фонда в собственность граждан (приватизация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 xml:space="preserve">«Передача жилого помещения муниципального жилищного фонда в собственность граждан (приватизация)» </w:t>
      </w:r>
      <w:r>
        <w:rPr>
          <w:bCs/>
        </w:rPr>
        <w:t xml:space="preserve">(далее – Административный регламент)  </w:t>
      </w:r>
      <w:r>
        <w:rPr/>
        <w:t>в соответствие с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Администрация Оре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Статью 2 пункта 2.2  Административного регламента дополнить подпунктом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2.2.3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bookmarkStart w:id="0" w:name="sub_2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sub_2"/>
      <w:r>
        <w:rPr/>
        <w:t xml:space="preserve">Глава Ореховского сельского поселения                                            </w:t>
      </w:r>
      <w:bookmarkEnd w:id="1"/>
      <w:r>
        <w:rPr/>
        <w:t>А.Н.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Таня</cp:lastModifiedBy>
  <cp:lastPrinted>2015-12-11T09:38:00Z</cp:lastPrinted>
  <dcterms:modified xsi:type="dcterms:W3CDTF">2015-12-18T06:14:00Z</dcterms:modified>
  <cp:revision>20</cp:revision>
  <dc:subject/>
  <dc:title/>
</cp:coreProperties>
</file>