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Ореховского сельского поселения от 30.07.2012г. № 23 «Об утверждении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рисвоение (уточнение) адресов объектам недвижимого имуще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 xml:space="preserve">«Присвоение (уточнение) адресов объектам недвижимого имущества» </w:t>
      </w:r>
      <w:r>
        <w:rPr>
          <w:bCs/>
        </w:rPr>
        <w:t xml:space="preserve">(далее – Административный регламент)  </w:t>
      </w:r>
      <w:r>
        <w:rPr/>
        <w:t>в соответствие с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 Администрация Оре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Статью 2 пункта 2.2  Административного регламента дополнить подпунктом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«2.2.3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»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1.2.Статью 2 пункта  2.8 Административного регламента дополнить подпунктом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«</w:t>
      </w:r>
      <w:r>
        <w:rPr>
          <w:rFonts w:eastAsia="Arial Unicode MS"/>
        </w:rPr>
        <w:t>Время ожидания заявителей  для получения муниципальной услуги не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должно превышать 15  </w:t>
      </w:r>
      <w:r>
        <w:rPr>
          <w:rFonts w:eastAsia="Arial Unicode MS"/>
          <w:bCs/>
        </w:rPr>
        <w:t>минут».</w:t>
      </w:r>
      <w:r>
        <w:rPr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bookmarkStart w:id="0" w:name="sub_2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sub_2"/>
      <w:r>
        <w:rPr/>
        <w:t xml:space="preserve">Глава Ореховского сельского поселения                                            </w:t>
      </w:r>
      <w:bookmarkEnd w:id="1"/>
      <w:r>
        <w:rPr/>
        <w:t>А.Н.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Таня</cp:lastModifiedBy>
  <cp:lastPrinted>2015-12-11T09:38:00Z</cp:lastPrinted>
  <dcterms:modified xsi:type="dcterms:W3CDTF">2015-12-18T06:19:00Z</dcterms:modified>
  <cp:revision>22</cp:revision>
  <dc:subject/>
  <dc:title/>
</cp:coreProperties>
</file>