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0"/>
        <w:ind w:left="0" w:right="0" w:firstLine="280"/>
        <w:jc w:val="center"/>
        <w:rPr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 О С Т А Н О В Л Е Н И Е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И ОРЕХОВСКОГО СЕЛЬСКОГО ПОСЕЛЕНИЯ           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ВОЛГОГРАДСКОЙ ОБЛАСТ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  28 декабря 2019 года                            № 9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дизайн-проекта благоустройства центральной части                       с.Орехово, Даниловского  района Волго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постановления Губернатора Волго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6 от 06 ноября 2019 года «О Волгоградском областном конкурсе проектов (программ) по благоустройству территорий муниципальных образований Волгоградской области в 2020 году»,в соответствии с пунктами 9, 11 приложения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Ф от 30.12.2017 № 1710, руководствуясь Федеральным законом от 6 октября 2003 года № 131-ФЗ «Об общих принципах организации местного самоуправления в Российской Федерации»,Уставом Ореховского сельского поселения, администрация Ореховского  сельского поселения Даниловского муниципального района Волгогра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color w:val="3C3C3C"/>
        </w:rPr>
      </w:pPr>
      <w:r>
        <w:rPr>
          <w:sz w:val="28"/>
          <w:szCs w:val="28"/>
        </w:rPr>
        <w:t xml:space="preserve">1. Утвердить дизайн-проект  благоустройства центральной части  с.Орехово  Даниловского муниципального района Волгоградской области -наиболее посещаемой общественной территории, включенной в муниципальную программу«Формирование современной комфортной среды Ореховского сельского поселения Даниловского муниципального района Волгоградской области на 2020 год»., опубликованный  в сети Интернет на официальном </w:t>
      </w:r>
      <w:r>
        <w:rPr>
          <w:rFonts w:eastAsia="MS Mincho;ＭＳ 明朝"/>
          <w:sz w:val="28"/>
          <w:szCs w:val="28"/>
          <w:lang w:eastAsia="ja-JP"/>
        </w:rPr>
        <w:t xml:space="preserve">сайте Администрации Даниловского муниципального района Волгоградской области </w:t>
      </w:r>
      <w:r>
        <w:rPr>
          <w:sz w:val="28"/>
          <w:szCs w:val="28"/>
        </w:rPr>
        <w:t>в рамках соглашения на специально отведенной странице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anilovsk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Глава Ореховского сельского поселения                                А.Н. Кибальников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02" w:right="289" w:gutter="0" w:header="0" w:top="54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right" w:pos="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902" w:right="289" w:gutter="0" w:header="0" w:top="5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righ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b/>
      <w:bCs/>
      <w:sz w:val="28"/>
      <w:lang w:val="ru-RU" w:bidi="ar-SA"/>
    </w:rPr>
  </w:style>
  <w:style w:type="character" w:styleId="7">
    <w:name w:val=" Знак Знак7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nilovskiy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5:00Z</dcterms:created>
  <dc:creator>Галина</dc:creator>
  <dc:description/>
  <cp:keywords/>
  <dc:language>en-US</dc:language>
  <cp:lastModifiedBy>Администрация</cp:lastModifiedBy>
  <cp:lastPrinted>2019-12-12T14:26:00Z</cp:lastPrinted>
  <dcterms:modified xsi:type="dcterms:W3CDTF">2020-02-26T10:11:00Z</dcterms:modified>
  <cp:revision>9</cp:revision>
  <dc:subject/>
  <dc:title>             </dc:title>
</cp:coreProperties>
</file>