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 февраля 2020 года                         № 9           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            на территории Орех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Ореховского сельского поселения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ом Ореховского сельского поселения , администрация Ореховского сельского поселения: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 Орехов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ложение о комиссии по вопросам самовольного строительства на террито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Ореховского сельского поселения № 42 от 01 июля 2016 года Об утверждении порядка выявления, пресечения самовольного строительства и принятия мер по сносу самовольных построек на территории Орех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А.Н.Кибальник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20г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ыявлении самовольных построек на территории Орехов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Орехов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Орехо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Ореховского сельского поселения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Ореховского сельского поселения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Поступившее в администрацию Ореховского сельского поселения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2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ившие в администрацию Ореховского сельского поселения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Ореховского сельского поселения соответствующих документов и сведений, администрация Орехов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3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омиссия не  позднее 2</w:t>
      </w:r>
      <w:r>
        <w:rPr>
          <w:sz w:val="28"/>
          <w:szCs w:val="28"/>
        </w:rPr>
        <w:t xml:space="preserve">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>администрацию Орех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3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>администрацию Орех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Ореховского сельского поселения не  позднее </w:t>
      </w:r>
      <w:r>
        <w:rPr>
          <w:sz w:val="28"/>
          <w:szCs w:val="28"/>
        </w:rPr>
        <w:t xml:space="preserve"> 3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мовольных построек на территор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Орех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еховского сельского поселения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Орех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еховского сельского поселения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№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Орехов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Ореховского сельского поселения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Орех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Орехов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Оре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Орехов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Ореховского сельского поселения (по согласованию)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, отраслевых подразделений администрации Ореховского сельского поселения</w:t>
      </w:r>
      <w:r>
        <w:rPr>
          <w:rStyle w:val="FootnoteCharacters"/>
          <w:rStyle w:val="FootnoteAnchor"/>
          <w:bCs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 xml:space="preserve"> и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Оре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Указывается в правовых актах сельских поселени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ри наличии в структуре администрации муниципального образования отраслевых подразде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1:00Z</dcterms:created>
  <dc:creator>Ломова Наталия Владимировна</dc:creator>
  <dc:description/>
  <cp:keywords/>
  <dc:language>en-US</dc:language>
  <cp:lastModifiedBy>Администрация</cp:lastModifiedBy>
  <cp:lastPrinted>2019-10-08T15:54:00Z</cp:lastPrinted>
  <dcterms:modified xsi:type="dcterms:W3CDTF">2020-02-20T06:54:00Z</dcterms:modified>
  <cp:revision>25</cp:revision>
  <dc:subject/>
  <dc:title/>
</cp:coreProperties>
</file>