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ОРЕХОВСКОГО СЕЛЬСКОГО ПОСЕЛЕНИЯ                        ДАНИЛОВСКОГО МУНИЦИПАЛЬНОГО РАЙОНА           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709"/>
          <w:tab w:val="left" w:pos="7740" w:leader="none"/>
        </w:tabs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>от 10 февраля 2022</w:t>
      </w:r>
      <w:r>
        <w:rPr>
          <w:spacing w:val="7"/>
          <w:sz w:val="28"/>
          <w:szCs w:val="28"/>
        </w:rPr>
        <w:t xml:space="preserve"> г.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9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Решением Совета депутатов Ореховского сельского поселения от 20.08.2021 г. № 12/3 « Об утверждении Положения  о муниципальном контроле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а в Орех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администрация Ореховского сельского  поселения  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в сфере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и утвержденную форму проверочного листа, применяемого при осуществлении муниципального жилищного контроля на официальном сайте в сети Интернет 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 xml:space="preserve">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Ореховского сельского поселения      № 35 от  30.08.2021 года «</w:t>
      </w: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ую при исполнении государственной  функции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за соблюдением правил благоустройства территории  Ореховского сельского поселения  Даниловского муниципального района Волгоградской области» считать утратившим силу.</w:t>
      </w:r>
    </w:p>
    <w:p>
      <w:pPr>
        <w:pStyle w:val="11"/>
        <w:numPr>
          <w:ilvl w:val="0"/>
          <w:numId w:val="2"/>
        </w:numPr>
        <w:tabs>
          <w:tab w:val="left" w:pos="-700" w:leader="none"/>
          <w:tab w:val="left" w:pos="540" w:leader="none"/>
          <w:tab w:val="left" w:pos="709" w:leader="none"/>
        </w:tabs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           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7125" w:leader="none"/>
        </w:tabs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iCs/>
          <w:sz w:val="28"/>
          <w:szCs w:val="28"/>
        </w:rPr>
        <w:t>Глава Ореховского</w:t>
        <w:tab/>
        <w:t xml:space="preserve">А.Н. Кибальников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ского 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10"февраля 2022 г. № 9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5672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_________________QR-код из единого реестра контрольных (надзорных) мероприятий</w:t>
      </w:r>
    </w:p>
    <w:p>
      <w:pPr>
        <w:pStyle w:val="Normal"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 (список контрольных вопросов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а муниципального контроля: муниципальный контроль в сфере благоустройства на территории _____________________________ муницип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ное (надзорное) мероприятие проводится в отношении: ____________________________________ (</w:t>
      </w: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визиты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д,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60"/>
        <w:gridCol w:w="7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и Ф.И.О. должностного лица,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ившего проверочный лист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_________ 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и Ф.И.О. должностного лица юридического (подпись)   (да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тка об отказе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 предпринимателя от подписания проверочного листа ____________________________________________________________________</w:t>
      </w:r>
    </w:p>
    <w:p>
      <w:pPr>
        <w:pStyle w:val="Style20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_"_______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Если проверка проводилась несколькими должностными лицами,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писи ставят все, участвующие в проведении контрольного мероприятия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трудники)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0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" w:hAnsi="PT Sans" w:eastAsia="Times New Roman" w:cs="Times New Roman"/>
      <w:b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3:00Z</dcterms:created>
  <dc:creator>Баранова Елена Николаевна</dc:creator>
  <dc:description/>
  <cp:keywords/>
  <dc:language>en-US</dc:language>
  <cp:lastModifiedBy>Администрация</cp:lastModifiedBy>
  <cp:lastPrinted>2022-02-10T11:23:00Z</cp:lastPrinted>
  <dcterms:modified xsi:type="dcterms:W3CDTF">2022-02-10T07:26:00Z</dcterms:modified>
  <cp:revision>111</cp:revision>
  <dc:subject/>
  <dc:title/>
</cp:coreProperties>
</file>