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10 декабря </w:t>
      </w:r>
      <w:r>
        <w:rPr>
          <w:spacing w:val="7"/>
          <w:sz w:val="28"/>
          <w:szCs w:val="28"/>
        </w:rPr>
        <w:t xml:space="preserve">2021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70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Об отмене постановления администрации Орехов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 «Предоставление земельных участков, находящихся в муниципальной собственности Ореховского сельского поселения,  расположенных на территории Орех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от 08.12.2020 года № 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дминистрация Ореховского сельского поселения Даниловского муниципального района </w:t>
      </w: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1. </w:t>
      </w:r>
      <w:r>
        <w:rPr>
          <w:bCs/>
          <w:color w:val="000000"/>
          <w:sz w:val="28"/>
          <w:szCs w:val="28"/>
        </w:rPr>
        <w:t xml:space="preserve">Постановление администрации Орех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«Предоставление земельных участков, находящихся в муниципальной собственности Ореховского сельского поселения,  расположенных на территории Орех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от 08.12.2020 года № 49 отменить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2. Настоящее постановление вступает в силу с момента его подписания и подлежит официальному обнародованию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Орех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А.Н.Киба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Администрация</cp:lastModifiedBy>
  <cp:lastPrinted>2021-12-10T15:43:00Z</cp:lastPrinted>
  <dcterms:modified xsi:type="dcterms:W3CDTF">2021-12-10T11:46:00Z</dcterms:modified>
  <cp:revision>15</cp:revision>
  <dc:subject/>
  <dc:title>РОССИЙСКАЯ ФЕДЕРАЦИЯ</dc:title>
</cp:coreProperties>
</file>