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декабря  2021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 объектов  муниципального                                                                 контроля  на   автомобильном  транспорте,  городском                                             наземном  электрическом  транспорте  и  в   дорожном                                       хозяйстве в границах  населенных пунктов Ореховского                               сельского поселения соотнесением их определенным                            категориям риск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Ореховского сельского поселения № 12/1 от 20 августа 2021 г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Даниловского муниципального района Волгоградской области, руководствуясь Уставом Ореховского сельского поселен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с соотнесением их определенным категориям риска (Приложение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постановление о разместить на официальном </w:t>
      </w:r>
      <w:r>
        <w:rPr>
          <w:rFonts w:eastAsia="MS Mincho;ＭＳ 明朝"/>
          <w:color w:val="000000"/>
          <w:kern w:val="2"/>
          <w:sz w:val="28"/>
          <w:szCs w:val="28"/>
          <w:lang w:eastAsia="ja-JP"/>
        </w:rPr>
        <w:t xml:space="preserve">на официальном сайте Администрации Даниловского района Волгоградской области </w:t>
      </w:r>
      <w:hyperlink r:id="rId2">
        <w:r>
          <w:rPr>
            <w:rStyle w:val="InternetLink"/>
            <w:rFonts w:eastAsia="MS Mincho;ＭＳ 明朝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ех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реховск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льского  поселения  № 69  от  07.12.2021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на автомобильн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анспорте, городском наземном электрическо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ранспорте и в дорожном хозяйстве в граница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ных пунктов Орехов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еления с соотнесением их определенным                                                                                             категория риска на территории Орех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объектов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</w:t>
      </w:r>
      <w:r>
        <w:rPr>
          <w:kern w:val="2"/>
          <w:sz w:val="28"/>
          <w:szCs w:val="28"/>
        </w:rPr>
        <w:t xml:space="preserve"> Ореховского сельского поселения   Даниловского муниципального   района   Волгоградской   области  </w:t>
      </w:r>
      <w:r>
        <w:rPr>
          <w:rStyle w:val="2"/>
          <w:color w:val="000000"/>
        </w:rPr>
        <w:t xml:space="preserve"> с  указанием категорий риска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ная дорога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 ул.Кибальникова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      ул.Школьн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 ул.Орехов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                           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 ул.Солнечн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рехово ул.Центральн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.Прыд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 доро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6-828 ОП МП 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Медведево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Style w:val="2"/>
          <w:color w:val="000000"/>
        </w:rPr>
        <w:tab/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</w:pPr>
    <w:rPr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1-02-16T14:43:00Z</cp:lastPrinted>
  <dcterms:modified xsi:type="dcterms:W3CDTF">2021-12-10T08:40:00Z</dcterms:modified>
  <cp:revision>36</cp:revision>
  <dc:subject/>
  <dc:title>ÀÄÌÈÍÈÑÒÐÀÖÈß</dc:title>
</cp:coreProperties>
</file>