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декабря  2021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                                                                контроля  в сфере  благоустройства   в Ореховском                                                   сельском  поселении  с  соотнесением  их  к                                                                 определенным категориям р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Ореховского сельского поселения № 12/3 от 20 августа 2021 г «Об утверждении Положения  о муниципальном контроле в сфере благоустройства в Ореховском сельском поселении Даниловского муниципального района Волгоградской области»,руководствуясь уставом Ореховского сельского поселени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муниципального контроля в сфере благоустройства в Ореховском сельском поселении с соотнесением их определенным категориям риска  (Приложение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постановление о разместить на официальном </w:t>
      </w:r>
      <w:r>
        <w:rPr>
          <w:rFonts w:eastAsia="MS Mincho;ＭＳ 明朝"/>
          <w:color w:val="000000"/>
          <w:kern w:val="2"/>
          <w:sz w:val="28"/>
          <w:szCs w:val="28"/>
          <w:lang w:eastAsia="ja-JP"/>
        </w:rPr>
        <w:t xml:space="preserve">на официальном сайте Администрации Даниловского района Волгоградской области </w:t>
      </w:r>
      <w:hyperlink r:id="rId2">
        <w:r>
          <w:rPr>
            <w:rStyle w:val="InternetLink"/>
            <w:rFonts w:eastAsia="MS Mincho;ＭＳ 明朝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ех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реховског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 № 68 от 07.12.2021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в сфере благоустрой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Ореховском сельском поселении с соотнес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 определенным категориям ри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муниципального контроля в сфере благоустройства в Ореховском сельском поселении с соотнесением их определенным категориям р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 центральной части с.Орехово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рехово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lovskiy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1-02-16T14:43:00Z</cp:lastPrinted>
  <dcterms:modified xsi:type="dcterms:W3CDTF">2021-12-10T06:50:00Z</dcterms:modified>
  <cp:revision>29</cp:revision>
  <dc:subject/>
  <dc:title>ÀÄÌÈÍÈÑÒÐÀÖÈß</dc:title>
</cp:coreProperties>
</file>