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РЕХ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«01» декабря 2021г.                             № 6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" Присвоение (уточнение) адресов объектам недвижимого имущества 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Ореховского сельского поселения Даниловского муниципального района от  30.07.2012г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№ 2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основании протеста прокурора Даниловского района от 26 ноября 2021 года № 7-31-2021, в целях  приведения нормативно-правового акта в соответствие с действующим законодательством,  руководствуясь Уставом Ореховского сельского поселения, администрация Ореховского сельского поселения ПОСТАНОВЛЯЕТ:</w:t>
      </w:r>
    </w:p>
    <w:p>
      <w:pPr>
        <w:pStyle w:val="Normal"/>
        <w:spacing w:lineRule="auto" w:line="216" w:before="285" w:after="48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"Присвоение (уточнение) адресов объектам недвижимого имущества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Ореховского сельского поселения Даниловского муниципального района от 30.07.201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.  №23 следующие изменения:</w:t>
      </w:r>
    </w:p>
    <w:p>
      <w:pPr>
        <w:pStyle w:val="Normal"/>
        <w:spacing w:lineRule="auto" w:line="216" w:before="171" w:after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пункт 2.8 Административного регламента изложить в следующей редакции: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8. Сроки предоставления муниципальной услу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более 10 рабочих дней со дня поступления заявления.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 и подлежит официальному обнародованию.</w:t>
      </w:r>
    </w:p>
    <w:p>
      <w:pPr>
        <w:pStyle w:val="ConsNormal"/>
        <w:ind w:hanging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рех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А.Н.Кибальников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6:00Z</dcterms:created>
  <dc:creator>Светлана</dc:creator>
  <dc:description/>
  <cp:keywords/>
  <dc:language>en-US</dc:language>
  <cp:lastModifiedBy>Администрация</cp:lastModifiedBy>
  <cp:lastPrinted>2021-03-17T11:07:00Z</cp:lastPrinted>
  <dcterms:modified xsi:type="dcterms:W3CDTF">2021-12-02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