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Е Н И Е</w:t>
      </w:r>
    </w:p>
    <w:p>
      <w:pPr>
        <w:pStyle w:val="Heading2"/>
        <w:numPr>
          <w:ilvl w:val="1"/>
          <w:numId w:val="3"/>
        </w:numPr>
        <w:pBdr>
          <w:bottom w:val="thinThickSmallGap" w:sz="24" w:space="1" w:color="000000"/>
        </w:pBdr>
        <w:suppressAutoHyphens w:val="true"/>
        <w:spacing w:before="0" w:after="20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АДМИНИСТРАЦИИ ОРЕХ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5"/>
          <w:szCs w:val="25"/>
        </w:rPr>
        <w:t xml:space="preserve">от 24 октября  2022года                                    №   63 </w:t>
      </w:r>
      <w:r>
        <w:rPr>
          <w:rFonts w:cs="Times New Roman" w:ascii="Times New Roman" w:hAnsi="Times New Roman"/>
          <w:sz w:val="25"/>
          <w:szCs w:val="25"/>
          <w:highlight w:val="yellow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Об утверждении 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одных объектов или их частей, находящихся в собственности Ореховского сельского поселени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/>
      </w:pPr>
      <w:bookmarkStart w:id="0" w:name="_Hlk527978687"/>
      <w:r>
        <w:rPr>
          <w:rFonts w:eastAsia="Times New Roman" w:cs="Times New Roman" w:ascii="Times New Roman" w:hAnsi="Times New Roman"/>
          <w:sz w:val="25"/>
          <w:szCs w:val="25"/>
          <w:lang w:eastAsia="ja-JP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В соответствии с Федеральным </w:t>
      </w:r>
      <w:bookmarkStart w:id="1" w:name="_Hlk527981960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Законом от 27. 07. 2010 г. № 210-ФЗ «Об организации предоставления государственных и муниципальных услуг»</w:t>
      </w:r>
      <w:bookmarkEnd w:id="1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, </w:t>
      </w:r>
      <w:bookmarkEnd w:id="0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от 06.10. 2003 г. № 131-ФЗ «Об общих принципах организации местного самоуправления в Российской Федерации», Уставом Ореховского сельского поселения Даниловского муниципального района, администрация Ореховского сельского поселения</w:t>
      </w:r>
      <w:bookmarkStart w:id="2" w:name="_Hlk527978861"/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bookmarkEnd w:id="2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1. Утвердить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одных объектов или их частей, находящихся в собственности Ореховского сельского поселени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sz w:val="25"/>
          <w:szCs w:val="25"/>
        </w:rPr>
        <w:t>» (приложени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2.   </w:t>
      </w:r>
      <w:bookmarkStart w:id="3" w:name="_Hlk527982067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Обнародовать информацию об утверждении Административного регламента в специально отведенных местах. </w:t>
      </w:r>
    </w:p>
    <w:p>
      <w:pPr>
        <w:pStyle w:val="Normal"/>
        <w:widowControl w:val="false"/>
        <w:autoSpaceDE w:val="false"/>
        <w:jc w:val="both"/>
        <w:rPr/>
      </w:pPr>
      <w:bookmarkEnd w:id="3"/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rFonts w:cs="Times New Roman" w:ascii="Times New Roman" w:hAnsi="Times New Roman"/>
          <w:sz w:val="25"/>
          <w:szCs w:val="25"/>
        </w:rPr>
        <w:t>сайте Администрации  Даниловского муниципального района Волгоградской области (</w:t>
      </w:r>
      <w:r>
        <w:rPr>
          <w:rFonts w:cs="Times New Roman" w:ascii="Times New Roman" w:hAnsi="Times New Roman"/>
          <w:sz w:val="25"/>
          <w:szCs w:val="25"/>
          <w:lang w:val="en-US"/>
        </w:rPr>
        <w:t>http</w:t>
      </w:r>
      <w:r>
        <w:rPr>
          <w:rFonts w:cs="Times New Roman" w:ascii="Times New Roman" w:hAnsi="Times New Roman"/>
          <w:sz w:val="25"/>
          <w:szCs w:val="25"/>
        </w:rPr>
        <w:t>://</w:t>
      </w:r>
      <w:r>
        <w:rPr>
          <w:rFonts w:cs="Times New Roman" w:ascii="Times New Roman" w:hAnsi="Times New Roman"/>
          <w:sz w:val="25"/>
          <w:szCs w:val="25"/>
          <w:lang w:val="en-US"/>
        </w:rPr>
        <w:t>danilovskiy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mr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)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Глава Ореховского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сельского поселения                                                           А.Н.Кибальников</w:t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24»октября 2022 г. № 6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водных объектов или их частей, находящих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Ореховского сельского поселения в пользование на основании решений о предоставлении водных объектов в пользовани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одных объектов или их частей, находящихся в собственности Ореховского сельского поселения, в пользование на основании решений о предоставлении водных объектов в пользование» (далее – муниципальная услуга) и стандарт предоставления муниципальной услуги, в том числе определяет сроки и последова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соответствии с Водным кодексом Российской Федерации (далее – ВК РФ) на основании решения о предоставлении водных объектов в пользование водные объекты или их части (далее – водные объекты), находящиеся в собственности муниципальных образований,  предоставляются в пользование д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броса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ведки и добычи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удаления затонувш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плава древесины (лесо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заявителей о предоставлении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ведения о месте нахождения, контактных телефонах и графике работы Администрации Ореховского сельского поселения Данил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tbl>
      <w:tblPr>
        <w:tblW w:w="10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4"/>
        <w:gridCol w:w="2004"/>
        <w:gridCol w:w="1877"/>
        <w:gridCol w:w="27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рехов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390, Волгоградская область, Даниловский район, село Орехово, ул.Центральная, д.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8 (84461) 5-71-35, Факс: 8 (84461) 5-71-47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minorech</w:t>
            </w:r>
            <w:r>
              <w:rPr>
                <w:rFonts w:cs="Times New Roman" w:ascii="Times New Roman" w:hAnsi="Times New Roman"/>
                <w:color w:val="000000"/>
              </w:rPr>
              <w:t>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МФЦ Даниловского МР ВО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: с 09:00 до 20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: с 09:00 до 15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8 (84461) 5-00-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061@volganet.r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Администрации Орех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Администрации Оре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 (</w:t>
      </w:r>
      <w:r>
        <w:rPr>
          <w:rFonts w:cs="Times New Roman" w:ascii="Times New Roman" w:hAnsi="Times New Roman"/>
          <w:sz w:val="28"/>
          <w:szCs w:val="28"/>
          <w:lang w:val="en-US"/>
        </w:rPr>
        <w:t>adminorech</w:t>
      </w:r>
      <w:r>
        <w:rPr>
          <w:rFonts w:cs="Times New Roman" w:ascii="Times New Roman" w:hAnsi="Times New Roman"/>
          <w:sz w:val="28"/>
          <w:szCs w:val="28"/>
        </w:rPr>
        <w:t>34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), в случае письменного обращен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«Интернет»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Даниловского муниципального района Волгоградской обла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ilovskiy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водных объектов или их частей, находящихся в собственности Ореховского сельского поселения, в пользование на основании решений о предоставлении водных объектов в пользовани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ом, предоставляющим муниципальную услугу, является Администрация Ореховского сельского поселения Даниловского муниципального района Волгоградской области (далее – уполномоченный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уполномоченный орган взаимодействует с органами государственной власти, местного самоуправления и организациями в порядке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при предоставлении муниципальной услуги осуществляется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 № 210-ФЗ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предоставлении водного объекта </w:t>
      </w:r>
      <w:r>
        <w:rPr>
          <w:rFonts w:cs="Times New Roman" w:ascii="Times New Roman" w:hAnsi="Times New Roman"/>
          <w:sz w:val="28"/>
          <w:szCs w:val="28"/>
        </w:rPr>
        <w:t xml:space="preserve">в 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тивированного отказа в предоставлении водного объекта в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, предусмотренным пунктом 2.6.2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досрочном прекращении действия решения о предоставлении водного объекта в пользо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принимает решение о предоставлении водного объекта, находящегося в собственности Ореховского сельского поселения в пользование либо отказывает в его предоставлении в течение тридцати календарных дней со дня получ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водного объекта </w:t>
      </w:r>
      <w:r>
        <w:rPr>
          <w:rFonts w:cs="Times New Roman" w:ascii="Times New Roman" w:hAnsi="Times New Roman"/>
          <w:sz w:val="28"/>
          <w:szCs w:val="28"/>
        </w:rPr>
        <w:t>в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водного объекта в пользование подлежит переоформлению путем выдачи нового решения уполномоч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м в течение 8 рабочих дней с даты получения заявления о переоформлении реш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нятия уполномоченным органом решения о досрочном прекращении действия решения о предоставлении водного объекта в пользование составляет 5* рабочих дней с даты получения заявления об отказе от дальнейшего использования водн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, частью первой (Собрание законодательства Российской Федерации, 05.12.1994, № 32,                 ст. 3301, «Российская газета», № 238 - 239, 08.12.1994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 от 03.06.2006 № 74-ФЗ (Собрание законодательства Российской Федерации, 05.06.2006, № 23,                    ст. 2381; «Парламентская газета», № 90 - 91, 08.06.2006, «Российская газета», № 121, 08.06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2.05.2006 № 59-ФЗ            «О порядке рассмотрения обращений граждан Российской Федерации» (Собрание законодательства Российской Федерации, 08.05.2006, № 19,                   ст. 2060, «Российская газета», № 95, 05.05.2006, «Парламентская газета»,                        № 70 - 71, 11.05.200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04.2007                 № 253 «О порядке ведения государственного водного реестра» (Собрание законодательства Российской Федерации, 07.05.2007, № 19, ст. 2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03.2016             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, Официальный интернет-портал правовой информации http://www.pravo.gov.ru, 05.04.20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.01.2022           № 18 «О подготовке и принятии решения о предоставлении водного объекта в пользование» (Официальный интернет-портал правовой информации http://pravo.gov.ru, 21.01.202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 («Бюллетень нормативных актов федеральных органов исполнительной власти», № 41, 08.10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иродных ресурсов Российской Федерации от 30.11.2012 № 410 «Об утверждении типовой формы решения о прекращении действия решения о предоставлении водного объекта в пользование» («Российская газета», № 18, 30.01.20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 (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.gov.ru</w:t>
        </w:r>
      </w:hyperlink>
      <w:r>
        <w:rPr>
          <w:rFonts w:cs="Times New Roman" w:ascii="Times New Roman" w:hAnsi="Times New Roman"/>
          <w:sz w:val="28"/>
          <w:szCs w:val="28"/>
        </w:rPr>
        <w:t>, 16.02.2022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  <w:bookmarkStart w:id="5" w:name="Par104"/>
      <w:bookmarkEnd w:id="5"/>
      <w:r>
        <w:rPr>
          <w:rFonts w:cs="Times New Roman" w:ascii="Times New Roman" w:hAnsi="Times New Roman"/>
          <w:sz w:val="28"/>
          <w:szCs w:val="28"/>
        </w:rPr>
        <w:t xml:space="preserve"> Орех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документов, необходимых для получен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1.1. Заявитель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сведений </w:t>
      </w:r>
      <w:r>
        <w:rPr>
          <w:rFonts w:cs="Times New Roman" w:ascii="Times New Roman" w:hAnsi="Times New Roman"/>
          <w:sz w:val="28"/>
          <w:szCs w:val="28"/>
        </w:rPr>
        <w:t>об идентификационных характеристиках водного объекта, координатах местоположения береговой линии (границы водного объек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держащихся в государственном водном реестре, предоставляет в уполномоченный орган по месту расположения водного объекта заявление о предоставлении водного объекта в пользование (далее также – заявление) по форме** согласно Приложению 1 к настоящему административному регламенту, в котором </w:t>
      </w:r>
      <w:r>
        <w:rPr>
          <w:rFonts w:cs="Times New Roman" w:ascii="Times New Roman" w:hAnsi="Times New Roman"/>
          <w:sz w:val="28"/>
          <w:szCs w:val="28"/>
        </w:rPr>
        <w:t>должно быть указ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е и сокращенное </w:t>
      </w:r>
      <w:r>
        <w:rPr>
          <w:rFonts w:cs="Times New Roman" w:ascii="Times New Roman" w:hAnsi="Times New Roman"/>
          <w:sz w:val="28"/>
          <w:szCs w:val="28"/>
        </w:rPr>
        <w:t xml:space="preserve">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– для физического лица 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ид, цель и срок в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араметры водопользования (в тыс. куб. м или кв.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               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гистрационный номер лицензии на пользование недрами                     (в случае использования водного объекта для разведки и добычи полезных ископаем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, – для физ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исключением случаев подачи документов с использованием Единого портала государственных и муниципальных услуг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равоустанавливающего документа на земельный участок, право на который не зарегистрировано в Едином государственном реес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вижимости </w:t>
      </w:r>
      <w:r>
        <w:rPr>
          <w:rFonts w:cs="Times New Roman" w:ascii="Times New Roman" w:hAnsi="Times New Roman"/>
          <w:sz w:val="28"/>
          <w:szCs w:val="28"/>
        </w:rPr>
        <w:t>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ида, цели и срока предполагаемого водо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для физических ли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9"/>
      <w:bookmarkEnd w:id="6"/>
      <w:r>
        <w:rPr>
          <w:rFonts w:cs="Times New Roman" w:ascii="Times New Roman" w:hAnsi="Times New Roman"/>
          <w:sz w:val="28"/>
          <w:szCs w:val="28"/>
        </w:rPr>
        <w:t>2.6.1.3. К заявлению о предоставлении водного объекта в пользование, кроме документов, указанных в пункте 2.6.1.2 настоящего административного регламента, заявитель дополнительно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для сброса сточных 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заявляемом объеме сброса сточных в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вартальный график сброса сточных в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для забора (изъятия) водных ресурсов из водных объектов для гидромелиорации зем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заявляемом объеме забора (изъятия) водных ресурсов из водного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для забора (изъятия) водных ресурсов из водных объектов и сброса сточных вод для осуществления аквакультуры (рыбовод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заявляемом объеме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вартальный график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заявляемом объеме забора (изъятия) водных ресурсов из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ля осуществления водопользования в охранных зонах гидроэнергетически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целей, предусмотренных подпунктами «в»-«е», «з»,  «м» и «н» пункта 1.2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К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4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Единого государственного реестра юридических лиц – для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водного объекта в пользование и прилагаемые к нему документы (далее также – документы)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, а также могут быть поданы </w:t>
      </w:r>
      <w:r>
        <w:rPr>
          <w:rFonts w:cs="Times New Roman" w:ascii="Times New Roman" w:hAnsi="Times New Roman"/>
          <w:sz w:val="28"/>
          <w:szCs w:val="28"/>
        </w:rPr>
        <w:t>через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могут быть направлены в уполномоченный орган в форме электронного документа с использование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Перечень документов, необходимых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оформления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выдачи нов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водного объекта в пользование подлежит переоформлению путем выдачи нового решения уполномоченным органом, ранее выдавшим решение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–  физ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мена лица в результате замещения активов должника-заявителя согласно пункту 1 статьи 141 Федерального закона от 26.10.2002 № 127-ФЗ «О несостоятельности (банкрот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организац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2.1.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в уполномоченный орган заявление о переоформлении решения путем выдачи нового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также – заявление о выдаче нового решения, заявление) по форме** согласно Приложению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одпунктами «а»-«в» пункта 2.6.2 настоящего административного регламента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одпунктами «г»-«е» 2.6.2 настоящего административного регламента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 выдаче нового решения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 необходимости получения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о выдаче нового решения заявитель самостоятельно прилагает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, – для физ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ие на обработку персональных данных – для физ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4. Заявление о переоформлении решения  и прилагаемые к нему документы могут быть направлены в уполномоченный орган в форме электронных документов с использованием Единого портала государственных и муниципальных услуг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еречень документов, необходимых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3.1. 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 в уполномоченный орган заявление об отказе от дальнейшего использования водного объекта, предоставленного в пользование (далее также – заявление об отказе от использования водного объекта, заявление) по форме** согласно Приложению ____ к настоящему административному регламенту, в котором </w:t>
      </w:r>
      <w:r>
        <w:rPr>
          <w:rFonts w:cs="Times New Roman" w:ascii="Times New Roman" w:hAnsi="Times New Roman"/>
          <w:sz w:val="28"/>
          <w:szCs w:val="28"/>
        </w:rPr>
        <w:t>указы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могут быть приложены документы, подтверждающие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б отказе от использования водного объекта представляется заявителем в уполномоченный орган, который выдал указанное решение, непосредственно или направляется по почте заказным письмом с уведомлением о вручении и описью вложения, а также может быть подано </w:t>
      </w:r>
      <w:r>
        <w:rPr>
          <w:rFonts w:cs="Times New Roman" w:ascii="Times New Roman" w:hAnsi="Times New Roman"/>
          <w:sz w:val="28"/>
          <w:szCs w:val="28"/>
        </w:rPr>
        <w:t>через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может быть направлено в уполномоченный орган в форме электронного документа с использование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10-ФЗ 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вид, заголовок и реквизиты 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</w:t>
      </w:r>
      <w:r>
        <w:rPr>
          <w:rFonts w:cs="Times New Roman" w:ascii="Times New Roman" w:hAnsi="Times New Roman"/>
          <w:bCs/>
          <w:sz w:val="28"/>
          <w:szCs w:val="28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                      с пунктом 7.2 части 1 статьи 16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Требования к оформлению документов, в том числе </w:t>
        <w:br/>
        <w:t>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1. Документы, представляемые заявителем на бумажном носителе должны отвеч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полнены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заверяются должностным лицом уполномоченного органа, осуществляющим их пр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2. Заявление в форме электронного документа подписывается по выбору заявителя с учетом особенностей, установленных в абзаце втором пункта 2.6.3.2 настоящего административного регламен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ления предоставления муниципальной услуги или </w:t>
      </w: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остан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предста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 Основания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казывает в предоставлении водного объекта в пользовани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заявителем доработанных документов в течение 5 рабочих дней в соответствии с пунктом 3.3 настоящего административного регламент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 отказ органов и организаций, указанных в пункте 3.6.2 настоящего административного регламента, в согласовании условий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               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– Реестр недобросовестных водо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граждан  –  не  более 15* минут;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Даниловского муниципального района Волгоградской обла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ilovskiy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оцедуры, осуществляемые уполномоченным органом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Административные процедуры по принятию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становление срока рассмотрения заявления о предоставлении водного объекта в поль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формирование и направление межведомственных запросов сведений, необходимых для рассмотрения заявления </w:t>
      </w:r>
      <w:r>
        <w:rPr>
          <w:rFonts w:cs="Times New Roman" w:ascii="Times New Roman" w:hAnsi="Times New Roman"/>
          <w:sz w:val="28"/>
          <w:szCs w:val="28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беспечение согласования условий использования водного объекта с уполномоченными орг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Административные процедуры по переоформлению решения о предоставлении водного объекта в пользование путем выдачи нового реш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заявления, переоформлен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водн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дача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Административные процедуры по принятию решения о досрочном прекращении действия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,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7" w:name="P354"/>
      <w:bookmarkStart w:id="8" w:name="P354"/>
      <w:bookmarkEnd w:id="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Прием и регистрация заявл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.1-2.6.1.3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заявления и прилагаемых к нему документов осуществляет сотрудник уполномоченного органа либо специалист МФЦ, ответственный за прием и регистрацию документов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принимает и регистрирует заявление, принимает прилагаемые к нему документы, при необходимости делает копии с представленных заявителем подлинников документов и заверяет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внесения записи об их соответствии оригиналам с указанием даты, должности, фамилии, инициалов лица, сделавшего за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уполномоченный орган заявления в электронном виде уполномоченный сотрудник осуществляет его распечатку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олучение заявления и прилагаемых к нему документов подтверждается уполномоченным органом, МФЦ путем выдачи (направления) заявителю расписки в их получении с указанием перечня и даты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 – не более 15*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, выдача (направление) заявител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уведомления об отказе в приеме к рассмотрению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риостановление срока рассмотрения заявления о предоставлении водного объекта в 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, указанных в пункте 2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представления заявления о предоставлении водного объекта в пользование, заполненного с нарушением требований пункта 2.6.1.1 настоящего административного регламента, представления документов не в полном объеме, в нечитаемом виде должностное лицо уполномоченного органа, ответственное за предоставление муниципальной услуги,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казанных обстоятельств заявление считается принятым к рассмотрению 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уководитель уполномоченного органа или уполномоченное им должностное лицо, рассмотрев представленный проект решения о  приостановлении срок рассмотрения вопроса о предоставлении водного объекта в пользование, в случае отсутствия замечаний подписывает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казанный в абзаце втором пункта 2.4 настоящего административного регламента, продлевается на срок приостановления рассмотрения вопроса о предоставлении водного объекта в поль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–1* рабочий день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 приостановление срока рассмотрения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Уполномоченный сотрудник в течение 2 рабочих дней со дня представления документов уведомляет заявителя о принятом решении о  приостановлении срока рассмотрения заявления о предоставлении водного объекта в пользование посредством вручения (на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казанного решения заявителю под распи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казанного решения заявителю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я на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я в личный кабинет на Едином портале государственных  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 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вер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Основанием для начала административной процедуры является наличие в уполномоченном органе принятого к рассмотрению заявления о </w:t>
      </w:r>
      <w:r>
        <w:rPr>
          <w:rFonts w:cs="Times New Roman" w:ascii="Times New Roman" w:hAnsi="Times New Roman"/>
          <w:sz w:val="28"/>
          <w:szCs w:val="28"/>
        </w:rPr>
        <w:t>предоставлении водного объекта в пользование и прилагаемых к нему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осуществляет проверку с использованием, в том числе официального сайта Федерального агентства водных ресурсов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, и при отсутствии случаев, предусмотренных пунктом 3.4.3 настоящего административного регламента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 уполномоченного органа, ответственное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переходит к исполнению административной процедуры, предусмотренной пунктом 3.7 настоящего административного регламента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явителе в Реестре недобросовестных водопользова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ный в заявлении водный объект предоставлен в обособленное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о несоотве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Максимальный срок исполнения административной процедуры –2* рабочих дня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исполнения административной процедуры является выяв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(отсутствия) информации о заявителе в Реестре недобросовестных водополь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(невозможности)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о предоставлении водного объекта, указанного в заявлении, в обособленное польз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я (несоответств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.5. Формирование и направление межведомственных запросов сведений, необходимых для рассмотрения зая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 если заявителем по собственной инициативе не были представлены документы, подтверждающие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органы, в распоряжении которых находятся указанные све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самостоятельно всех документов, подтверждающих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Максимальный срок исполнения административной процедуры –2 рабочих дня со дня представления заявл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исполнения административной процедуры является формирование и направление межведомственных запросов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 Обеспечение согласования условий использования водного объекта с уполномоченными органами и организ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 Должностное лицо уполномоченного органа, ответственное за предоставление муниципальной услуги, обеспечивает согласование условий использования водного объекта со следующими органами и организациями по вопросам, отнесенным к их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дминистрацией бассейна внутренних водных путей – в случае использования водного объекта в акватори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местного самоуправления –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6.3. В случае неполучения уполномоченным органом в течение 15 календарных дней со дня поступления на согласование условий использования водного объекта ответа от органов и организаций, указанных в пункте 3.6.2 настоящего административного регламента, условия использования водного объекта считаются соглас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Максимальный срок исполнения административной процедуры –17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Результатом исполнения административной процедуры является получение согласования (отказа в согласовании) условий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7.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ение </w:t>
      </w:r>
      <w:r>
        <w:rPr>
          <w:rFonts w:cs="Times New Roman" w:ascii="Times New Roman" w:hAnsi="Times New Roman"/>
          <w:sz w:val="28"/>
          <w:szCs w:val="28"/>
        </w:rPr>
        <w:t>согласования (отказа в согласовании) условий использования водного объекта от органов и организаций, указанных в пункте 3.6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ступление обстоятельств, предусмотренных пунктами 3.3.7 и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при признании возможным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водный объект в 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 уполномоченного органа, ответственное за предоставление муниципальной услуги, подготавливает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водного объекта в пользование по форме, утвержденн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нистерством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едоставлении водного объекта в пользование с указанием в н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тказе в предоставлении) водного объекта в пользование подписывается руководителем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</w:t>
      </w:r>
      <w:bookmarkStart w:id="9" w:name="p0"/>
      <w:bookmarkEnd w:id="9"/>
      <w:r>
        <w:rPr>
          <w:rFonts w:cs="Times New Roman" w:ascii="Times New Roman" w:hAnsi="Times New Roman"/>
          <w:sz w:val="28"/>
          <w:szCs w:val="28"/>
        </w:rPr>
        <w:t xml:space="preserve"> Решение о предоставлении водного объекта в пользова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водопользова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, виды и условия использования водного объекта (в том числе объем допустимого забора (изъятия) водных ресурс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водном объекте, в том числе описание границ водного объекта, в пределах которых разрешается осуществлять водопольз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водо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 Решение о предоставлении водного объекта в пользование в целях сброса сточных вод кроме сведений, указанных в пункте 3.7.5 настоящего административного регламента, должно содерж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ние места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качеству воды в водных объектах в местах сброса сточных, в том числе дренажных, в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Решение о предоставлении (отказе в предоставлении)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ФЦ решение о предоставлении (отказе в предоставлении) водного объекта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едоставлении водного объекта в пользование или мотивированный отказ направляю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7.8. Максимальный срок исполнения административной процедуры –1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</w:t>
      </w:r>
      <w:r>
        <w:rPr>
          <w:rFonts w:cs="Times New Roman" w:ascii="Times New Roman" w:hAnsi="Times New Roman"/>
          <w:sz w:val="28"/>
          <w:szCs w:val="28"/>
        </w:rPr>
        <w:t>согласования (отказа в согласовании) условий использования водного объекта или наступления обстоятельств, предусмотренных пунктами 3.3.7 и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Результатом исполнения административной процедуры является выдача (направление) заявителю решения уполномоченного органа о предоставлении (отказе в предоставлении)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7.10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8.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2.1 и 2.6.2.2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 – не более 15*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выдаче               нового решения о предоставлении водного объекта в пользование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, выдача (направление) заявител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уведомления об отказе в приеме к рассмотрению заявления о выдаче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9.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В случае если заявителем по собственной инициативе не были представлены документы, подтверждающие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Федеральную налоговую службу (ее территориальные органы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самостоятельно всех документов, подтверждающих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Максимальный срок исполнения административной процедуры –2 рабочих дня со дня представления заявления о выдач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Результатом исполнения административной процедуры является формирование и направление межведомственных запросов документов (свед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10. Рассмотрение заявления, переоформление решения о предоставлении водного объекта и выдача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предоставление муниципальной услуги, все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(сведений), необходимых для предоставления муниципальной услуги, в том числе полученны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Должностное лицо уполномочен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формляет новое решение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4. Максимальный срок исполнения административной процедуры – 1* рабочий день со дн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Результатом исполнения административной процедуры является выдача (направление) заявителю нового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 Новое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11. П</w:t>
      </w:r>
      <w:r>
        <w:rPr>
          <w:rFonts w:cs="Times New Roman" w:ascii="Times New Roman" w:hAnsi="Times New Roman"/>
          <w:sz w:val="28"/>
          <w:szCs w:val="28"/>
          <w:u w:val="single"/>
        </w:rPr>
        <w:t>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нованием для начала административной процедуры является поступление в уполномоченный орган заявления, предусмотренного пунктом 2.6.3.1 настоящего административного регламента, и прилагаемых к нему документов (при наличии)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 – не более 15*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б отказе от дальнейшего использования водного объекта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-х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, выдача (направление) заявителю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и приложенных к нему документов (при наличии)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уведомления об отказе в приеме к рассмотрению заявления об отказе от дальнейшего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ссмотрение заявлени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ыдача (направление) заявителю решения о досрочном прекращении действия решения о предоставлении водного объекта в 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за предоставление муниципальной услуги, зарегистрированного </w:t>
      </w:r>
      <w:r>
        <w:rPr>
          <w:rFonts w:cs="Times New Roman" w:ascii="Times New Roman" w:hAnsi="Times New Roman"/>
          <w:sz w:val="28"/>
          <w:szCs w:val="28"/>
        </w:rPr>
        <w:t>заявления и прилагаемых документов (при наличии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2. Должностное лицо уполномочен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формляет решение о досрочном прекращении действия решения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4. Максимальный срок административной процедуры – 4* рабочих дня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5. Результатом исполнения административной процедуры является 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6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действия решения 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го агентства водных ресурсов по месту водопользования для внесения информации в государственный водный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органа, МФЦ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дерального закона № 210-ФЗ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10-ФЗ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                        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 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z w:val="29"/>
          <w:szCs w:val="29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МФЦ,  либо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органа государственной власти (органа местного самоуправления) публично-правов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являющийся учредителем МФЦ (далее – учредитель МФЦ),                        а также в организации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уполномоченного органа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руководителя </w:t>
      </w:r>
      <w:r>
        <w:rPr>
          <w:rFonts w:cs="Times New Roman" w:ascii="Times New Roman" w:hAnsi="Times New Roman"/>
          <w:sz w:val="29"/>
          <w:szCs w:val="29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     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сполнительно-распорядительного органа муниципального образования, должностного лица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              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действием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 по жалобе              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                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Times New Roman" w:ascii="Times New Roman" w:hAnsi="Times New Roman"/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</w:t>
      </w:r>
      <w:r>
        <w:rPr>
          <w:rFonts w:cs="Times New Roman" w:ascii="Times New Roman" w:hAnsi="Times New Roman"/>
          <w:sz w:val="28"/>
          <w:szCs w:val="28"/>
        </w:rPr>
        <w:t>егламента</w:t>
      </w:r>
      <w:r>
        <w:rPr>
          <w:rFonts w:cs="Times New Roman" w:ascii="Times New Roman" w:hAnsi="Times New Roman"/>
          <w:bCs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судебном порядке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             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2850" w:leader="none"/>
        </w:tabs>
        <w:autoSpaceDE w:val="false"/>
        <w:spacing w:before="0" w:after="0"/>
        <w:ind w:right="-1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  <w:tab/>
      </w:r>
    </w:p>
    <w:p>
      <w:pPr>
        <w:pStyle w:val="Endnote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и исполнения отдель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сроки предоставления муниципальной услуги, установленные пунктом 2.4 настоящего административного регламента.</w:t>
      </w:r>
    </w:p>
    <w:p>
      <w:pPr>
        <w:pStyle w:val="Endnote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ind w:right="-1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Endnote"/>
        <w:ind w:right="-1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17"/>
          <w:szCs w:val="17"/>
          <w:lang w:val="ru-RU"/>
        </w:rPr>
        <w:t xml:space="preserve">                                     </w:t>
      </w:r>
      <w:r>
        <w:rPr>
          <w:color w:val="000000"/>
          <w:sz w:val="17"/>
          <w:szCs w:val="17"/>
        </w:rPr>
        <w:t>Заявление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о предоставлении водного объекта или его части в пользование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</w:t>
      </w:r>
      <w:r>
        <w:rPr>
          <w:color w:val="000000"/>
          <w:sz w:val="17"/>
          <w:szCs w:val="17"/>
        </w:rPr>
        <w:t>на основании решения о предоставлении водного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</w:t>
      </w:r>
      <w:r>
        <w:rPr>
          <w:color w:val="000000"/>
          <w:sz w:val="17"/>
          <w:szCs w:val="17"/>
        </w:rPr>
        <w:t>объекта в пользование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(наименование уполномоченного органа исполнительной власти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</w:t>
      </w:r>
      <w:r>
        <w:rPr>
          <w:color w:val="000000"/>
          <w:sz w:val="17"/>
          <w:szCs w:val="17"/>
        </w:rPr>
        <w:t>субъекта Российской Федерации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10" w:name="100389"/>
      <w:bookmarkEnd w:id="10"/>
      <w:r>
        <w:rPr>
          <w:rFonts w:eastAsia="Courier New"/>
          <w:color w:val="000000"/>
          <w:sz w:val="17"/>
          <w:szCs w:val="17"/>
        </w:rPr>
        <w:t xml:space="preserve">                                 </w:t>
      </w:r>
      <w:r>
        <w:rPr>
          <w:color w:val="000000"/>
          <w:sz w:val="17"/>
          <w:szCs w:val="17"/>
        </w:rPr>
        <w:t>ЗАЯВЛЕНИЕ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(полное и сокращенное наименование - для юридического лица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и индивидуального предпринимателя с указанием ОГРН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для физического лица - Ф.И.О. с указанием данных документа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</w:t>
      </w:r>
      <w:r>
        <w:rPr>
          <w:color w:val="000000"/>
          <w:sz w:val="17"/>
          <w:szCs w:val="17"/>
        </w:rPr>
        <w:t>удостоверяющего его личность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11" w:name="100390"/>
      <w:bookmarkEnd w:id="11"/>
      <w:r>
        <w:rPr>
          <w:color w:val="000000"/>
          <w:sz w:val="17"/>
          <w:szCs w:val="17"/>
        </w:rPr>
        <w:t>ИНН   _________________ КПП   ________________ ОГРН _______________________</w:t>
      </w:r>
    </w:p>
    <w:p>
      <w:pPr>
        <w:pStyle w:val="HTML1"/>
        <w:shd w:fill="FFFFFF" w:val="clear"/>
        <w:rPr/>
      </w:pPr>
      <w:bookmarkStart w:id="12" w:name="100391"/>
      <w:bookmarkEnd w:id="12"/>
      <w:r>
        <w:rPr>
          <w:color w:val="000000"/>
          <w:sz w:val="17"/>
          <w:szCs w:val="17"/>
        </w:rPr>
        <w:t xml:space="preserve">ОКПО  _________________ </w:t>
      </w:r>
      <w:hyperlink r:id="rId32">
        <w:r>
          <w:rPr>
            <w:rStyle w:val="InternetLink"/>
            <w:rFonts w:cs="Arial" w:ascii="Arial" w:hAnsi="Arial"/>
            <w:color w:val="3C5F87"/>
            <w:sz w:val="17"/>
            <w:szCs w:val="17"/>
          </w:rPr>
          <w:t>ОКОПФ</w:t>
        </w:r>
      </w:hyperlink>
      <w:r>
        <w:rPr>
          <w:color w:val="000000"/>
          <w:sz w:val="17"/>
          <w:szCs w:val="17"/>
        </w:rPr>
        <w:t xml:space="preserve"> ________________ ОКФС _______________________</w:t>
      </w:r>
    </w:p>
    <w:p>
      <w:pPr>
        <w:pStyle w:val="HTML1"/>
        <w:shd w:fill="FFFFFF" w:val="clear"/>
        <w:rPr/>
      </w:pPr>
      <w:hyperlink r:id="rId33">
        <w:bookmarkStart w:id="13" w:name="100392"/>
        <w:bookmarkEnd w:id="13"/>
        <w:r>
          <w:rPr>
            <w:rStyle w:val="InternetLink"/>
            <w:rFonts w:cs="Arial" w:ascii="Arial" w:hAnsi="Arial"/>
            <w:color w:val="3C5F87"/>
            <w:sz w:val="17"/>
            <w:szCs w:val="17"/>
          </w:rPr>
          <w:t>ОКВЭД</w:t>
        </w:r>
      </w:hyperlink>
      <w:r>
        <w:rPr>
          <w:color w:val="000000"/>
          <w:sz w:val="17"/>
          <w:szCs w:val="17"/>
        </w:rPr>
        <w:t xml:space="preserve"> _________________ </w:t>
      </w:r>
      <w:hyperlink r:id="rId34">
        <w:r>
          <w:rPr>
            <w:rStyle w:val="InternetLink"/>
            <w:rFonts w:cs="Arial" w:ascii="Arial" w:hAnsi="Arial"/>
            <w:color w:val="3C5F87"/>
            <w:sz w:val="17"/>
            <w:szCs w:val="17"/>
          </w:rPr>
          <w:t>ОКОНХ</w:t>
        </w:r>
      </w:hyperlink>
      <w:r>
        <w:rPr>
          <w:color w:val="000000"/>
          <w:sz w:val="17"/>
          <w:szCs w:val="17"/>
        </w:rPr>
        <w:t xml:space="preserve"> ________________ ОКАТО _____________________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ействующего на основании: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┌─┐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14" w:name="100393"/>
      <w:bookmarkEnd w:id="14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устава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└─┘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┌─┐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15" w:name="100394"/>
      <w:bookmarkEnd w:id="15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ложения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└─┘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┌─┐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16" w:name="100395"/>
      <w:bookmarkEnd w:id="16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ное (указать вид документа) _________________________________________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└─┘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регистрированного 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</w:t>
      </w:r>
      <w:r>
        <w:rPr>
          <w:color w:val="000000"/>
          <w:sz w:val="17"/>
          <w:szCs w:val="17"/>
        </w:rPr>
        <w:t>(кем и когда зарегистрировано юридическое лицо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</w:t>
      </w:r>
      <w:r>
        <w:rPr>
          <w:color w:val="000000"/>
          <w:sz w:val="17"/>
          <w:szCs w:val="17"/>
        </w:rPr>
        <w:t>индивидуальный предприниматель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17" w:name="100396"/>
      <w:bookmarkEnd w:id="17"/>
      <w:r>
        <w:rPr>
          <w:color w:val="000000"/>
          <w:sz w:val="17"/>
          <w:szCs w:val="17"/>
        </w:rPr>
        <w:t>Документ,  подтверждающий  государственную  регистрацию  юридического лица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дивидуального предпринимателя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 от "__" __________ 20__ г.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(наименование и реквизиты документа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ыдан "__" ______________ г. 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  </w:t>
      </w:r>
      <w:r>
        <w:rPr>
          <w:color w:val="000000"/>
          <w:sz w:val="17"/>
          <w:szCs w:val="17"/>
        </w:rPr>
        <w:t>(когда и кем выдан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18" w:name="100397"/>
      <w:bookmarkEnd w:id="18"/>
      <w:r>
        <w:rPr>
          <w:color w:val="000000"/>
          <w:sz w:val="17"/>
          <w:szCs w:val="17"/>
        </w:rPr>
        <w:t>Адрес места жительства (места нахождения юридического лица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19" w:name="100398"/>
      <w:bookmarkEnd w:id="19"/>
      <w:r>
        <w:rPr>
          <w:color w:val="000000"/>
          <w:sz w:val="17"/>
          <w:szCs w:val="17"/>
        </w:rPr>
        <w:t>Банковские реквизиты 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20" w:name="100399"/>
      <w:bookmarkEnd w:id="20"/>
      <w:r>
        <w:rPr>
          <w:color w:val="000000"/>
          <w:sz w:val="17"/>
          <w:szCs w:val="17"/>
        </w:rPr>
        <w:t>В лице _____________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</w:t>
      </w:r>
      <w:r>
        <w:rPr>
          <w:color w:val="000000"/>
          <w:sz w:val="17"/>
          <w:szCs w:val="17"/>
        </w:rPr>
        <w:t>(должность, представитель, Ф.И.О. полностью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21" w:name="100400"/>
      <w:bookmarkEnd w:id="21"/>
      <w:r>
        <w:rPr>
          <w:color w:val="000000"/>
          <w:sz w:val="17"/>
          <w:szCs w:val="17"/>
        </w:rPr>
        <w:t>дата рождения 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           </w:t>
      </w:r>
      <w:r>
        <w:rPr>
          <w:color w:val="000000"/>
          <w:sz w:val="17"/>
          <w:szCs w:val="17"/>
        </w:rPr>
        <w:t>код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22" w:name="100401"/>
      <w:bookmarkEnd w:id="22"/>
      <w:r>
        <w:rPr>
          <w:color w:val="000000"/>
          <w:sz w:val="17"/>
          <w:szCs w:val="17"/>
        </w:rPr>
        <w:t>паспорт серии __________ N __________________ подразделения ______________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</w:t>
      </w:r>
      <w:r>
        <w:rPr>
          <w:color w:val="000000"/>
          <w:sz w:val="17"/>
          <w:szCs w:val="17"/>
        </w:rPr>
        <w:t>(иной документ, удостоверяющий личность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ыдан "__" ______________ г. _____________________________________________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  </w:t>
      </w:r>
      <w:r>
        <w:rPr>
          <w:color w:val="000000"/>
          <w:sz w:val="17"/>
          <w:szCs w:val="17"/>
        </w:rPr>
        <w:t>(когда и кем выдан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23" w:name="100402"/>
      <w:bookmarkEnd w:id="23"/>
      <w:r>
        <w:rPr>
          <w:color w:val="000000"/>
          <w:sz w:val="17"/>
          <w:szCs w:val="17"/>
        </w:rPr>
        <w:t>адрес проживания ___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</w:t>
      </w:r>
      <w:r>
        <w:rPr>
          <w:color w:val="000000"/>
          <w:sz w:val="17"/>
          <w:szCs w:val="17"/>
        </w:rPr>
        <w:t>(полностью место проживания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24" w:name="100403"/>
      <w:bookmarkEnd w:id="24"/>
      <w:r>
        <w:rPr>
          <w:color w:val="000000"/>
          <w:sz w:val="17"/>
          <w:szCs w:val="17"/>
        </w:rPr>
        <w:t>контактный телефон ____________, действующий от имени юридического лица: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┌─┐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25" w:name="100404"/>
      <w:bookmarkEnd w:id="25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│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└─┘</w:t>
      </w:r>
      <w:r>
        <w:rPr>
          <w:color w:val="000000"/>
          <w:sz w:val="17"/>
          <w:szCs w:val="17"/>
        </w:rPr>
        <w:t>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без доверенности (указывается лицом, имеющим право действовать от имени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юридического лица без доверенности в силу закона или учредительных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документов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┌─┐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26" w:name="100405"/>
      <w:bookmarkEnd w:id="26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основании доверенности, удостоверенной 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└─┘</w:t>
      </w:r>
      <w:r>
        <w:rPr>
          <w:rFonts w:eastAsia="Courier New"/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>(Ф.И.О. нотариуса, округ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"__" ______________г., N в реестре 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по иным основаниям 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</w:t>
      </w:r>
      <w:r>
        <w:rPr>
          <w:color w:val="000000"/>
          <w:sz w:val="17"/>
          <w:szCs w:val="17"/>
        </w:rPr>
        <w:t>(наименование и реквизиты документа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27" w:name="100406"/>
      <w:bookmarkEnd w:id="27"/>
      <w:r>
        <w:rPr>
          <w:rFonts w:eastAsia="Courier New"/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>Прошу предоставить в пользование: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</w:t>
      </w:r>
      <w:r>
        <w:rPr>
          <w:color w:val="000000"/>
          <w:sz w:val="17"/>
          <w:szCs w:val="17"/>
        </w:rPr>
        <w:t>(наименование водного объекта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(место расположения водного объекта, его части, участка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испрашиваемой в пользование акватории (географические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</w:t>
      </w:r>
      <w:r>
        <w:rPr>
          <w:color w:val="000000"/>
          <w:sz w:val="17"/>
          <w:szCs w:val="17"/>
        </w:rPr>
        <w:t>координаты участка водопользования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</w:t>
      </w:r>
      <w:r>
        <w:rPr>
          <w:color w:val="000000"/>
          <w:sz w:val="17"/>
          <w:szCs w:val="17"/>
        </w:rPr>
        <w:t>площадь акватории в км2)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______________________________________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(обоснование вида, цели и срока водопользования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28" w:name="100407"/>
      <w:bookmarkEnd w:id="28"/>
      <w:r>
        <w:rPr>
          <w:color w:val="000000"/>
          <w:sz w:val="17"/>
          <w:szCs w:val="17"/>
        </w:rPr>
        <w:t>для: (нужное отметить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┌────┐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29" w:name="100408"/>
      <w:bookmarkEnd w:id="29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броса сточных вод;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├────┤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30" w:name="100409"/>
      <w:bookmarkEnd w:id="30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троительства и реконструкции гидротехнических сооружений;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├────┤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оздания  стационарных   и  плавучих  (подвижных)  буровых установок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платформ),  морских  плавучих   (передвижных)   платформ,   морских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тационарных платформ и искусственных островов;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├────┤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31" w:name="100410"/>
      <w:bookmarkEnd w:id="31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троительства   и   реконструкции   мостов,   подводных   переходов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рубопроводов и других линейных объектов, если такие строительство и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реконструкция связаны  с  изменением  дна  и  берегов  поверхностных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одных объектов;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├────┤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32" w:name="100411"/>
      <w:bookmarkEnd w:id="32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разведки и добычи полезных ископаемых;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├────┤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33" w:name="100412"/>
      <w:bookmarkEnd w:id="33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оведения   дноуглубительных,  взрывных, буровых и  других   работ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вязанных с  изменением дна и берегов поверхностных водных объектов,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за исключением случаев, предусмотренных частью 2  статьи 47   Водного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кодекса Российской Федерации;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├────┤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34" w:name="100413"/>
      <w:bookmarkEnd w:id="34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дъема затонувших судов;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├────┤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35" w:name="100414"/>
      <w:bookmarkEnd w:id="35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плава древесины;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├────┤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36" w:name="100415"/>
      <w:bookmarkEnd w:id="36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забора  (изъятия)   водных   ресурсов   из   водных   объектов   для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гидромелиорации земель;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├────┤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37" w:name="100416"/>
      <w:bookmarkEnd w:id="37"/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забора (изъятия) водных ресурсов из водных объектов и сброса сточных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│</w:t>
      </w: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од для осуществления аквакультуры (рыбоводства).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└────┘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38" w:name="100417"/>
      <w:bookmarkEnd w:id="38"/>
      <w:r>
        <w:rPr>
          <w:color w:val="000000"/>
          <w:sz w:val="17"/>
          <w:szCs w:val="17"/>
        </w:rPr>
        <w:t>Со сроком: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 "__" __________________ 20__ г. по "__" __________________ 20__ г.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(указывается дата начала и окончания водопользования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39" w:name="100418"/>
      <w:bookmarkEnd w:id="39"/>
      <w:r>
        <w:rPr>
          <w:color w:val="000000"/>
          <w:sz w:val="17"/>
          <w:szCs w:val="17"/>
        </w:rPr>
        <w:t>Представленные  документы  и  сведения,  указанные в заявлении, достоверны.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bookmarkStart w:id="40" w:name="100419"/>
      <w:bookmarkEnd w:id="40"/>
      <w:r>
        <w:rPr>
          <w:color w:val="000000"/>
          <w:sz w:val="17"/>
          <w:szCs w:val="17"/>
        </w:rPr>
        <w:t>Расписку о принятии документов получил(а).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"__" __________ 20__ г. "__" ч. "__" мин.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(дата и время подачи заявления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 / _________________________________________/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(подпись заявителя)                    (полностью Ф.И.О.)</w:t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rFonts w:eastAsia="Courier New"/>
          <w:color w:val="000000"/>
          <w:sz w:val="17"/>
          <w:szCs w:val="17"/>
          <w:lang w:val="ru-RU"/>
        </w:rPr>
        <w:t xml:space="preserve">                                                                     </w:t>
      </w:r>
      <w:r>
        <w:rPr>
          <w:color w:val="000000"/>
          <w:sz w:val="17"/>
          <w:szCs w:val="17"/>
          <w:lang w:val="ru-RU"/>
        </w:rPr>
        <w:t>Приложение 2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17"/>
          <w:szCs w:val="17"/>
          <w:lang w:val="ru-RU"/>
        </w:rPr>
        <w:t xml:space="preserve">                                                           </w:t>
      </w:r>
      <w:r>
        <w:rPr>
          <w:color w:val="000000"/>
          <w:sz w:val="17"/>
          <w:szCs w:val="17"/>
          <w:lang w:val="ru-RU"/>
        </w:rPr>
        <w:t>к административному регламенту</w:t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rFonts w:eastAsia="Courier New"/>
          <w:color w:val="000000"/>
          <w:sz w:val="17"/>
          <w:szCs w:val="17"/>
          <w:lang w:val="ru-RU"/>
        </w:rPr>
      </w:pPr>
      <w:r>
        <w:rPr>
          <w:rFonts w:eastAsia="Courier New"/>
          <w:color w:val="000000"/>
          <w:sz w:val="17"/>
          <w:szCs w:val="17"/>
          <w:lang w:val="ru-RU"/>
        </w:rPr>
        <w:t xml:space="preserve">                                                                      </w:t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о выдаче нового решения о предоставлен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водного объекта в пользов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(наименование уполномоченного орган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государственной власти субъект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Российской Федерац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bookmarkStart w:id="41" w:name="100727"/>
      <w:bookmarkEnd w:id="41"/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bookmarkStart w:id="42" w:name="100728"/>
      <w:bookmarkEnd w:id="42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Сведения о водопользователе: 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(полное и сокращенное наименование юридического  лица,  Ф.И.О.  заявителя 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физического лица или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bookmarkStart w:id="43" w:name="100729"/>
      <w:bookmarkEnd w:id="43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Основания выдачи нового решения (нужное отметить)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┌────┐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bookmarkStart w:id="44" w:name="100730"/>
      <w:bookmarkEnd w:id="44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внесение  изменений   в  сведения  о  водопользователе,   включенны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в  Единый  государственный   реестр  юридических   лиц  или   Едины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государственный реестр индивидуальных предпринимателей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├────┤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bookmarkStart w:id="45" w:name="100731"/>
      <w:bookmarkEnd w:id="45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обнаружение  технической  ошибки  в  сведениях  о  водопользователе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не относящихся к условиям использования водного объект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└────┘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bookmarkStart w:id="46" w:name="100732"/>
      <w:bookmarkEnd w:id="46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К  заявлению  прилагаются  документы,  предусмотренные  пунктом  30  Прави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подготовки   и   принятия   решения  о  предоставлении  водного  объекта  в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пользование, утвержденных постановлением Правительства Российской Федер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от 30 декабря 2006 г. N 844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bookmarkStart w:id="47" w:name="100733"/>
      <w:bookmarkEnd w:id="47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bookmarkStart w:id="48" w:name="100734"/>
      <w:bookmarkEnd w:id="48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Расписку о принятии документов получил(а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"__" __________ 20__ г. "__" ч "__" мин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(дата и время подачи заявл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__________________________/_______________________________________________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(подпись заявителя)                  (полностью Ф.И.О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 xml:space="preserve">Приложение № 3                                                              </w:t>
      </w:r>
    </w:p>
    <w:p>
      <w:pPr>
        <w:pStyle w:val="HTML1"/>
        <w:shd w:fill="FFFFFF" w:val="clear"/>
        <w:rPr/>
      </w:pPr>
      <w:r>
        <w:rPr>
          <w:rFonts w:eastAsia="Courier New" w:cs="Courier New"/>
          <w:color w:val="000000"/>
          <w:sz w:val="17"/>
          <w:szCs w:val="17"/>
          <w:lang w:eastAsia="ru-RU"/>
        </w:rPr>
        <w:t xml:space="preserve">                                                                      </w:t>
      </w:r>
      <w:r>
        <w:rPr>
          <w:rFonts w:eastAsia="Courier New"/>
          <w:color w:val="000000"/>
          <w:sz w:val="17"/>
          <w:szCs w:val="17"/>
          <w:lang w:val="ru-RU"/>
        </w:rPr>
        <w:t xml:space="preserve">                                                                                                             </w:t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rFonts w:eastAsia="Courier New"/>
          <w:color w:val="000000"/>
          <w:sz w:val="17"/>
          <w:szCs w:val="17"/>
          <w:lang w:val="ru-RU"/>
        </w:rPr>
        <w:t xml:space="preserve">                                                           </w:t>
      </w:r>
      <w:r>
        <w:rPr>
          <w:color w:val="000000"/>
          <w:sz w:val="17"/>
          <w:szCs w:val="17"/>
          <w:lang w:val="ru-RU"/>
        </w:rPr>
        <w:t>к административному регламенту</w:t>
      </w:r>
    </w:p>
    <w:p>
      <w:pPr>
        <w:pStyle w:val="HTML1"/>
        <w:shd w:fill="FFFFFF" w:val="clear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об отказе от дальнейшего использования водного объекта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предоставленного в пользов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(наименование уполномоченного орган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государственной власти субъект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Российской Федерац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bookmarkStart w:id="49" w:name="100718"/>
      <w:bookmarkEnd w:id="49"/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bookmarkStart w:id="50" w:name="100719"/>
      <w:bookmarkEnd w:id="50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Сведения о водопользователе: 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(полное и сокращенное наименование юридического  лица,  Ф.И.О.  заявителя 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физического лица или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bookmarkStart w:id="51" w:name="100720"/>
      <w:bookmarkEnd w:id="51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Данные   о   выданном    решении   о   предоставлении    водного    объект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в пользование: 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(дата и регистрационный номер решения в государственно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водном реестр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bookmarkStart w:id="52" w:name="100721"/>
      <w:bookmarkEnd w:id="52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К заявлению прилагается оригинал решения о предоставлении водного объекта в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пользовани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bookmarkStart w:id="53" w:name="100722"/>
      <w:bookmarkEnd w:id="53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bookmarkStart w:id="54" w:name="100723"/>
      <w:bookmarkEnd w:id="54"/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Расписку о принятии документов получил(а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"__" __________ 20__ г. "__" ч "__" мин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(дата и время подачи заявл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__________________________/_______________________________________________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>(подпись заявителя)                  (полностью Ф.И.О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№ 210-ФЗ, указываются при наличии таковых.</w:t>
      </w:r>
    </w:p>
  </w:footnote>
  <w:footnote w:id="3"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061@volgane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B949CACB9F812BFAF4779A4623FFCD084E5DBCA8BA65A75A1CDD645FD03D4711B7E67B506A2906D0C7F9EDAEP8J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https://sudact.ru/law/ok-028-2012-obshcherossiiskii-klassifikator-organizatsionno-pravovykh-form-utv/" TargetMode="External"/><Relationship Id="rId33" Type="http://schemas.openxmlformats.org/officeDocument/2006/relationships/hyperlink" Target="https://sudact.ru/law/ok-029-2014-kdes-red-2-obshcherossiiskii-klassifikator/" TargetMode="External"/><Relationship Id="rId34" Type="http://schemas.openxmlformats.org/officeDocument/2006/relationships/hyperlink" Target="https://sudact.ru/law/obshchesoiuznyi-klassifikator-otrasli-narodnogo-khoziaistva-okonkh-utv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3:00Z</dcterms:created>
  <dc:creator>L_Lygina</dc:creator>
  <dc:description/>
  <cp:keywords/>
  <dc:language>en-US</dc:language>
  <cp:lastModifiedBy>Администрация</cp:lastModifiedBy>
  <cp:lastPrinted>2022-10-24T11:58:00Z</cp:lastPrinted>
  <dcterms:modified xsi:type="dcterms:W3CDTF">2022-10-24T07:59:00Z</dcterms:modified>
  <cp:revision>28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