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  <w:br/>
        <w:t xml:space="preserve">АДМИНИСТРАЦИИ </w:t>
      </w:r>
      <w:r>
        <w:rPr>
          <w:b/>
          <w:bCs/>
          <w:color w:val="000000"/>
          <w:sz w:val="28"/>
          <w:szCs w:val="28"/>
        </w:rPr>
        <w:t>ОРЕХ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01 декабря </w:t>
      </w:r>
      <w:r>
        <w:rPr>
          <w:spacing w:val="7"/>
          <w:sz w:val="28"/>
          <w:szCs w:val="28"/>
        </w:rPr>
        <w:t xml:space="preserve">2021г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62</w:t>
      </w:r>
      <w:r>
        <w:rPr>
          <w:sz w:val="28"/>
          <w:szCs w:val="28"/>
        </w:rPr>
        <w:b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Ореховского сельского поселения Даниловского муниципальн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sz w:val="28"/>
          <w:szCs w:val="28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</w:rPr>
        <w:t>990</w:t>
      </w:r>
      <w:r>
        <w:rPr>
          <w:sz w:val="28"/>
          <w:szCs w:val="28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Ореховского  сельского поселения, администрация  Орех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firstLine="760"/>
        <w:rPr/>
      </w:pPr>
      <w:r>
        <w:rPr/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Ореховского сельского поселения Даниловского муниципального  района  Волгоградской области на 2022 год (далее — Программа)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2. Разместить Программу  в сети «Интернет»  на официальном сайте  администрации Даниловского муниципального района в разделе администрации Ореховского сельского поселения 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 xml:space="preserve">Глава Ореховского 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/>
        <w:t>сельского поселения                                                        А.Н.Киба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1.12.2021 г.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в сфере благоустройства на территории Ореховского сельского поселения Даниловского муниципального района  Волгоградской области на 2022</w:t>
      </w:r>
      <w:r>
        <w:rPr>
          <w:b/>
          <w:sz w:val="28"/>
          <w:szCs w:val="28"/>
          <w:lang w:bidi="ru-RU"/>
        </w:rPr>
        <w:t xml:space="preserve"> год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Ореховского__ сельского поселения  Даниловского муниципального района Волго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рех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bookmarkEnd w:id="1"/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  контроль   в сфере благоустройства на территории Орех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1 году Администрацией Орех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8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8"/>
          <w:szCs w:val="28"/>
        </w:rPr>
        <w:t>1)Укрепление системы профилактики нарушений рисков 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Style18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8"/>
          <w:szCs w:val="28"/>
        </w:rPr>
        <w:t>2)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8"/>
          <w:szCs w:val="28"/>
        </w:rPr>
        <w:t>3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8"/>
          <w:szCs w:val="28"/>
        </w:rPr>
        <w:t>4)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причин и условий, способствующих 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определение способов устранения или 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ы;</w:t>
      </w:r>
    </w:p>
    <w:p>
      <w:pPr>
        <w:pStyle w:val="Style18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8"/>
          <w:szCs w:val="28"/>
        </w:rPr>
        <w:t>5)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3. Перечень профилактических мероприятий, сроки (периодичнос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     их проведения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5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46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  <w:lang w:eastAsia="en-US"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25"/>
        <w:gridCol w:w="391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Администрация</cp:lastModifiedBy>
  <cp:lastPrinted>2021-12-02T11:43:00Z</cp:lastPrinted>
  <dcterms:modified xsi:type="dcterms:W3CDTF">2021-12-02T07:50:00Z</dcterms:modified>
  <cp:revision>5</cp:revision>
  <dc:subject/>
  <dc:title>РОССИЙСКАЯ ФЕДЕРАЦИЯ</dc:title>
</cp:coreProperties>
</file>