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01 декабря </w:t>
      </w:r>
      <w:r>
        <w:rPr>
          <w:spacing w:val="7"/>
          <w:sz w:val="28"/>
          <w:szCs w:val="28"/>
        </w:rPr>
        <w:t xml:space="preserve">2021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Ореховского сельского поселения  Даниловского муниципального района Волгоградской области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Ореховского сельского поселения, администрация Орех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Ореховского сельского поселения  Данирловского муниципального района Волгоградской области на 2022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Даниловского муниципального района в разделе администрации Ореховского сельского поселения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 1 января 2022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Н.Кибальников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Орех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1.12.2021 г.  № 6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Ореховского сельского поселения Даниловского  муниципального района  Волгоградской 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Орехов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Администрация</cp:lastModifiedBy>
  <cp:lastPrinted>2021-12-02T12:44:00Z</cp:lastPrinted>
  <dcterms:modified xsi:type="dcterms:W3CDTF">2021-12-02T08:45:00Z</dcterms:modified>
  <cp:revision>7</cp:revision>
  <dc:subject/>
  <dc:title/>
</cp:coreProperties>
</file>