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720" w:right="232" w:hanging="72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6 сентября  2022 года                     №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контроля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с соотнесением их определенным категориям р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ех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шением Совета депутатов Ореховского сельского поселения от 20.08.2021г. №12/3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еховском сельском поселении Даниловск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Волгоградской области» (с изменениями, внесенными Решением Совета депутатов Ореховского сельского поселения от 25.01.2022г. №2/3),</w:t>
      </w:r>
      <w:r>
        <w:rPr>
          <w:rFonts w:cs="Times New Roman" w:ascii="Times New Roman" w:hAnsi="Times New Roman"/>
          <w:sz w:val="28"/>
          <w:szCs w:val="28"/>
        </w:rPr>
        <w:t xml:space="preserve"> уставом Ореховского сельского поселения, администрация Ореховского сельского посе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Орехов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и разместить на странице администрации Ореховского сельского поселения на официальном сайте Администрации Данил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Ореховского сельского поселения от 07.12.2021г. № 68 «Об утверждении перечня объектов муниципального контроля в сфере благоустройства с соотнесением их определенным категориям риска на территории Ореховского сельского поселения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shd w:fill="FFFFFF" w:val="clear"/>
        <w:ind w:left="2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22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контроля в сфере благоустройства с соотнесением их определенным категориям риска на территории Оре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83"/>
        <w:gridCol w:w="2212"/>
        <w:gridCol w:w="2968"/>
        <w:gridCol w:w="2212"/>
      </w:tblGrid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П Кислов Е.Е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олгоградская область, Дани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Оре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clip_ogrnip"/>
            <w:bookmarkEnd w:id="0"/>
            <w:r>
              <w:rPr>
                <w:color w:val="000000"/>
              </w:rPr>
              <w:t>3193443000587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6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22-09-27T13:13:00Z</cp:lastPrinted>
  <dcterms:modified xsi:type="dcterms:W3CDTF">2022-09-28T04:20:00Z</dcterms:modified>
  <cp:revision>14</cp:revision>
  <dc:subject/>
  <dc:title>             </dc:title>
</cp:coreProperties>
</file>