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4 января   2019  г.</w:t>
        <w:tab/>
      </w: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  <w:u w:val="single"/>
        </w:rPr>
        <w:t>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 утверждении  перечня организаций, в которых лица, которым назначено уголовное наказание в виде обязательных и исправительных работ, отбывают обязательные и исправительные работы на территории Ореховского сельского поселения Даниловского района Волгоградской области 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реализации органами местного самоуправления Ореховского сельского поселения Даниловского района Волгоградской области полномочий по исполнению уголовного наказания в виде обязательных и исправительных работ по статье 32.13 Кодекса Российской Федерации об административных правонарушениях, Уставом Ореховского сельского поселения администрац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еречень организаций, в которых лица, которым назначено уголовное   наказание   в   виде   обязательных и исправительных  работ,  отбывают    обязательные </w:t>
      </w:r>
    </w:p>
    <w:p>
      <w:pPr>
        <w:pStyle w:val="Normal"/>
        <w:jc w:val="both"/>
        <w:rPr/>
      </w:pPr>
      <w:r>
        <w:rPr>
          <w:sz w:val="28"/>
          <w:szCs w:val="28"/>
        </w:rPr>
        <w:t>и исправительные работы    на    территории    Ореховского    сельского    поселения   Даниловского  районаВолгоградской области  на 2019 год ( приложение 1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№ 2 от 12.01.2018 года считать утратившим сил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 Настоящее постановление вступает в силу с  момента его 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Глава Ореховского сельского поселения                                  А.Н. Кибальников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т 14 января  2019 года № 5   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в которых лица, которым назначено уголовное наказание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в виде обязательных      работ,     отбывают обязательные  и исправительные  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аботы на территории Ореховского сельского поселения Даниловского района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Волгоградской области  2019 году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. Администрация Ореховского сельского поселения ( 403390, Волгоградская область, Даниловский район, с.Орехово, ул.Центральная, 19)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-Кибальников Александр Николаевич -глава Ореховского сельского поселения, тел: 5-71-47;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гл.бухгалтер администрации Ореховского сельского поселения -Косяченко Лилия Владимировна, тел: 5-71-35.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>Специалист администрации Ореховского сельского поселения, ответственный за работу с гражданами, осужденными судом для отбывания  уголовного  наказания – Дворникова Любовь Сергеевна, тел: 5-71-35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bCs/>
      <w:sz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19-05-23T10:57:00Z</cp:lastPrinted>
  <dcterms:modified xsi:type="dcterms:W3CDTF">2019-05-23T07:47:00Z</dcterms:modified>
  <cp:revision>9</cp:revision>
  <dc:subject/>
  <dc:title>             </dc:title>
</cp:coreProperties>
</file>