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РЕХОВСКОГО СЕЛЬСКОГО ПОСЕЛЕНИЯ 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«09» июня 2022 г.                       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земельных участков, находящихся в муниципальной собственности Ореховского сельского поселения, в безвозмездное 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Ореховского сельского поселения от 01.10.2019 г.  № 5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, с целью приведения нормативно-правового акта в соответствие действующему законодательству, руководствуясь Уставом Ореховского сельского поселения администрация Ореховского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Cell"/>
        <w:spacing w:lineRule="auto" w:line="2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земельных участков, находящихся в муниципальной собственности Ореховского сельского поселения, в безвозмездное 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енный постановлением администрации Ореховского сельского поселения от 01.10.2019 г.  № 56, следующие измен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2.4.4 следующего содержания: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4.4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и предоставления муниципальной услуги, установленные пунктами 2.4.2</w:t>
        <w:br/>
        <w:t>и 2.4.3 настоящего административного регламента, в 2022 году составляют:</w:t>
      </w:r>
    </w:p>
    <w:p>
      <w:pPr>
        <w:pStyle w:val="Normal"/>
        <w:spacing w:before="0" w:after="29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ассмотрения заявления о предоставлении земельного участка</w:t>
        <w:br/>
        <w:t>и направления заявителю проекта договора аренды земельного участка</w:t>
        <w:br/>
        <w:t xml:space="preserve">в трех экземплярах или решения об отказе в предоставлении земельного участка – не более 14 календарных дней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2.5 дополнить новым шестнадцатым абзацем следующего содержания:</w:t>
      </w:r>
    </w:p>
    <w:p>
      <w:pPr>
        <w:pStyle w:val="Normal"/>
        <w:spacing w:before="0" w:after="2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rFonts w:cs="Times New Roman" w:ascii="Times New Roman" w:hAnsi="Times New Roman"/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widowControl w:val="false"/>
        <w:autoSpaceDE w:val="false"/>
        <w:spacing w:lineRule="auto" w:line="240" w:before="0" w:after="29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бзацы шестнадцатый-девятнадцатый считать абзацами семнадцатым-</w:t>
      </w:r>
      <w:r>
        <w:rPr>
          <w:rFonts w:cs="Times New Roman" w:ascii="Times New Roman" w:hAnsi="Times New Roman"/>
          <w:sz w:val="28"/>
          <w:szCs w:val="28"/>
        </w:rPr>
        <w:t>двадцаты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дополнить пунктами 3.11, 3.11.1-.3.11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Times New Roman" w:ascii="Times New Roman" w:hAnsi="Times New Roman"/>
          <w:iCs/>
          <w:sz w:val="28"/>
          <w:szCs w:val="28"/>
        </w:rPr>
        <w:t>";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. Разместить данное постановление в сети Интернет на странице администрации Ореховского сельского поселения на официальном сайте администрации Даниловского муниципального района Волгоградской области.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законную силу после его официального обнародования.</w:t>
      </w:r>
    </w:p>
    <w:p>
      <w:pPr>
        <w:pStyle w:val="Normal"/>
        <w:spacing w:lineRule="auto" w:line="216" w:before="0" w:after="29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</w:t>
      </w:r>
      <w:bookmarkStart w:id="0" w:name="OLE_LINK5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А.Н.Кибальник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559" w:right="851" w:gutter="0" w:header="0" w:top="1135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20">
    <w:name w:val="Основной текст_"/>
    <w:basedOn w:val="DefaultParagraphFont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3pt">
    <w:name w:val="Основной текст (2) + Полужирный;Интервал 3 pt"/>
    <w:basedOn w:val="21"/>
    <w:qFormat/>
    <w:rPr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lang w:val="ru-RU" w:bidi="ru-RU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020"/>
      <w:jc w:val="right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ascii="Arial" w:hAnsi="Arial" w:eastAsia="Arial" w:cs="Arial"/>
      <w:color w:val="000000"/>
      <w:spacing w:val="1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Светлана</dc:creator>
  <dc:description/>
  <cp:keywords/>
  <dc:language>en-US</dc:language>
  <cp:lastModifiedBy>Администрация</cp:lastModifiedBy>
  <cp:lastPrinted>2022-06-22T15:18:00Z</cp:lastPrinted>
  <dcterms:modified xsi:type="dcterms:W3CDTF">2022-06-22T11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