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РЕХОВСКОГО СЕЛЬСКОГО ПОСЕЛЕНИЯ 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»  июня  2022 г.                        № 45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06368169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bookmarkStart w:id="1" w:name="_Hlk106367702"/>
      <w:r>
        <w:rPr>
          <w:rFonts w:cs="Times New Roman" w:ascii="Times New Roman" w:hAnsi="Times New Roman"/>
          <w:color w:val="000000"/>
          <w:sz w:val="28"/>
          <w:szCs w:val="28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от 14.10.2021 г.  № 4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0636816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14.03.2022 № 58-ФЗ « О внесении изменений в отдельные законодательные акты Российской Федерации», от 01.07.2021 № 273-ФЗ, с целью приведения нормативно- правового акта в соответствие действующему законодательству, руководствуясь </w:t>
      </w:r>
      <w:bookmarkStart w:id="3" w:name="_Hlk106368209"/>
      <w:r>
        <w:rPr>
          <w:rFonts w:cs="Times New Roman" w:ascii="Times New Roman" w:hAnsi="Times New Roman"/>
          <w:sz w:val="28"/>
          <w:szCs w:val="28"/>
        </w:rPr>
        <w:t>Уставом Ореховского сельского поселения администрация Ореховского сельского поселения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Cell"/>
        <w:numPr>
          <w:ilvl w:val="0"/>
          <w:numId w:val="3"/>
        </w:numPr>
        <w:spacing w:lineRule="auto" w:line="2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, утвержденный постановлением администрации Ореховского сельского поселения от 14.10.2021 г.  № 48;</w:t>
      </w:r>
    </w:p>
    <w:p>
      <w:pPr>
        <w:pStyle w:val="ConsPlusCell"/>
        <w:spacing w:lineRule="auto" w:line="216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дополнить пунктом 2.4.3 следующего содерж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и предоставления муниципальной услуги, установленные пунктами 2.4.1 настоящего административного регламента, в 2022 году составляет не более 14 календарных дней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 xml:space="preserve">          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абзацем шестнадцатым следующего содержания: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rFonts w:cs="Times New Roman" w:ascii="Times New Roman" w:hAnsi="Times New Roman"/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autoSpaceDE w:val="false"/>
        <w:spacing w:lineRule="auto" w:line="240" w:before="0" w:after="2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бзацы шестнадцатый-восемнадцатый считать абзацами семнадцатым-</w:t>
      </w:r>
      <w:r>
        <w:rPr>
          <w:rFonts w:cs="Times New Roman" w:ascii="Times New Roman" w:hAnsi="Times New Roman"/>
          <w:sz w:val="28"/>
          <w:szCs w:val="28"/>
        </w:rPr>
        <w:t>девятнадцаты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дополнить пунктами 3.11, 3.11.1-.3.11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iCs/>
          <w:sz w:val="28"/>
          <w:szCs w:val="28"/>
        </w:rPr>
        <w:t>";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азместить данное постановление в сети Интернет на странице администрации Ореховского сельского поселения на официальном сайте администрации Даниловского муниципального района Волгоградской области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bookmarkStart w:id="4" w:name="OLE_LINK5"/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ского сельского поселения                              А.Н.Кибальников                                 </w:t>
      </w:r>
    </w:p>
    <w:sectPr>
      <w:type w:val="nextPage"/>
      <w:pgSz w:w="11906" w:h="16838"/>
      <w:pgMar w:left="1559" w:right="851" w:gutter="0" w:header="0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basedOn w:val="DefaultParagraphFon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bidi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Светлана</dc:creator>
  <dc:description/>
  <cp:keywords/>
  <dc:language>en-US</dc:language>
  <cp:lastModifiedBy>Администрация</cp:lastModifiedBy>
  <cp:lastPrinted>2022-06-22T15:19:00Z</cp:lastPrinted>
  <dcterms:modified xsi:type="dcterms:W3CDTF">2022-06-22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