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РЕХОВСКОГО СЕЛЬСКОГО ПОСЕЛЕНИЯ 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»  июня  2022 г.                        № 44                                                                                                       </w:t>
      </w:r>
    </w:p>
    <w:p>
      <w:pPr>
        <w:pStyle w:val="22"/>
        <w:spacing w:lineRule="exact" w:line="317" w:before="0" w:after="200"/>
        <w:ind w:right="27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гражданам для собственных нужд земельных участков, находящихся в муниципальной собственности, расположенных на территории Ореховского сельского поселения Даниловского муниципального района Волгоградской области, для  размещения гаражей»,утвержденный постановлением администрации </w:t>
      </w:r>
      <w:r>
        <w:rPr>
          <w:sz w:val="28"/>
          <w:szCs w:val="28"/>
        </w:rPr>
        <w:t>Ореховского сельского поселения от 01.06.2022г.  № 30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, с целью приведения нормативно- правового акта в соответствие действующему законодательству, руководствуясь Уставом Ореховского сельского поселения администрация Орехов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spacing w:lineRule="auto" w:line="2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Ореховского сельского поселения Даниловского муниципального района Волгоградской области, для размещения гаражей</w:t>
      </w:r>
      <w:r>
        <w:rPr>
          <w:rFonts w:cs="Times New Roman" w:ascii="Times New Roman" w:hAnsi="Times New Roman"/>
          <w:kern w:val="2"/>
          <w:sz w:val="28"/>
          <w:szCs w:val="28"/>
        </w:rPr>
        <w:t>», утвержденный постановлением администрации Ореховского сельского поселения от 01.06.2022г.  № 30, следующие изменени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пунктом 2.4.5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2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2.5 дополнить абзацем шестнадцатым следующего содержания: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rFonts w:cs="Times New Roman" w:ascii="Times New Roman" w:hAnsi="Times New Roman"/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autoSpaceDE w:val="false"/>
        <w:spacing w:lineRule="auto" w:line="240" w:before="0" w:after="2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бзацы шестнадцатый-девятнадцатый считать абзацами семнадцатым-</w:t>
      </w:r>
      <w:r>
        <w:rPr>
          <w:rFonts w:cs="Times New Roman" w:ascii="Times New Roman" w:hAnsi="Times New Roman"/>
          <w:sz w:val="28"/>
          <w:szCs w:val="28"/>
        </w:rPr>
        <w:t>двадцатым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полнить пунктами 3.12, 3.12.1-.3.12.5 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bookmarkStart w:id="0" w:name="OLE_LINK5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ского сельского поселения                              А.Н.Кибальников                                 </w:t>
      </w:r>
    </w:p>
    <w:sectPr>
      <w:type w:val="nextPage"/>
      <w:pgSz w:w="11906" w:h="16838"/>
      <w:pgMar w:left="1559" w:right="851" w:gutter="0" w:header="0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basedOn w:val="DefaultParagraphFont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basedOn w:val="21"/>
    <w:qFormat/>
    <w:rPr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bidi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Светлана</dc:creator>
  <dc:description/>
  <cp:keywords/>
  <dc:language>en-US</dc:language>
  <cp:lastModifiedBy>Администрация</cp:lastModifiedBy>
  <cp:lastPrinted>2022-06-16T11:34:00Z</cp:lastPrinted>
  <dcterms:modified xsi:type="dcterms:W3CDTF">2022-06-16T0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