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 ОРЕХОВСКОГО СЕЛЬСКОГО ПОСЕЛЕНИЯ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9» ноября </w:t>
      </w:r>
      <w:r>
        <w:rPr>
          <w:color w:val="000000"/>
          <w:spacing w:val="7"/>
          <w:sz w:val="28"/>
        </w:rPr>
        <w:t>2020 г.               № 42</w:t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Об утверждении порядка и сроков составления</w:t>
      </w:r>
      <w:r>
        <w:rPr/>
        <w:t xml:space="preserve"> </w:t>
      </w:r>
      <w:r>
        <w:rPr>
          <w:b/>
          <w:bCs/>
          <w:iCs/>
          <w:sz w:val="28"/>
          <w:szCs w:val="28"/>
        </w:rPr>
        <w:t>проекта бюджета Ореховского сельского поселения Даниловского муниципального района Волгоградской области на очередной финансовый год и плановый пери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ОРеховского сельского поселения  в соответствии со статьями 169,184 Бюджетного кодекса Российской Федерации, Федеральным Законом «Об общих принципах организации местного самоуправления в Российской Федерации №131- ФЗ» от 06 октября 2003года,  Положением о бюджетном процессе в Ореховском сельском поселении, администрация Ореховского сельского посе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«Порядок и сроки составления проекта бюджета Ореховского сельского поселения на очередной финансовый год и плановый период»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ветственным исполнителям по курируемым направлениям обеспечить выполнение мероприятий, предусмотренных приложением </w:t>
        <w:br/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обнародования и распространяет свое действие на правоотношения, возникшие с 01.06.2020 года.</w:t>
      </w:r>
    </w:p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Киба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реховского 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оселения от 09.11.2020 г. № 42</w:t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Ореховского сельского поселения на очередной финансовый год и плановый пери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едоставление сведений, необходимых для составления проекта бюджета Ореховского сельского поселения, а также работа над документами и материалами, предоставляемыми одновременно с проектом бюджета Ореховского сельского поселения, осуществляется ответственными исполнителями  в сроки, установленные частью 2 настоящего Поряд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</w:p>
    <w:tbl>
      <w:tblPr>
        <w:tblW w:w="9366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4323"/>
        <w:gridCol w:w="2386"/>
        <w:gridCol w:w="2030"/>
      </w:tblGrid>
      <w:tr>
        <w:trPr/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ы и документы</w:t>
            </w:r>
          </w:p>
        </w:tc>
        <w:tc>
          <w:tcPr>
            <w:tcW w:w="2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едоставления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методика планирования бюджетных ассигнований бюджета Ореховского сельского поселения на очередной финансовый год и плановый период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 (ведущий специалист) администрации Ореховского с/п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л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.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(ведущий специалист) администрации Ореховского с/п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июл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униципальной целевой программы на очередной финансовый  год, а также вносит изменения в действующие муниципальные целевые программы.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августа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 предельной штатной численности муниципальных служащих  и работников муниципальных учреждений  Ореховского сельского поселения, содержание которых осуществляется за счет средств бюджета Ореховского сельского поселения. Факт текущего года, проект очередного финансового года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  бухгалтер (ведущий специалист) администрации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оектов решений совета депутатов Ореховского сельского поселения О внесении изменений в действующие  решения  Совета депутатов Ореховского сельского поселения «О земельном налоге» и                «О налоге на имущество физических лиц» (при необходимости)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 специалист - администрации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нтябр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ожидаемого исполнения бюджета Ореховского сельского поселения на текущий финансовый год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 (ведущий специалист) администрации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 основных характеристик бюджета Ореховского сельского поселения на очередной финансовый год и плановый период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 специалист администрации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октябр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 специалист администрации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чет доходов бюджета Ореховского сельского поселения на очередной финансовый год и плановый период 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 специалист  администрации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ноябр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Ореховского сельского поселения за 9 месяцев текущего года и ожидаемые итоги социально-экономического развития Ореховского сельского поселения за текущий финансовый год;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(ведущий специалист) и ведущий  специалист  администрации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бюджетных смет с расчетами на очередной финансовый год в разрезе каждого казенного учреждения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  (ведущий специалист) администрации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кт среднесрочного финансового плана Ореховского сельского поселения на  очередной финансовый год и плановый период 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  (ведущий специалист) администрации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 текущего года</w:t>
            </w:r>
          </w:p>
        </w:tc>
      </w:tr>
      <w:tr>
        <w:trPr/>
        <w:tc>
          <w:tcPr>
            <w:tcW w:w="627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3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решения Совета депутатов  Ореховского сельского поселения о бюджете сельского поселения на очередной финансовый год и плановый период,  необходимые документы и материалы к нему</w:t>
            </w:r>
          </w:p>
        </w:tc>
        <w:tc>
          <w:tcPr>
            <w:tcW w:w="238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 специалист и главный бухгалтер (ведущий специалист) администрации Ореховского сельского поселения</w:t>
            </w:r>
          </w:p>
        </w:tc>
        <w:tc>
          <w:tcPr>
            <w:tcW w:w="20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 текуще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Администрация</cp:lastModifiedBy>
  <cp:lastPrinted>2020-11-02T15:04:00Z</cp:lastPrinted>
  <dcterms:modified xsi:type="dcterms:W3CDTF">2020-11-13T07:15:00Z</dcterms:modified>
  <cp:revision>17</cp:revision>
  <dc:subject/>
  <dc:title>Модельный муниципальный нормативный правовой акт</dc:title>
</cp:coreProperties>
</file>