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9 ноября  2020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4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Title"/>
        <w:widowControl/>
        <w:spacing w:lineRule="exact" w:line="240"/>
        <w:jc w:val="both"/>
        <w:rPr>
          <w:bCs w:val="false"/>
        </w:rPr>
      </w:pPr>
      <w:r>
        <w:rPr/>
        <w:t>Об утверждении порядка по представлению бюджета Ореховского сельского поселения и отчета об исполнении бюджета в доступной для граждан фор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прозрачности (открытости) бюджета Ореховского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Оре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  <w:t xml:space="preserve">1.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6%D0%B8%D1%8F%5CDesktop%5C%D0%9F%D0%BE%D1%81%D1%82.%2075%20%D0%BE%D1%82%2006.11.18%D0%B3%20%D0%9F%D0%BE%D1%80%D1%8F%D0%B4%D0%BE%D0%BA%20%D0%BE%D1%82%D0%BA%D1%80%D1%8B%D1%82%D1%8B%D0%B9%20%D0%B1%D1%8E%D0%B4%D0%B6%D0%B5%D1%82.docx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о представлению бюджета Ореховского сельского поселения и отчета об исполнении бюджета в доступной для граждан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момента его обнародования обнародования и распространяет свое действие с 01 января 2020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Орехо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А.Н.Кибальник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widowControl/>
        <w:spacing w:lineRule="exact" w:line="240"/>
        <w:ind w:left="623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ind w:left="623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spacing w:lineRule="exact" w:line="240"/>
        <w:ind w:left="5103" w:hanging="0"/>
        <w:jc w:val="right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spacing w:lineRule="exact" w:line="240"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реховского сельского поселения</w:t>
      </w:r>
    </w:p>
    <w:p>
      <w:pPr>
        <w:pStyle w:val="ConsPlusTitle"/>
        <w:widowControl/>
        <w:spacing w:lineRule="exact" w:line="360"/>
        <w:ind w:left="5103" w:hanging="0"/>
        <w:jc w:val="right"/>
        <w:rPr>
          <w:b w:val="false"/>
          <w:b w:val="false"/>
          <w:u w:val="single"/>
        </w:rPr>
      </w:pPr>
      <w:r>
        <w:rPr>
          <w:b w:val="false"/>
        </w:rPr>
        <w:t>от 09.11.2020г № 41</w:t>
      </w:r>
    </w:p>
    <w:p>
      <w:pPr>
        <w:pStyle w:val="ConsPlusTitle"/>
        <w:widowControl/>
        <w:ind w:left="61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widowControl/>
        <w:ind w:left="6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 представлению бюджета Ореховского сельского поселения и отчета об исполнении бюджета в доступной для граждан форме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по представлению бюджета Ореховского сельского поселения и отчета об исполнении бюджета в доступной для граждан форме (далее  – Порядок) определяет порядок составления и размещения информации, содержащей основные положения бюджета (решения о бюджете, решения об исполнении бюджета за отчетный финансовый год) Ореховского сельского поселения в понятной для широкого круга граждан (заинтересованных пользователей) форме (далее-бюджет для граждан). </w:t>
      </w:r>
    </w:p>
    <w:p>
      <w:pPr>
        <w:pStyle w:val="Normal"/>
        <w:ind w:firstLine="709"/>
        <w:jc w:val="both"/>
        <w:rPr/>
      </w:pPr>
      <w:r>
        <w:rPr/>
        <w:t>2. Ответственным по составлению и размещению бюджета для граждан Ореховского сельского поселения является ведущий специалист по землепользованию администрации Ореховского сельского поселения (далее- ответственный специалист).</w:t>
      </w:r>
    </w:p>
    <w:p>
      <w:pPr>
        <w:pStyle w:val="Normal"/>
        <w:ind w:firstLine="709"/>
        <w:jc w:val="both"/>
        <w:rPr/>
      </w:pPr>
      <w:r>
        <w:rPr/>
        <w:t>3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ind w:firstLine="709"/>
        <w:jc w:val="both"/>
        <w:rPr/>
      </w:pPr>
      <w:r>
        <w:rPr/>
        <w:t>4. Состав и структура бюджета для граждан разрабатывается ответственным специалистом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е приказом Министерства Финансов РФ от 22.09.2015 №145н (далее-Методические рекомендации).</w:t>
      </w:r>
    </w:p>
    <w:p>
      <w:pPr>
        <w:pStyle w:val="Normal"/>
        <w:ind w:firstLine="709"/>
        <w:jc w:val="both"/>
        <w:rPr/>
      </w:pPr>
      <w:r>
        <w:rPr/>
        <w:t>Бюджет для граждан составляется ответственным специалистом на основе следующих документов:</w:t>
      </w:r>
    </w:p>
    <w:p>
      <w:pPr>
        <w:pStyle w:val="Normal"/>
        <w:ind w:firstLine="709"/>
        <w:jc w:val="both"/>
        <w:rPr/>
      </w:pPr>
      <w:r>
        <w:rPr/>
        <w:t>- проекта решения о бюджете сельского поселения. Бюджет для граждан может уточняться в соответствии с внесением изменений в решение о бюджете;</w:t>
      </w:r>
    </w:p>
    <w:p>
      <w:pPr>
        <w:pStyle w:val="Normal"/>
        <w:ind w:firstLine="709"/>
        <w:jc w:val="both"/>
        <w:rPr/>
      </w:pPr>
      <w:r>
        <w:rPr/>
        <w:t>- проекта решения об исполнении бюджета за отчетный финансовый год;</w:t>
      </w:r>
    </w:p>
    <w:p>
      <w:pPr>
        <w:pStyle w:val="Normal"/>
        <w:ind w:firstLine="709"/>
        <w:jc w:val="both"/>
        <w:rPr/>
      </w:pPr>
      <w:r>
        <w:rPr/>
        <w:t>-иной информации, предоставляемой структурными подразделениями администрации Ореховского сельского поселения  по запросу ответственного специалиста.</w:t>
      </w:r>
    </w:p>
    <w:p>
      <w:pPr>
        <w:pStyle w:val="Normal"/>
        <w:ind w:firstLine="709"/>
        <w:jc w:val="both"/>
        <w:rPr/>
      </w:pPr>
      <w:r>
        <w:rPr/>
        <w:t>5. Бюджет для граждан состоит из следующих разделов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водная часть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бщие характеристики доходов и расходов бюджет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Доходы бюджет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Расходы бюджет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Дополнительная информация (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1. В раздел «Вводная часть» рекомендуется включать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пределение понятий: бюджет, доходы бюджета  и иные необходимые термины в доступной для граждан форме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сновные экономические показатели развития экономики сельского поселения в соответствии с прогнозом социально-экономического развития сельского поселения в динамике (фактические значения в отчетном году, плановые значения в текущем году, прогноз на очередной год и плановый период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2. В раздел «Общие характеристики доходов и расходов бюджета» рекомендуется включать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основные характеристики бюджета (общий объем доходов, расходов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основные направления бюджетной политик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.3. В раздел «Доходы бюджета» рекомендуется включать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информацию о доходах бюджета сельского поселения по видам доходов, предусмотренным Бюджетным кодексом Российской Федерации в динамике предыдущих периодов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- информацию об объеме и структуре налоговых и неналоговых доходов бюдж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.4. В раздел «Расходы бюджета» рекомендуется включать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информацию о расходах сельского поселения по разделам и подразделам классификации расходов бюджета или в разрезе муниципальных программ, с указанием непрограммных расходов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информацию о расходах бюджета в разрезе муниципальных программ рекомендуется сопровождать данными о достигнутых и планируемых показателях в увязке с объемами бюджетных расходов, направленных на достижение показателей данных программ. Данные приводятся в динамике предыдущего финансового года, текущего финансового года и планового периода указанного в приложении муниципальных программ «Ресурсное обеспечение».</w:t>
      </w:r>
    </w:p>
    <w:p>
      <w:pPr>
        <w:pStyle w:val="Normal"/>
        <w:ind w:firstLine="709"/>
        <w:jc w:val="both"/>
        <w:rPr/>
      </w:pPr>
      <w:r>
        <w:rPr/>
        <w:t>6. В целях обеспечения доступности информации бюджет для граждан составляется ежегодно в виде электронной брошюры, с использованием современных технологий визуализации данных.</w:t>
      </w:r>
    </w:p>
    <w:p>
      <w:pPr>
        <w:pStyle w:val="Normal"/>
        <w:ind w:firstLine="708"/>
        <w:jc w:val="both"/>
        <w:rPr/>
      </w:pPr>
      <w:r>
        <w:rPr/>
        <w:t>7. Бюджет для граждан, формируется ответственным специалистом одновременно с внесением проекта решения о бюджете администрацией Ореховского сельского поселения на рассмотрение в Совет депутатов Ореховского сельского поселения (далее – Совет депутатов). Размещается в течении10 дней с момента утверждения решения о бюджете Орех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Бюджет для граждан, формируется ответственным специалистом одновременно с внесением проекта решения об исполнении бюджета за отчетный финансовый год администрацией Ореховского сельского поселения на рассмотрение Совету депутатов. Размещается в течение10 дней с момента утверждения решения об исполнении бюджета Орех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9. Бюджет для граждан размещается  в сети Интернет на официальном сайте </w:t>
      </w:r>
      <w:r>
        <w:rPr>
          <w:i/>
        </w:rPr>
        <w:t xml:space="preserve">Администрации  Даниловского муниципального района Волгоградской области </w:t>
      </w:r>
      <w:r>
        <w:rPr>
          <w:lang w:val="en-US"/>
        </w:rPr>
        <w:t>danilovskiy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в разделе органы местного самоуправления (по согла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0-11-09T14:02:00Z</cp:lastPrinted>
  <dcterms:modified xsi:type="dcterms:W3CDTF">2020-11-11T05:38:00Z</dcterms:modified>
  <cp:revision>19</cp:revision>
  <dc:subject/>
  <dc:title>ÀÄÌÈÍÈÑÒÐÀÖÈß</dc:title>
</cp:coreProperties>
</file>