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0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23 января </w:t>
      </w:r>
      <w:r>
        <w:rPr>
          <w:sz w:val="28"/>
          <w:szCs w:val="28"/>
          <w:u w:val="none"/>
        </w:rPr>
        <w:t xml:space="preserve"> 2020 года 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none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Об утверждении перечня видов общественных работ, организуемых на территории Ореховского сельского поселения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 с    Законом     Российской   Федерации   от 19 апреля  1991 г. № 1032-1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«О занятости  населения в Российской Федерации», Постановлением Правительства Российской  Федерации от 14 июля 1997 г. № 875 « Об утверждении Положения об организации общественных работ» и Приказом Комитета по труду и занятости населения Волгоградской области от 26 декабря 2019 года № 530 «Об организации проведения общественных работ в Волгоградской области в 2020 году» администрация Оре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видов общественных работ, организуемых на территории Ореховского сельского поселения в 2020 году,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объемы привлечения граждан для участия в общественных и временных работах, организуемых на территории Ореховского сельского поселения в 2020 году с разбивкой по месяцам,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№ 7 от 17.01.2019 г. считать утратившим сил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Ореховского сельского поселения      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</w:rPr>
        <w:t>от 23.01.2020 г. № 4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общественных работ, организуемых на территории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ского сельского поселения в 2020 году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1.   Эксплуатация жилищно-коммунального хозяйства 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>и бытовое обслуживание населения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 Вырубка деревьев и кустарников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 Уборка территорий детских площадок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 Мытье окон производственных и непроизводственных помещений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2. Озеленение и благоустройство территорий, развитие 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лесопаркового хозяйства, зон отдыха и туризма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 Благоустройство, очистка и озеленение территории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 Высадка цветов, разбивка клумб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 Обрезка деревьев и кустарников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 Обустройство родников и ключей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 Побелка деревьев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 Уборка территории пляжа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 Уход за зелеными насаждениями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3. Уход за престарелыми гражданами, инвалидами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и больными людьми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 Уход за престарелыми гражданами, инвалидами, участниками Великой Отечественной войны и больными людьми на дому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 Организация досуга детей в учреждениях культуры, лагерях труда и отдыха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 xml:space="preserve">4.  Проведение мероприятий общественного и 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>культурного назначения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 Организация досуга молодежи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 Подготовка и проведение новогодних и рождественских праздников для детей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 Ведение бухгалтерского учета в период временной занятости несовершеннолетних.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23.01.2020 г. № 4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240"/>
        <w:gridCol w:w="3075"/>
        <w:gridCol w:w="3129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ируемое кол-во участников </w:t>
            </w:r>
          </w:p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ых рабо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ое кол-во</w:t>
            </w:r>
          </w:p>
          <w:p>
            <w:pPr>
              <w:pStyle w:val="Style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вершеннолетних граждан от 14 до 20 лет, участвующих во временных работах в свободное от учебы время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ое кол-во участников во временных работах лиц испытывающих трудности в поиске работы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b/>
      <w:bCs/>
      <w:sz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dc:language>en-US</dc:language>
  <cp:lastModifiedBy>orech</cp:lastModifiedBy>
  <cp:lastPrinted>2019-01-17T11:44:00Z</cp:lastPrinted>
  <dcterms:modified xsi:type="dcterms:W3CDTF">2013-03-29T12:19:00Z</dcterms:modified>
  <cp:revision>4</cp:revision>
  <dc:subject/>
  <dc:title>             </dc:title>
</cp:coreProperties>
</file>