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4 мая  2019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38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/>
            <w:b/>
            <w:b/>
            <w:bCs/>
            <w:sz w:val="26"/>
            <w:szCs w:val="26"/>
          </w:rPr>
          <w:t>Об установлении критериев при составлении бухгалтерской отчетности главными распорядителями, получателями бюджетных средств, главными администраторами, администраторами источников финансирования дефицита бюджета Даниловского  муниципального района Волгоградской области</w:t>
        </w:r>
      </w:hyperlink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bidi="ar-SA"/>
        </w:rPr>
        <w:t>В соответствии со статьями 264.2 Бюджетного кодекса Российской Федерации,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с целью своевременного и качественного составления бюджетной отчетности об исполнении бюджета Ореховского сельского поселения,</w:t>
      </w:r>
      <w:r>
        <w:rPr>
          <w:sz w:val="26"/>
          <w:szCs w:val="26"/>
        </w:rPr>
        <w:t xml:space="preserve"> Администрация Ореховского сельского поселения</w:t>
      </w:r>
    </w:p>
    <w:p>
      <w:pPr>
        <w:pStyle w:val="Normal"/>
        <w:overflowPunct w:val="true"/>
        <w:autoSpaceDE w:val="true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/>
            <w:b w:val="false"/>
            <w:bCs/>
          </w:rPr>
          <w:t xml:space="preserve">  </w:t>
        </w:r>
        <w:r>
          <w:rPr>
            <w:rStyle w:val="InternetLink"/>
            <w:rFonts w:cs="Times New Roman"/>
            <w:b w:val="false"/>
            <w:bCs/>
            <w:sz w:val="26"/>
            <w:szCs w:val="26"/>
          </w:rPr>
          <w:t xml:space="preserve">   </w:t>
        </w:r>
        <w:r>
          <w:rPr>
            <w:rStyle w:val="InternetLink"/>
            <w:rFonts w:cs="Arial"/>
            <w:b w:val="false"/>
            <w:bCs/>
            <w:sz w:val="26"/>
            <w:szCs w:val="26"/>
          </w:rPr>
          <w:t>1. Установить критерии при составлении бухгалтерской отчетности главными распорядителями, получателями бюджетных средств, главными администраторами, администраторами источников финансирования дефицита бюджета Ореховского сельского поселения Даниловского  муниципального района Волгоградской области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ечень кодов и причин отклонений от планового процента исполнения бюджета для раскрытия в «Сведениях об исполнении бюджета» ф.0503164  (далее – Сведения (ф.0503164)) согласно приложению №1 к настоящему постановлению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в Сведениях (ф.0503164) отражается с учетом следующих особенност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 «Доходы бюджета» в графе 3 указываются  показатели прогноза поступления доходов, установленные на год с учетом изменений на отчетную дату, отраженные в Прогнозе кассовых поступлений по доходам бюджета Ореховского сельского поселения Даниловского муниципального района на текущи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делу 1 «Доходы бюджета отражаются показатели, по которым по состоянию на отчетную дату исполнение составило соответственно менее 95% от утвержденных годовых назначений, с учетом изменений на отчетную дату и при отсутствии прогноза поступлений по доходам в части непрогнозируемых администратором доходных источников в отчетн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рафах 8 и 9 раздела 1 «Доходы бюджета» отражаются соответственно код и  наименование причины, повлиявшей на наличие указанных отклонений, согласно приложению № 1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а показателей раздела 1 «Доходы бюджета» сведений (ф. 0503164) формируется в структуре показателей вышеуказанного прогно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делу 2 «Расходы бюджета» отражаются показатели,  исполнение за отчетный год составило менее 95% от утвержденных годовых назначений, с учетом изменений на отчетную дату. Показатели в разделе отражаются в разрезе кодов  главного распорядителя средств бюджета Ореховского сельского поселения Даниловского муниципального района, разделов, подразделов, программной (не программной) статьи целевой статьи расходов. При этом в графах 8 и 9 раздела 2 Сведений (ф.0503164) отражаются соответственно код и  наименование причины, повлиявшей на наличие указанных отклонений,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05031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Установить перечень кодов и наименование причин, повлиявших на наличие просроченной дебиторской (кредиторской задолженности) для  раскрытия информации в «Сведениях по дебиторской и кредиторской задолженности» (ф.0503169) (далее – Сведения (ф.0503169)), согласно приложению № 2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1. Субъекты отчетности, указанные в пункте 1 настоящего постановления, формируют Сведения (ф.0503169) с соблюдением  соответствия Указаниям о порядке применения бюджетной классификации Российской Федерации, утвержденным приказом Министерства финансов Российской Федерации от 01.07.2013 № 65н.</w:t>
      </w:r>
    </w:p>
    <w:p>
      <w:pPr>
        <w:pStyle w:val="Normal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2.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 просроченной дебиторской  (кредиторской) задолженности в общем объеме дебиторской (кредиторской) задолженности соответственно, а также указывают меры, принятые (принимаемые) для ее урегулирования.</w:t>
      </w:r>
    </w:p>
    <w:p>
      <w:pPr>
        <w:pStyle w:val="Style101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1.3. Установить критерии определения показателей, подлежащих отражению в разделах 1, 2 и 3 Сведений о принятых и неисполненных обязательствах получателя бюджетных средств (код формы по ОКУД 0503175)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нтроль за исполнением постановления возложить на ведущего специалиста-главного бухгалтера администрации Орех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законную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А.Н.Кибаль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6"/>
        <w:ind w:left="5670" w:right="0" w:hanging="0"/>
        <w:jc w:val="right"/>
        <w:rPr>
          <w:rFonts w:ascii="Times New Roman" w:hAnsi="Times New Roman" w:eastAsia="MS Mincho;ＭＳ 明朝" w:cs="Arial"/>
        </w:rPr>
      </w:pPr>
      <w:r>
        <w:rPr>
          <w:rFonts w:eastAsia="MS Mincho;ＭＳ 明朝" w:cs="Arial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16"/>
        <w:ind w:left="5670" w:right="0" w:hanging="0"/>
        <w:jc w:val="right"/>
        <w:rPr>
          <w:rFonts w:ascii="Times New Roman" w:hAnsi="Times New Roman" w:eastAsia="MS Mincho;ＭＳ 明朝" w:cs="Arial"/>
          <w:u w:val="single"/>
        </w:rPr>
      </w:pPr>
      <w:r>
        <w:rPr>
          <w:rFonts w:eastAsia="MS Mincho;ＭＳ 明朝" w:cs="Arial" w:ascii="Times New Roman" w:hAnsi="Times New Roman"/>
        </w:rPr>
        <w:t>к постановлению Администрации Ореховского сельского поселения Даниловского муниципального района Волгоградской области</w:t>
      </w:r>
    </w:p>
    <w:p>
      <w:pPr>
        <w:pStyle w:val="16"/>
        <w:ind w:left="5670" w:right="0" w:hanging="0"/>
        <w:jc w:val="right"/>
        <w:rPr/>
      </w:pPr>
      <w:r>
        <w:rPr>
          <w:rFonts w:eastAsia="MS Mincho;ＭＳ 明朝" w:cs="Arial" w:ascii="Times New Roman" w:hAnsi="Times New Roman"/>
          <w:u w:val="single"/>
        </w:rPr>
        <w:t xml:space="preserve">от 24 мая 2019 г.  № 38 </w:t>
      </w:r>
    </w:p>
    <w:p>
      <w:pPr>
        <w:pStyle w:val="Normal"/>
        <w:rPr>
          <w:rFonts w:ascii="Times New Roman" w:hAnsi="Times New Roman" w:eastAsia="MS Mincho;ＭＳ 明朝" w:cs="Arial"/>
          <w:sz w:val="20"/>
          <w:szCs w:val="20"/>
          <w:u w:val="single"/>
        </w:rPr>
      </w:pPr>
      <w:r>
        <w:rPr>
          <w:rFonts w:eastAsia="MS Mincho;ＭＳ 明朝" w:cs="Arial"/>
          <w:sz w:val="20"/>
          <w:szCs w:val="20"/>
          <w:u w:val="single"/>
        </w:rPr>
      </w:r>
    </w:p>
    <w:p>
      <w:pPr>
        <w:pStyle w:val="Normal"/>
        <w:rPr>
          <w:rFonts w:eastAsia="MS Mincho;ＭＳ 明朝" w:cs="Arial"/>
          <w:sz w:val="20"/>
          <w:szCs w:val="20"/>
          <w:u w:val="single"/>
        </w:rPr>
      </w:pPr>
      <w:r>
        <w:rPr>
          <w:rFonts w:eastAsia="MS Mincho;ＭＳ 明朝" w:cs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еречень кодов и причины отклонений от  планового процента исполнения бюджета для раскрытия информации  в «Сведениях об исполнении бюджета » (ф.0503164)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ичины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ых документов, определяющих порядок выделения и (или) использования средств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сложившаяся по результатам проведения конкурсных процед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заключения муниципального контракта по итогам конкурса в связи с отсутствием претендентов (поставщиков, подрядчиков, исполнителей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дрядными организациями сроков исполнения и иных условий контрактов, не повлекшее судебные процедуры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одрядными организациями сроков исполнения и иных условий контрактов, повлекшее судебные процедуры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(поставщиками, подрядчиками) документов для расчетов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"по факту" на основании актов выполненных работ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обязательств по долевому софинансированию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организационных мероприятий</w:t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ный характер субсидирования организаций, производителей товаров, работ и услуг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ный характер выплаты пособий и компенсац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енности получателей выплат, пособий и компенсаций по сравнению с запланированной</w:t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арантийных случаев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ичины (необходимо указать какие)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ind w:left="5670" w:right="0" w:hanging="0"/>
        <w:jc w:val="right"/>
        <w:rPr>
          <w:rFonts w:ascii="Times New Roman" w:hAnsi="Times New Roman" w:eastAsia="MS Mincho;ＭＳ 明朝" w:cs="Arial"/>
        </w:rPr>
      </w:pPr>
      <w:r>
        <w:rPr>
          <w:rFonts w:eastAsia="MS Mincho;ＭＳ 明朝" w:cs="Arial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16"/>
        <w:ind w:left="5670" w:right="0" w:hanging="0"/>
        <w:jc w:val="right"/>
        <w:rPr>
          <w:rFonts w:ascii="Times New Roman" w:hAnsi="Times New Roman" w:eastAsia="MS Mincho;ＭＳ 明朝" w:cs="Arial"/>
          <w:u w:val="single"/>
        </w:rPr>
      </w:pPr>
      <w:r>
        <w:rPr>
          <w:rFonts w:eastAsia="MS Mincho;ＭＳ 明朝" w:cs="Arial" w:ascii="Times New Roman" w:hAnsi="Times New Roman"/>
        </w:rPr>
        <w:t>к постановлению Администрации Ореховского сельского поселения Даниловского муниципального района Волгоградской области</w:t>
      </w:r>
    </w:p>
    <w:p>
      <w:pPr>
        <w:pStyle w:val="16"/>
        <w:ind w:left="5670" w:right="0" w:hanging="0"/>
        <w:jc w:val="right"/>
        <w:rPr/>
      </w:pPr>
      <w:r>
        <w:rPr>
          <w:rFonts w:eastAsia="MS Mincho;ＭＳ 明朝" w:cs="Arial" w:ascii="Times New Roman" w:hAnsi="Times New Roman"/>
          <w:u w:val="single"/>
        </w:rPr>
        <w:t xml:space="preserve">от 24 мая 2019 г.  № 38  </w:t>
      </w:r>
    </w:p>
    <w:p>
      <w:pPr>
        <w:pStyle w:val="Normal"/>
        <w:ind w:left="5670" w:hanging="0"/>
        <w:rPr>
          <w:rFonts w:ascii="Times New Roman" w:hAnsi="Times New Roman" w:eastAsia="MS Mincho;ＭＳ 明朝" w:cs="Arial"/>
          <w:sz w:val="20"/>
          <w:szCs w:val="20"/>
          <w:u w:val="single"/>
        </w:rPr>
      </w:pPr>
      <w:r>
        <w:rPr>
          <w:rFonts w:eastAsia="MS Mincho;ＭＳ 明朝" w:cs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еречень   кодов   и   причин   образования   просроченной  дебиторской  (кредиторской) задолженности в «Сведениях по дебиторской и кредиторской задолженности» (ф.0503169)*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ичины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дебиторской/кредиторской задолж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контрагента (поставщика, исполнителя работ, услуг)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налогоплательщика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ами нарушены сроки выполнения работ, работы по договору в установленный срок не выполнены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оплату за поставленный товар, оказанные услуги, выполненные работы контрагентом представлены с нарушением сроков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ичины (указать какие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тальное описание причин образования просроченной дебиторской (кредиторской) задолженности указывается в текстовой части Пояснительной записки (ф.05031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ind w:left="5670" w:right="0" w:hanging="0"/>
        <w:jc w:val="right"/>
        <w:rPr>
          <w:rFonts w:ascii="Times New Roman" w:hAnsi="Times New Roman" w:eastAsia="MS Mincho;ＭＳ 明朝" w:cs="Arial"/>
        </w:rPr>
      </w:pPr>
      <w:r>
        <w:rPr>
          <w:rFonts w:eastAsia="MS Mincho;ＭＳ 明朝" w:cs="Arial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16"/>
        <w:ind w:left="5670" w:right="0" w:hanging="0"/>
        <w:jc w:val="right"/>
        <w:rPr>
          <w:rFonts w:ascii="Times New Roman" w:hAnsi="Times New Roman" w:eastAsia="MS Mincho;ＭＳ 明朝" w:cs="Arial"/>
          <w:color w:val="000000"/>
          <w:sz w:val="26"/>
          <w:szCs w:val="26"/>
          <w:u w:val="single"/>
          <w:lang w:bidi="ar-SA"/>
        </w:rPr>
      </w:pPr>
      <w:r>
        <w:rPr>
          <w:rFonts w:eastAsia="MS Mincho;ＭＳ 明朝" w:cs="Arial" w:ascii="Times New Roman" w:hAnsi="Times New Roman"/>
        </w:rPr>
        <w:t>к постановлению Администрации Ореховского сельского поселения Даниловского муниципального района Волгоградской области</w:t>
      </w:r>
    </w:p>
    <w:p>
      <w:pPr>
        <w:pStyle w:val="16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eastAsia="MS Mincho;ＭＳ 明朝" w:cs="Arial" w:ascii="Times New Roman" w:hAnsi="Times New Roman"/>
          <w:color w:val="000000"/>
          <w:sz w:val="26"/>
          <w:szCs w:val="26"/>
          <w:u w:val="single"/>
          <w:lang w:bidi="ar-SA"/>
        </w:rPr>
        <w:t>от 24 мая 2019 г.  №  38</w:t>
      </w:r>
    </w:p>
    <w:p>
      <w:pPr>
        <w:pStyle w:val="16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ind w:left="567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чин и их кодов принятия бюджетных обязательст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верх утвержденных бюджетных назначений  в сведениях о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нятых и неисполненных обязательствах получател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бюджетных средств (код формы по ОКУД 0503175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94"/>
        <w:gridCol w:w="35"/>
        <w:gridCol w:w="8151"/>
      </w:tblGrid>
      <w:tr>
        <w:trPr/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ричины</w:t>
            </w:r>
          </w:p>
        </w:tc>
        <w:tc>
          <w:tcPr>
            <w:tcW w:w="8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принятия бюджетных обязательств сверх утвержденных бюджетных назначений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 «Сведения о неисполненных обязательствах», раздел 2 «Сведения о неисполненных денежных обязательствах»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гентами нарушены сроки выполнения работ,  работы по договору в установленный срок не выполнены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оплату контрагентом  представлены по окончанию отчетного периода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ичины (указать какие)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 «Сведения о бюджетных обязательствах, принятых сверх утвержденных бюджетных назначений»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гентами нарушены сроки выполнения работ,  работы по договору в установленный срок не выполнен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оплату контрагентом  представлены по окончанию отчетного период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ичины (указать какие)</w:t>
            </w:r>
          </w:p>
        </w:tc>
      </w:tr>
    </w:tbl>
    <w:p>
      <w:pPr>
        <w:pStyle w:val="Normal"/>
        <w:spacing w:before="0" w:after="0"/>
        <w:ind w:left="567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101">
    <w:name w:val="Style10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16">
    <w:name w:val="Текст1"/>
    <w:basedOn w:val="Normal"/>
    <w:qFormat/>
    <w:pPr>
      <w:widowControl/>
      <w:suppressAutoHyphens w:val="true"/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608876.0" TargetMode="External"/><Relationship Id="rId3" Type="http://schemas.openxmlformats.org/officeDocument/2006/relationships/hyperlink" Target="garantf1://246088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19-05-24T09:52:00Z</cp:lastPrinted>
  <dcterms:modified xsi:type="dcterms:W3CDTF">2019-05-24T05:54:00Z</dcterms:modified>
  <cp:revision>3</cp:revision>
  <dc:subject/>
  <dc:title>ÀÄÌÈÍÈÑÒÐÀÖÈß</dc:title>
</cp:coreProperties>
</file>