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8 сентябр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3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пределении Порядка принятия решений о признании безнадежной к взысканию задолженности по платежам в бюджет  Ореховского  сельского поселения Даниловского муниципального района Волгоград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Орех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Ореховского сельского поселения Данил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подписания и подлежит обнародованию в порядке, установленном Уставом Орех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Н.Кибальников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Ореховского сельского поселени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 2020        № 37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платежам в бюджет  Ореховского сельского поселения Даниловского муниципального района Волгоградской области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>, главным администратором которых является администрация  Ореховского сельского поселения (далее – администрация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денежных обязательств перед публично-правовым образование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ё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 по поступлению и выбытию активов, созданной администрацией на постоянной  основе (далее – Комиссия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лучения председателем Комиссии материал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специалис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признании безнадежной к взысканию задолженности принимается на основании документов, указанных в пункте 3 настоящего Порядка, подтверждающих обстоятельства, предусмотренные пунктом 2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ешение о невозможности признания безнадежной к взысканию задолженности принимается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сутствия предусмотренных пунктом 2 настоящего Порядка оснований для признания задолженности безнадежной к взыска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редоставления документов, необходимых в соответствии с пунктом 3 настоящего Порядка для принятия Комиссией решения о признании задолженности безнадежной к взыска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0. Оформленный Комиссией акт о признании безнадежной к взысканию задолженности по платежам в местный бюджет утверждается главой Ореховского  сельского поселения не поздне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зднее трёх 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6-19T15:36:00Z</cp:lastPrinted>
  <dcterms:modified xsi:type="dcterms:W3CDTF">2020-10-06T06:07:00Z</dcterms:modified>
  <cp:revision>39</cp:revision>
  <dc:subject/>
  <dc:title>ÀÄÌÈÍÈÑÒÐÀÖÈß</dc:title>
</cp:coreProperties>
</file>