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 сентября 2020г.                                 № 3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 администрации Ореховского сельского поселения от 18.01.2016г  № 7 Об утверждении 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в собственность бесплатно гражданам, имеющим трех и более детей, земельных участков, находящихся в муниципальной собственности, для индивидуального жилищного строительства или ведения личного подсобного хозяйства в границах населенных пунктов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приведения постановления администрации Ореховского сельского поселения № 7 от 18.01.2016г  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в собственность бесплатно гражданам, имеющим трех и более детей, земельных участков, находящихся в муниципальной собственности, для индивидуального жилищного строительства или ведения личного подсобного хозяйства в границах населенных пунктов» ,</w:t>
      </w:r>
      <w:r>
        <w:rPr>
          <w:color w:val="000000"/>
          <w:sz w:val="28"/>
          <w:szCs w:val="28"/>
        </w:rPr>
        <w:t xml:space="preserve">руководствуясь Уставом Ореховского сельского поселения  Администрация Ореховского сельского поселения  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1.  Внести в  </w:t>
      </w:r>
      <w:r>
        <w:rPr>
          <w:color w:val="000000"/>
          <w:sz w:val="28"/>
          <w:szCs w:val="28"/>
        </w:rPr>
        <w:t xml:space="preserve">Постановление администрации Ореховского сель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8.01.2016г. № 7 Об утверждении  Административного регламента предоставления муниципальной услуги  «</w:t>
      </w:r>
      <w:r>
        <w:rPr>
          <w:sz w:val="28"/>
          <w:szCs w:val="28"/>
        </w:rPr>
        <w:t xml:space="preserve">Предоставление в собственность бесплатно гражданам, имеющим трех и более детей, земельных участков, находящихся в муниципальной собственности, для индивидуального жилищного строительства или ведения личного подсобного хозяйства в границах населенных пунктов» </w:t>
      </w:r>
      <w:r>
        <w:rPr>
          <w:color w:val="000000"/>
          <w:sz w:val="28"/>
          <w:szCs w:val="28"/>
        </w:rPr>
        <w:t xml:space="preserve"> (далее «Постановление»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1. Пункт 2.6.2. части 2 Административного регламента изложить в следующей редакции: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</w:rPr>
        <w:t xml:space="preserve"> </w:t>
      </w:r>
      <w:r>
        <w:rPr>
          <w:sz w:val="28"/>
          <w:szCs w:val="28"/>
        </w:rPr>
        <w:t>2.6.2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(документ), подтверждающие (подтверждающий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 и его детей)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акт обследования условий жизни несовершеннолетнего гражданина и его семьи либо решение суда об установлении соответствующего факта)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в сети Интернет на официальном </w:t>
      </w:r>
      <w:r>
        <w:rPr>
          <w:rFonts w:eastAsia="MS Mincho;ＭＳ 明朝"/>
          <w:sz w:val="28"/>
          <w:szCs w:val="28"/>
          <w:lang w:eastAsia="ja-JP"/>
        </w:rPr>
        <w:t xml:space="preserve">портале Администрации Даниловского муниципального района Волгоградской области </w:t>
      </w:r>
      <w:r>
        <w:rPr>
          <w:rFonts w:eastAsia="MS Mincho;ＭＳ 明朝"/>
          <w:color w:val="1F4E79"/>
          <w:sz w:val="28"/>
          <w:szCs w:val="28"/>
          <w:lang w:eastAsia="ja-JP"/>
        </w:rPr>
        <w:t>danilovskiy-mr.ru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А.Н.Кибальников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MS Mincho;ＭＳ 明朝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3:00Z</dcterms:created>
  <dc:creator>111</dc:creator>
  <dc:description/>
  <cp:keywords/>
  <dc:language>en-US</dc:language>
  <cp:lastModifiedBy>Администрация</cp:lastModifiedBy>
  <cp:lastPrinted>2018-08-22T15:20:00Z</cp:lastPrinted>
  <dcterms:modified xsi:type="dcterms:W3CDTF">2020-09-02T05:44:00Z</dcterms:modified>
  <cp:revision>33</cp:revision>
  <dc:subject/>
  <dc:title>Начальнику  управления финансов</dc:title>
</cp:coreProperties>
</file>