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 27 июля  2020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7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еховского сельского поселения, лиц, замещающих должности муниципальной службы в Администрации Ореховского сельского поселения, и членов их семей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на официальном </w:t>
      </w:r>
      <w:r>
        <w:rPr>
          <w:b/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danilovski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</w:rPr>
        <w:t>)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  <w:lang w:eastAsia="ru-RU"/>
        </w:rPr>
        <w:t>от 2 марта 2007 года № 25-ФЗ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 Уставом Ореховского сельского поселения Даниловского муниципального района Волгоградской области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Ореховского сельского поселения, лиц, замещающих должности муниципальной службы в Администрации Ореховского сельского поселения, и членов их семей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реховского сельского поселения                                   А.Н.Киб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80"/>
        <w:ind w:left="4678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Постановлением Администрации Ореховского сельского поселения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27»июля 2020 г. № 28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Ореховского сельского поселения, лиц, замещающих должности муниципальной службы</w:t>
      </w:r>
      <w:r>
        <w:rPr>
          <w:b/>
          <w:color w:val="FF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 Администрации Орех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и членов их семей на официальном сайт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Даниловского муниципального района Волгоградской области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danilovski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</w:rPr>
        <w:t>)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,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лица, замещающего муниципальную должность главы Орех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его супруга (супруги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Орех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х супругов (супруг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3) лиц, замещающих должности муниципальной службы </w:t>
        <w:br/>
        <w:t>в Администрации Орех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Ореховского сельского поселения № 20 от 30.04.2013 года О порядке предоставления гражданами, замещающими  муниципальные должности и должности     муниципальной службы в администрации Ореховского сельского поселения сведений о своих доходах, расходах, а также о доходах и расходах своих супруги (супруга) и несовершеннолетних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 официальном сайте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2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м должностном лиц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 Ответственное должностное лиц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Должностное) лицо Администрации Орех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2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Ñîäåðæèìîå òàáëèöû"/>
    <w:basedOn w:val="Normal"/>
    <w:qFormat/>
    <w:pPr/>
    <w:rPr/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07-28T10:17:00Z</cp:lastPrinted>
  <dcterms:modified xsi:type="dcterms:W3CDTF">2020-07-28T06:28:00Z</dcterms:modified>
  <cp:revision>29</cp:revision>
  <dc:subject/>
  <dc:title>ÀÄÌÈÍÈÑÒÐÀÖÈß</dc:title>
</cp:coreProperties>
</file>