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 19 мая  2021 года                          №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ом противопожарном режиме на территории Орех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. № 69-ФЗ «О пожарной безопасности», статьей 15.1 Закона Волгоградской области от 28 апреля 2006 г. № 1220-ОД «О пожарной безопасности»,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 администрация Оре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Ореховского сельского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Ореховского сельского поселения ввести следующие дополнительные требования пожарной безопас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рет на разведение костров, сжигание мусора, сухой растительности ( в том числе стерни, пожнивных и порубочных остатков, сухой травы, листвы и камыша), проведение всех видов пожарных работ, кроме мест, специально отведенных для указанных видов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горюче-смазочных материалов для ликвидации возникающих пожа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одовозную и землеройную технику для ее возможного использования в тушении пожаров организациями, имеющими водовозную и землеройную технику в собственности ( пользован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тивопожарные минерализованные полосы до ширины не менее 15 метров по границам территори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.о Главы Ореховского сельского поселения                                Т.А.Запорожцева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21-05-18T15:28:00Z</cp:lastPrinted>
  <dcterms:modified xsi:type="dcterms:W3CDTF">2021-05-18T11:37:00Z</dcterms:modified>
  <cp:revision>9</cp:revision>
  <dc:subject/>
  <dc:title>             </dc:title>
</cp:coreProperties>
</file>