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ЛГОГРАДСКОЙ ОБЛАСТИ</w:t>
      </w:r>
      <w:r>
        <w:rPr/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 19 мая  2020 г.</w:t>
      </w: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  <w:u w:val="single"/>
        </w:rPr>
        <w:t>№ 16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постановления администрации Орех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ниловского муниципального района от 22.01.2028 года № 5 «Об утверждении порядка получения муниципальными служащими администрации Ореховского сельского поселения Даниловского муниципального района Волгоградской области разрешения на участие в управлении отдельными некоммерческими организациями на безвозмездной основе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ест прокурора Даниловского района от 24.04.2020 года          № 7-31-2020 администрация Орех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становление администрации Ореховского сельского поселения от 22.01.2018 года № 5 «Об утверждении порядка получения муниципальными служащими администрации Ореховского сельского поселения Даниловского муниципального района Волгоградской области разрешения» - отмени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en-US"/>
        </w:rPr>
        <w:t xml:space="preserve">Ореховског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сельского поселения                                                            А.Н.Кибальников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5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6">
    <w:name w:val="Гипертекстовая ссылка"/>
    <w:basedOn w:val="1"/>
    <w:qFormat/>
    <w:rPr>
      <w:rFonts w:cs="Times New Roman"/>
      <w:b/>
      <w:bCs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0">
    <w:name w:val="Ñîäåðæèìîå òàáëèöû"/>
    <w:basedOn w:val="Normal"/>
    <w:qFormat/>
    <w:pPr/>
    <w:rPr/>
  </w:style>
  <w:style w:type="paragraph" w:styleId="Style21">
    <w:name w:val="Çàãîëîâîê òàáëèöû"/>
    <w:basedOn w:val="Style20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3:00Z</dcterms:created>
  <dc:creator>User</dc:creator>
  <dc:description/>
  <cp:keywords/>
  <dc:language>en-US</dc:language>
  <cp:lastModifiedBy>Администрация</cp:lastModifiedBy>
  <cp:lastPrinted>2020-05-19T11:20:00Z</cp:lastPrinted>
  <dcterms:modified xsi:type="dcterms:W3CDTF">2020-05-19T07:23:00Z</dcterms:modified>
  <cp:revision>23</cp:revision>
  <dc:subject/>
  <dc:title>ÀÄÌÈÍÈÑÒÐÀÖÈß</dc:title>
</cp:coreProperties>
</file>