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14  апреля  2020 года                          №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собом противопожарном режиме на территории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9, 30 Федерального закона от 21 декабря 1994 г. № 69-ФЗ «О пожарной безопасности», статьей 15.1 Закона Волгоградской области от 28 апреля 2006 г. № 120-ОД «О пожарной безопасности», в целях защиты жизни и здоровья граждан, имущества, интересов общества от пожаров,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 администрация Оре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Орехов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Ореховского сельского поселения ввести следующие дополнительные требования пожарной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т на разведение костров, сжигание мусора, сухой растительности ( в том числе стерни, пожнивных и порубочных остатков, сухой травы, листвы и камыша), проведение всех видов пожарных работ, кроме мест, специально отведенных для указанных видов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горюче-смазочных материалов для ликвидации возникающих пожа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 и землеройную технику для ее возможного использования в тушении пожаров организациями, имеющими водовозную и землеройную технику в собственности ( пользован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тивопожарные минерализованные полосы до ширины не менее 15 метров по границам территори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Глава Ореховского сельского поселения                                А.Н. Кибальников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bCs/>
      <w:sz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20-04-14T09:23:00Z</cp:lastPrinted>
  <dcterms:modified xsi:type="dcterms:W3CDTF">2020-04-14T05:25:00Z</dcterms:modified>
  <cp:revision>5</cp:revision>
  <dc:subject/>
  <dc:title>             </dc:title>
</cp:coreProperties>
</file>