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7 февраля 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Орех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Орех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rStyle w:val="InternetLink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Ореховского сельского поселения, администрация Ореховского сельского поселения Даниловского муниципального района Волгоградской области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bCs/>
          <w:sz w:val="28"/>
          <w:szCs w:val="28"/>
        </w:rPr>
        <w:t xml:space="preserve"> комиссию по вопросам самовольного строительства на территории </w:t>
      </w:r>
      <w:r>
        <w:rPr>
          <w:sz w:val="28"/>
          <w:szCs w:val="28"/>
          <w:lang w:eastAsia="en-US"/>
        </w:rPr>
        <w:t>Ореховского сельского поселения в состав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eastAsia="en-US"/>
        </w:rPr>
        <w:t>Председатель комиссии – Кибальников Александр Николаевич, глава Ореховского сельского поселения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eastAsia="en-US"/>
        </w:rPr>
        <w:t>Заместитель председателя – Запорожцева Татьяна Александровна, ведущий специалист администрации Ореховского сельского поселения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Секретарь комиссии – Кибальникова Ольга Федоровна, специалист 2 категории администрации </w:t>
      </w:r>
      <w:r>
        <w:rPr>
          <w:sz w:val="28"/>
          <w:szCs w:val="28"/>
          <w:lang w:eastAsia="en-US"/>
        </w:rPr>
        <w:t>Ореховского сельского поселения</w:t>
      </w:r>
    </w:p>
    <w:p>
      <w:pPr>
        <w:pStyle w:val="Normal"/>
        <w:ind w:left="7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Кравченко Людмила Владимировна– депутат Совета депутатов </w:t>
      </w:r>
      <w:r>
        <w:rPr>
          <w:sz w:val="28"/>
          <w:szCs w:val="28"/>
          <w:lang w:eastAsia="en-US"/>
        </w:rPr>
        <w:t>Ореховского сельского поселения (по согласованию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eastAsia="en-US"/>
        </w:rPr>
        <w:t xml:space="preserve">Потатин Владимир Васильевич – </w:t>
      </w:r>
      <w:r>
        <w:rPr>
          <w:bCs/>
          <w:sz w:val="28"/>
          <w:szCs w:val="28"/>
        </w:rPr>
        <w:t xml:space="preserve">депутат Совета депутатов </w:t>
      </w:r>
      <w:r>
        <w:rPr>
          <w:sz w:val="28"/>
          <w:szCs w:val="28"/>
          <w:lang w:eastAsia="en-US"/>
        </w:rPr>
        <w:t>Ореховского сельского поселения (по согласованию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 xml:space="preserve">Орехов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2-20T11:36:00Z</cp:lastPrinted>
  <dcterms:modified xsi:type="dcterms:W3CDTF">2020-02-20T07:37:00Z</dcterms:modified>
  <cp:revision>19</cp:revision>
  <dc:subject/>
  <dc:title>ÀÄÌÈÍÈÑÒÐÀÖÈß</dc:title>
</cp:coreProperties>
</file>