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5 марта  2021г.                          № 10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внесении изменений в   приложение № 1 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 № 13 от 05.12.2008 года Об адресном хозяйстве в населенных пунктах Ореховского сельского поселения Даниловского муниципального района Волго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63"/>
        <w:gridCol w:w="1385"/>
        <w:gridCol w:w="2399"/>
        <w:gridCol w:w="877"/>
      </w:tblGrid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1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1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111" w:hanging="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домовладельца и жителей до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:                             А.Н.Кибальн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21-03-05T10:20:00Z</cp:lastPrinted>
  <dcterms:modified xsi:type="dcterms:W3CDTF">2021-03-05T07:42:00Z</dcterms:modified>
  <cp:revision>63</cp:revision>
  <dc:subject/>
  <dc:title/>
</cp:coreProperties>
</file>