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СКОГО МУНИЦИПАЛЬНОГО РАЙОНА 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6 июля  2022 г.                 № 57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существления внутреннего муниципального финансового контроля в Орех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0.04.2015  № 2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существления внутреннего муниципального финансового контроля в Орех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.04.2015  № 20 отмени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ind w:firstLine="567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Глава Ореховского сельского поселения                              А.Н. Кибальник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02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0:00Z</dcterms:created>
  <dc:creator>НПП "Гарант-Сервис"</dc:creator>
  <dc:description/>
  <cp:keywords/>
  <dc:language>en-US</dc:language>
  <cp:lastModifiedBy>user</cp:lastModifiedBy>
  <dcterms:modified xsi:type="dcterms:W3CDTF">2022-07-28T11:54:00Z</dcterms:modified>
  <cp:revision>7</cp:revision>
  <dc:subject/>
  <dc:title/>
</cp:coreProperties>
</file>