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6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6"/>
        <w:jc w:val="left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 июля  2018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 отчета об исполнении бюджета Ореховского сельского поселения Даниловского муниципального района Волгоградской области за первое полугодие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 соответствии  со статьями 36, 264.2  Бюджетного  кодекса Российской Федерации, Положением о бюджетном процессе в Ореховском сельском поселении, рассмотрев отчет об исполнении бюджета Ореховского  сельского поселения Даниловского муниципального района Волгоградской области за первое полугодие 2018 года, администрация Ореховского сельского поселения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реховского сельского поселения Даниловского муниципального района Волгоградской области  за первое полугодие 2018 года по доходам в сумме </w:t>
      </w:r>
      <w:r>
        <w:rPr>
          <w:b/>
          <w:bCs/>
          <w:sz w:val="28"/>
          <w:szCs w:val="28"/>
        </w:rPr>
        <w:t>968,6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 по расходам – </w:t>
      </w:r>
      <w:r>
        <w:rPr>
          <w:b/>
          <w:bCs/>
          <w:sz w:val="28"/>
          <w:szCs w:val="28"/>
        </w:rPr>
        <w:t>1 211,5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с дефицитом  бюджета </w:t>
      </w:r>
      <w:r>
        <w:rPr>
          <w:b/>
          <w:sz w:val="28"/>
          <w:szCs w:val="28"/>
        </w:rPr>
        <w:t>242,817</w:t>
      </w:r>
      <w:r>
        <w:rPr>
          <w:sz w:val="28"/>
          <w:szCs w:val="28"/>
        </w:rPr>
        <w:t xml:space="preserve"> тыс. рублей с показателя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Ореховского сельского поселения Даниловского муниципального района Волгоградской области за  первое полугодие 2018 года по кодам видов доходов, подвидов доходов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Ореховского сельского поселения Даниловского муниципального района Волгоградской области за первое полугодие 2018 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источников финансирования дефицита бюджета Ореховского сельского поселения Даниловского муниципального района Волгоградской области за первое полугодие 2018 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енности </w:t>
      </w:r>
      <w:r>
        <w:rPr>
          <w:rFonts w:cs="Times New Roman"/>
          <w:b w:val="false"/>
          <w:bCs w:val="false"/>
          <w:sz w:val="28"/>
          <w:szCs w:val="28"/>
        </w:rPr>
        <w:t>муниципальных служащих и работников муниципальных учреждений Ореховского сельского поселения, с указанием фактических затрат на их денежное содержание (без учета больничных листов)</w:t>
      </w:r>
      <w:r>
        <w:rPr>
          <w:sz w:val="28"/>
          <w:szCs w:val="28"/>
        </w:rPr>
        <w:t xml:space="preserve"> за первое полугодие 2018 года (приложение №4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Ореховского сельского поселения Даниловского муниципального района Волгоградской области за первое полугодие 2018 года  в Совет депутатов Ореховского сельского поселения Даниловского муниципального района Волгоград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о дня его подписания и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Н.Киба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40"/>
      <w:lang w:val="ru-RU" w:bidi="ar-SA"/>
    </w:rPr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7:00Z</dcterms:created>
  <dc:creator>Algo</dc:creator>
  <dc:description/>
  <dc:language>en-US</dc:language>
  <cp:lastModifiedBy/>
  <cp:lastPrinted>2018-07-17T10:53:00Z</cp:lastPrinted>
  <dcterms:modified xsi:type="dcterms:W3CDTF">2018-07-17T08:04:04Z</dcterms:modified>
  <cp:revision>12</cp:revision>
  <dc:subject/>
  <dc:title>ПОСТАНОВЛЕНИЕ</dc:title>
</cp:coreProperties>
</file>