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 июля 2017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  <w:lang w:val="en-US"/>
        </w:rPr>
        <w:t>31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О ликвидации Муниципального казённого учреждения культуры «Библиотека Ореховского сельского поселения»</w:t>
      </w:r>
    </w:p>
    <w:p>
      <w:pPr>
        <w:pStyle w:val="Normal"/>
        <w:overflowPunct w:val="true"/>
        <w:autoSpaceDE w:val="true"/>
        <w:spacing w:lineRule="auto" w:line="240" w:before="0" w:after="20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 соответствии со статьями 61-64 Гражданского кодекса Российской Федерации, Федеральным законом от 12.01.1996 № 7-ФЗ «О некоммерческих организациях», Федеральным законом №131-ФЗ «Об общих принципах организации местного самоуправления в Российской Федерации, Федеральным законом от 27.05.2014 № 136-ФЗ «О внесении изменений в статью 26.3 Федерального закона №131-ФЗ от 06.10.2003 «Об общих принципах местного самоуправления в Российской Федерации», Положением о порядке  создания, реорганизации, изменения типа и ликвидации муниципальных учреждений Ореховского сельского поселения, а также утверждения Уставов муниципальных учреждений и внесения в них изменений, утвержденным Постановлением главы Ореховского сельского поселения от 19.09.2011 №36, руководствуясь Уставом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1. Ликвидировать муниципальное казённое учреждение культуры «Библиотека Ореховского сельского поселения», как юридическое лицо с юридическим адресом: 403390, Волгоградская область, Даниловский район, с.Орехово, ул.Центральная, д.19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Утвердить прилагаемый состав   ликвидационной  комиссии для проведения ликвидации   муниципального казённого учреждения культуры «Библиотека Ореховского сельского поселения» согласно приложению №1, сроки и порядок ликвидации (план ликвидации) согласно приложению №2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Андрееву Веру Викторовну, заведующую муниципальным казённым учреждением культуры «Библиотека Ореховского сельского поселения» председателем ликвидационной комиссии и уполномочить выступить в регистрационном органе заявителем о ликвидации юридического лиц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пециалистами администрации Ореховского сельского поселения Даниловского муниципального района Волгоградской области </w:t>
      </w:r>
      <w:r>
        <w:rPr>
          <w:rFonts w:cs="Arial"/>
          <w:color w:val="000000"/>
          <w:sz w:val="28"/>
          <w:szCs w:val="28"/>
        </w:rPr>
        <w:t xml:space="preserve">обеспечить проведение мероприятий по изъятию имущества из оперативного управления муниципального казённого учреждения культуры «Библиотека Ореховского сельского поселения»  в связи с его ликвидацией и закреплению указанного имущества за администрацией  Орех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ликвидационной комиссии  определить с момента опубликования настоящего постановления до сдачи регистрирующему органу окончательного ликвидационного баланса муниципального казённого учреждения культуры «Библиотека Ореховского сельского поселения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right="0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А.Н.Кибальников</w:t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62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2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реховского сельского поселения</w:t>
      </w:r>
    </w:p>
    <w:p>
      <w:pPr>
        <w:pStyle w:val="Normal"/>
        <w:ind w:left="62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района</w:t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Волгоградской области от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.07.2017г №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 xml:space="preserve"> </w:t>
      </w:r>
    </w:p>
    <w:p>
      <w:pPr>
        <w:pStyle w:val="Normal"/>
        <w:ind w:left="620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Состав ликвидационной комиссии по проведению ликвидации муниципального казённого учреждения культуры«Библиотека Ореховского сельского поселения»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ликвидационной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омиссии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ндреева Вера Викторовна  - заведующая МКУК «Библиотека Ореховского сельского поселения»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сяченко Лилия Владимировна  - ведущий специалист-гл. бухгалтер администрации Ореховского сельского поселения Даниловского муниципального района Волгоградской области;</w:t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Дворникова Елена Владимировна — специалист администрации Ореховского сельского поселения Даниловского муниципального района Волгоградской области.</w:t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6200" w:right="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200" w:right="0" w:hanging="0"/>
        <w:rPr>
          <w:sz w:val="20"/>
          <w:szCs w:val="20"/>
        </w:rPr>
      </w:pPr>
      <w:r>
        <w:rPr>
          <w:sz w:val="20"/>
          <w:szCs w:val="20"/>
        </w:rPr>
        <w:t>Ореховского сельского поселения</w:t>
      </w:r>
    </w:p>
    <w:p>
      <w:pPr>
        <w:pStyle w:val="Normal"/>
        <w:ind w:left="6200" w:right="0" w:hanging="0"/>
        <w:rPr>
          <w:sz w:val="20"/>
          <w:szCs w:val="20"/>
        </w:rPr>
      </w:pPr>
      <w:r>
        <w:rPr>
          <w:sz w:val="20"/>
          <w:szCs w:val="20"/>
        </w:rPr>
        <w:t>Даниловского муниципального района</w:t>
      </w:r>
    </w:p>
    <w:p>
      <w:pPr>
        <w:pStyle w:val="Normal"/>
        <w:ind w:left="6200" w:right="0" w:hanging="0"/>
        <w:rPr>
          <w:sz w:val="28"/>
          <w:szCs w:val="28"/>
        </w:rPr>
      </w:pPr>
      <w:r>
        <w:rPr>
          <w:sz w:val="20"/>
          <w:szCs w:val="20"/>
        </w:rPr>
        <w:t xml:space="preserve">Волгоградской области от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.07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 xml:space="preserve">                    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лан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й по ликвидации муниципального казённого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я культуры «Библиотека Ореховского сельского поселения» </w:t>
      </w:r>
    </w:p>
    <w:tbl>
      <w:tblPr>
        <w:tblW w:w="962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4302"/>
        <w:gridCol w:w="2196"/>
        <w:gridCol w:w="2507"/>
      </w:tblGrid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лица, члены ликвидацион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в регистрирующий орган о принятии решения о ликвидации юридического лица с приложением такого решения в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62. ГК РФ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3-х рабочих дней со дня принятия решения о ликвидации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Размещение в журнале «Вестник государственной регистрации» сообщения о ликвидации юридического лица и о порядке и сроке заявления требований его кредитор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-ми рабочих дней со дня принятия решения о ликвидации,  но не ранее представления сообщения о ликвидации в  регистрирующий орган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информации о органы службы занятости о предстоящем проведении мероприятий по ликвидации и возможно расторжении трудовых договоров, с указанием должности, профессии, специальности и квалификационных требований к ним, условия оплаты труда каждого конкретного работника (часть 2 ст. 25 Закона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от 19.04.1991 года № 1032-1 «О занятости населения Российской Федерации»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чем за 2 месяца до начала проведения мероприятий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ботников персонально и под роспись о предстоящем увольнении в связи с ликвидацией организации менее чем за два месяца до увольнения (ст. 180 ТК РФ)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2.07.2017 года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63 ГК РФ 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2-х месяцев с момента публикации о ликвидации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омежуточного ликвидационного баланса и направление его на утверждение, после окончания срока для предъявления требований кредиторов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3 ГК РФ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кончания срока для предъявления требований кредиторами, т.е. по истечению 2х месяцев со дня выхода объявления в 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>журнале «Вестник государственной регистрации»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налогового органа о составлении промежуточного ликвидационного балан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63 ГК РФ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медлительно после составления промежуточного ликвидационного баланса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ликвидацион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работников МКУК «Библиотека Ореховского сельского поселения»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е 2-х месяцев со дня письменного уведомления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сведения персонифицированного учета в ПФ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 ст. 11 Федерального Закона от 01.04.1996 года № 27-ФЗ «Об индивидуальном (персонифицированном) учете в системе обязательного пенсионного страхования»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месяца со дня утверждения промежуточного ликвидационного баланса, но не позднее дня предоставления документов для государственного регистрации ликвидации юридического лица в регистрирующий орган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расчетов с кредиторами согласно очередности, определенной статьей 64 ГК РФ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 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3х месяцев со дня утверждения промежуточного ликвидационного баланса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ликвидационного баланса и направление его на утверждение  после завершения расчетов с кредиторами 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10 дней после завершения расчетов с кредиторами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ликвидационного баланса в налоговую инспекцию 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медлительно после его утверждения 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ликвидацион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в регистрирующий орган документов, предусмотренной статьей 21 Федерального Закона «О государственной регистрации юридических лиц и индивидуальных предпринимателей» о завершении ликвидации </w:t>
            </w:r>
          </w:p>
        </w:tc>
        <w:tc>
          <w:tcPr>
            <w:tcW w:w="2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вершения процесса ликвидации юридического лица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ликвидационной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dc:language>en-US</dc:language>
  <cp:lastModifiedBy/>
  <cp:lastPrinted>2017-07-21T10:09:00Z</cp:lastPrinted>
  <dcterms:modified xsi:type="dcterms:W3CDTF">2017-07-26T07:40:23Z</dcterms:modified>
  <cp:revision>10</cp:revision>
  <dc:subject/>
  <dc:title>ÀÄÌÈÍÈÑÒÐÀÖÈß</dc:title>
</cp:coreProperties>
</file>