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01 марта  2022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14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408"/>
          <w:tab w:val="left" w:pos="5103" w:leader="none"/>
        </w:tabs>
        <w:ind w:left="-426" w:firstLine="992"/>
        <w:jc w:val="center"/>
        <w:rPr>
          <w:b/>
          <w:b/>
          <w:sz w:val="28"/>
        </w:rPr>
      </w:pPr>
      <w:r>
        <w:rPr>
          <w:b/>
          <w:sz w:val="28"/>
          <w:szCs w:val="28"/>
          <w:lang w:eastAsia="ru-RU" w:bidi="ar-SA"/>
        </w:rPr>
        <w:t>«</w:t>
      </w:r>
      <w:r>
        <w:rPr>
          <w:b/>
          <w:sz w:val="28"/>
        </w:rPr>
        <w:t>Об утверждении Порядка принятия решений о разработке  муниципальных  программ, их формирования  и  реализации,   и</w:t>
      </w:r>
    </w:p>
    <w:p>
      <w:pPr>
        <w:pStyle w:val="Normal"/>
        <w:tabs>
          <w:tab w:val="clear" w:pos="408"/>
          <w:tab w:val="left" w:pos="5103" w:leader="none"/>
        </w:tabs>
        <w:ind w:left="-426" w:firstLine="992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рядка проведения оценки эффективности реализации муниципальных программ»</w:t>
      </w:r>
      <w:r>
        <w:rPr>
          <w:lang w:eastAsia="ru-RU" w:bidi="ar-SA"/>
        </w:rPr>
        <w:br/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32"/>
            <w:szCs w:val="28"/>
          </w:rPr>
          <w:t>статьей 179</w:t>
        </w:r>
      </w:hyperlink>
      <w:r>
        <w:rPr>
          <w:sz w:val="32"/>
          <w:szCs w:val="28"/>
        </w:rPr>
        <w:t xml:space="preserve"> Бюджетного </w:t>
      </w:r>
      <w:r>
        <w:rPr>
          <w:sz w:val="28"/>
          <w:szCs w:val="28"/>
        </w:rPr>
        <w:t>кодекса Российской Федерации, руководствуясь Уставом  Ореховского сельского поселения, администрация Ореховского сельского поселения Даниловского муниципального района Волгоградской области</w:t>
      </w:r>
    </w:p>
    <w:p>
      <w:pPr>
        <w:pStyle w:val="Style26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rPr>
          <w:kern w:val="0"/>
          <w:sz w:val="28"/>
          <w:szCs w:val="28"/>
          <w:lang w:eastAsia="ru-RU" w:bidi="ar-SA"/>
        </w:rPr>
      </w:pPr>
      <w:r>
        <w:rPr>
          <w:b/>
          <w:bCs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7zOB941.tmp%5C%D0%90%D0%94%D0%9C%D0%98%D0%9D%D0%98%D0%A1%D0%A2%D0%A0%D0%90%D0%A6%D0%98%D0%AF%20%D0%93%D0%9E%D0%A0%D0%9E%D0%94%D0%90%20%D0%A1%D0%9C%D0%9E%D0%9B%D0%95%D0%9D%D0%A1%D0%9A%D0%90%20%2003.10.2013.doc" \l "Par41%23Par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нятия решений о разработке муниципальных программ, их формирования и реал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оведения оценки эффективности реализации муниципальных программ.</w:t>
      </w:r>
    </w:p>
    <w:p>
      <w:pPr>
        <w:pStyle w:val="Normal"/>
        <w:numPr>
          <w:ilvl w:val="0"/>
          <w:numId w:val="2"/>
        </w:numPr>
        <w:ind w:left="735" w:right="-1" w:hanging="375"/>
        <w:jc w:val="both"/>
        <w:rPr>
          <w:sz w:val="28"/>
        </w:rPr>
      </w:pPr>
      <w:r>
        <w:rPr>
          <w:sz w:val="28"/>
          <w:szCs w:val="28"/>
        </w:rPr>
        <w:t xml:space="preserve">Установить, что к правоотношениям, связанным с формированием муниципальных программ, необходимых для разработки проекта бюджета Ореховского сельского поселения на 2022 год и на плановый период 2023 и 2024 годов, Порядок принятия решения о разработке муниципальных программ, их формирования и реализации, утвержденный настоящим постановлением, применяется с учетом постановления Правительства Российской Федерации от 26.05.2021 № 786 «О системе управления государственными программами Российской Федерации» и приказа Министерства экономического развития Российской Федерации от 17.08.2021 № 500 «Об  утверждении Методических рекомендаций по разработке и реализации государственных программ Российской Федерации». </w:t>
      </w:r>
    </w:p>
    <w:p>
      <w:pPr>
        <w:pStyle w:val="Normal"/>
        <w:numPr>
          <w:ilvl w:val="0"/>
          <w:numId w:val="2"/>
        </w:numPr>
        <w:ind w:left="735" w:right="-1" w:hanging="375"/>
        <w:jc w:val="both"/>
        <w:rPr/>
      </w:pPr>
      <w:r>
        <w:rPr>
          <w:sz w:val="28"/>
          <w:szCs w:val="28"/>
        </w:rPr>
        <w:t xml:space="preserve">Постановление Администрации Ореховского сельского поселения Даниловского муниципального района Волгоградской области от 06.11.2018 №53 «Об утверждении Порядка разработки, реализации и оценки эффективности муниципальных программ Ореховского сельского поселения Даниловского муниципального района Волгоградской области» считать утратившим сил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0"/>
          <w:sz w:val="28"/>
          <w:szCs w:val="28"/>
          <w:lang w:eastAsia="ru-RU" w:bidi="ar-SA"/>
        </w:rPr>
        <w:t xml:space="preserve">Контроль за исполнением настоящего решения оставляю за собой. </w:t>
        <w:br/>
      </w:r>
      <w:r>
        <w:rPr>
          <w:sz w:val="28"/>
          <w:szCs w:val="28"/>
        </w:rPr>
        <w:tab/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Ореховского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     А.Н.Кибальник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УТВЕРЖДЕН                                                                      Постановлением администрации</w:t>
      </w:r>
    </w:p>
    <w:p>
      <w:pPr>
        <w:pStyle w:val="Normal"/>
        <w:ind w:left="4536" w:hanging="0"/>
        <w:jc w:val="right"/>
        <w:rPr/>
      </w:pPr>
      <w:r>
        <w:rPr/>
        <w:t>Ореховского сельского поселения                                                                          Даниловского муниципального района</w:t>
      </w:r>
    </w:p>
    <w:p>
      <w:pPr>
        <w:pStyle w:val="Normal"/>
        <w:ind w:left="4536" w:hanging="0"/>
        <w:jc w:val="right"/>
        <w:rPr/>
      </w:pPr>
      <w:r>
        <w:rPr/>
        <w:t>Волгоградской области</w:t>
      </w:r>
    </w:p>
    <w:p>
      <w:pPr>
        <w:pStyle w:val="Normal"/>
        <w:ind w:left="4536" w:hanging="0"/>
        <w:jc w:val="right"/>
        <w:rPr/>
      </w:pPr>
      <w:r>
        <w:rPr/>
        <w:t>от 01.03.2012 № 14</w:t>
      </w:r>
    </w:p>
    <w:p>
      <w:pPr>
        <w:pStyle w:val="Normal"/>
        <w:ind w:left="-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numPr>
          <w:ilvl w:val="0"/>
          <w:numId w:val="0"/>
        </w:numPr>
        <w:ind w:left="-284" w:firstLine="709"/>
        <w:jc w:val="center"/>
        <w:outlineLvl w:val="1"/>
        <w:rPr>
          <w:b/>
          <w:b/>
          <w:sz w:val="28"/>
          <w:szCs w:val="28"/>
        </w:rPr>
      </w:pPr>
      <w:bookmarkStart w:id="2" w:name="Par49"/>
      <w:bookmarkStart w:id="3" w:name="Par41"/>
      <w:bookmarkEnd w:id="2"/>
      <w:bookmarkEnd w:id="3"/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ind w:left="-709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разработке муниципальных программ,</w:t>
      </w:r>
    </w:p>
    <w:p>
      <w:pPr>
        <w:pStyle w:val="Normal"/>
        <w:numPr>
          <w:ilvl w:val="0"/>
          <w:numId w:val="0"/>
        </w:numPr>
        <w:ind w:left="-709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формирования и реализации </w:t>
      </w:r>
    </w:p>
    <w:p>
      <w:pPr>
        <w:pStyle w:val="Normal"/>
        <w:numPr>
          <w:ilvl w:val="0"/>
          <w:numId w:val="0"/>
        </w:numPr>
        <w:ind w:left="-709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принятия решений о разработке муниципальных программ, их формирования и реализации (далее - Порядок), а также регулирует отношения, возникающие при разработке и реализации муниципальных программ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1.2. Программа является одним из важнейших средств решения вопросов местного значения Ореховского сельского поселения Даниловского муниципального района Волгоградской области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Программа включает в себя инвестиционные, научно-технические, социально-экономические и другие мероприятия, финансирование которых осуществляется полностью или частично за счет средств бюджета Ореховского сельского поселения (далее-местный бюджет)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ладать целевой направленностью, адресностью, обоснованностью объемов работ, финансовых затрат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и термины, применяемые в настоящем Порядке: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муниципальная программа (далее также - программа) – документ, представляющий собой увязанный по задачам, ресурсам, исполнителям и срокам реализации комплекс мероприятий, направленных на решение задач, связанных с осуществлением полномочий органов местного самоуправления Ореховского сельского поселения Даниловского муниципального района Волгоградской области  по решению вопросов местного значения;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программы - Администрация Ореховского сельского поселения Даниловского муниципального района Волгоградской области, структурное подразделение Администрации Ореховского сельского поселения Даниловского муниципального района Волгоградской области  (далее - структурное подразделение), уполномоченное в  соответствующей сфере деятельности, ответственное за организацию разработки и реализацию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 (разработчики) программы - структурное подразделение (структурные подразделения), юридическое или физическое лицо, уполномоченное заказчиком программы на ее разработку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(исполнители) программы - структурное подразделение (структурные подразделения),  юридические или физические лица, привлекаемые в установленном действующим законодательством Российской Федерации порядке к исполнению конкретных мероприятий программы, несущие ответственность за своевременную и качественную реализацию программы или отдельных ее мероприятий, обеспечивающие эффективное и целевое использование средств, направленных на реализацию программы;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«координатор программы - Глава Ореховского сельского поселения, курирующий деятельность соответствующей отрасли, координирующий деятельность заказчиков программы. Координатор программы назначается при наличии двух и более заказчиков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 (индикаторы) - количественные и (или) качественные показатели, позволяющие оценить решение поставленных задач, ход и итоги реализации программы, в том числе по годам и (или) по этапам реализации, и характеризующие в числовом виде объем и (или) качество ожидаемых результатов и эффективность реализации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муниципальных программ  (далее - Реестр программ) - перечень, содержащий сведения о программах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программа разрабатывается на срок реализации не менее трех лет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- составная часть муниципальной программы, представляющая собой комплекс мероприятий, направленных на решение отдельных задач программы, объединенных по одному общему признак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и содержанию подпрограммы аналогичны требованиям к структуре и содержанию программы, определенным настоящим Порядком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муниципальную программу не могут быть включены мероприятия ведомственной целевой программы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работе с программой выделяются следующие этапы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а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и утверждение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программы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1.7. Программы, предлагаемые к финансированию начиная с очередного финансового года подлежат утверждению  в  срок до 20 октября текущего год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1.8.  В необходимых случаях допускается разработка и принятие муниципальных программ в текущем году со сроком реализации начиная с определенного периода  текущего финансового года (в рамках реализации государственных программ; соглашений заключенных с органами исполнительной власти Волгоградской области и др.) в сроки, согласованные с Главой Ореховского сельского поселения, курирующим финансово-экономические вопросы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firstLine="709"/>
        <w:jc w:val="center"/>
        <w:outlineLvl w:val="1"/>
        <w:rPr>
          <w:b/>
          <w:b/>
          <w:sz w:val="28"/>
          <w:szCs w:val="28"/>
        </w:rPr>
      </w:pPr>
      <w:bookmarkStart w:id="4" w:name="Par97"/>
      <w:bookmarkEnd w:id="4"/>
      <w:r>
        <w:rPr>
          <w:b/>
          <w:sz w:val="28"/>
          <w:szCs w:val="28"/>
        </w:rPr>
        <w:t>2. РАЗРАБОТКА ПРОЕКТА ПРОГРАММЫ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работ по подготовке проекта программы осуществляется заказчиком программы, который определяет разработчика программы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программы заказчиком программы при необходимости может создаваться рабочая групп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грамма разрабатывается с учетом следующих требований: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вопросам местного значения Ореховского сельского поселения Даниловского муниципального района Волгоградской области, определенным действующим законодательством;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задачам социально-экономического развития Ореховского сельского поселения Даниловского муниципального района Волгоградской област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ых программ учитываются положения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программ Российской Федерации в части, касающейся сферы реализации соответствующей муниципальной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ых государственных программ в части, касающейся сферы реализации соответствующей муниципальной программы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казчик программы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ует работу по разработке программы и несет ответственность за своевременную и качественную ее подготовку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перечень целевых показателей (индикаторов) эффективности реализации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роведение экспертизы проекта программы;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проекты постановлений Администрации Ореховского сельского поселения Даниловского муниципального района Волгоградской области  об утверждении программы, о внесении изменений в программу, о досрочном прекращении реализации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управление исполнителями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доклад о ходе реализации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ведение отчетности по реализации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ежегодно предложения по уточнению мероприятий программы и их финансированию на очередной финансовый год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(если предусмотрено в программе) привлечение средств федерального, областного бюджетов, внебюджетных источников для выполнения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ет соответствующие соглашения (договоры) по мероприятиям, предусматривающим финансирование за счет внебюджетных средств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действия в целях разработки и реализации программы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bookmarkStart w:id="5" w:name="Par176"/>
      <w:bookmarkEnd w:id="5"/>
      <w:r>
        <w:rPr>
          <w:sz w:val="28"/>
          <w:szCs w:val="28"/>
        </w:rPr>
        <w:t>2.4. Программа должна содержать (в указанной последовательности)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ый лист программы по форме согласно приложению №1 к настоящему Порядку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программы по форме согласно приложению №2 к настоящему Порядку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содержание;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ное содержание программы  состоит из следующих разделов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Раздел 1.   Содержание проблемы и обоснование необходимости ее решения программно-целевым методом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Указанный раздел  должен содержать развернутую информацию о проблеме, включая анализ причин ее возникновения, обоснование целесообразности  решения проблемы программно-целевым методом. Оценка проблемы должна быть подтверждена данными статистической отчетности, ведомственной информацией или  результатами  обследований (опросов). Данные  приводятся в динамике за ряд лет и в сравнении с соответствующими показателями муниципальных образований Российской Федерации (при их наличии). Раздел должен содержать обоснование соответствия решаемой проблемы приоритетам социально-экономического развития Ореховского сельского поселения Даниловского муниципального района Волгоградской области.</w:t>
      </w:r>
    </w:p>
    <w:p>
      <w:pPr>
        <w:pStyle w:val="Normal"/>
        <w:tabs>
          <w:tab w:val="clear" w:pos="408"/>
          <w:tab w:val="left" w:pos="882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Раздел 2. Цели, задачи и целевые показатели программы.</w:t>
      </w:r>
    </w:p>
    <w:p>
      <w:pPr>
        <w:pStyle w:val="Normal"/>
        <w:tabs>
          <w:tab w:val="clear" w:pos="408"/>
          <w:tab w:val="left" w:pos="882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раздел  должен содержать развернутые формулировки целей и задач программы (исходя из анализа проблемной ситуации). Цели программы должны соответствовать следующим требованиям: </w:t>
      </w:r>
    </w:p>
    <w:p>
      <w:pPr>
        <w:pStyle w:val="Normal"/>
        <w:tabs>
          <w:tab w:val="clear" w:pos="408"/>
          <w:tab w:val="left" w:pos="882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должны соответствовать компетенции заказчика программы);</w:t>
      </w:r>
    </w:p>
    <w:p>
      <w:pPr>
        <w:pStyle w:val="Normal"/>
        <w:tabs>
          <w:tab w:val="clear" w:pos="408"/>
          <w:tab w:val="left" w:pos="993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должны быть потенциально достижимыми);</w:t>
      </w:r>
    </w:p>
    <w:p>
      <w:pPr>
        <w:pStyle w:val="Normal"/>
        <w:tabs>
          <w:tab w:val="clear" w:pos="408"/>
          <w:tab w:val="left" w:pos="882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лжна существовать возможность проверки достижения целей).</w:t>
      </w:r>
    </w:p>
    <w:p>
      <w:pPr>
        <w:pStyle w:val="Normal"/>
        <w:tabs>
          <w:tab w:val="clear" w:pos="408"/>
          <w:tab w:val="left" w:pos="882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программы должна отражать решение проблемы в установленные программой сроки, т.е. конечный результат реализации программы. При этом формулировка цели не должна содержать:</w:t>
      </w:r>
    </w:p>
    <w:p>
      <w:pPr>
        <w:pStyle w:val="Normal"/>
        <w:tabs>
          <w:tab w:val="clear" w:pos="408"/>
          <w:tab w:val="left" w:pos="232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ъясненные специальные термины, затрудняющие ее понимание лицами, не обладающими профессиональными знаниями в сфере деятельности, связанной с реализацией данной цели;</w:t>
      </w:r>
    </w:p>
    <w:p>
      <w:pPr>
        <w:pStyle w:val="Normal"/>
        <w:tabs>
          <w:tab w:val="clear" w:pos="408"/>
          <w:tab w:val="left" w:pos="232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ны и выражения, которые допускают произвольное или неоднозначное толкование цели;</w:t>
      </w:r>
    </w:p>
    <w:p>
      <w:pPr>
        <w:pStyle w:val="Normal"/>
        <w:tabs>
          <w:tab w:val="clear" w:pos="408"/>
          <w:tab w:val="left" w:pos="232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я на иные цели, задачи, эффекты или результаты, которые являются следствиями достижения  цели программы;</w:t>
      </w:r>
    </w:p>
    <w:p>
      <w:pPr>
        <w:pStyle w:val="Normal"/>
        <w:tabs>
          <w:tab w:val="clear" w:pos="408"/>
          <w:tab w:val="left" w:pos="232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путей, средств и методов достижения цели.</w:t>
      </w:r>
    </w:p>
    <w:p>
      <w:pPr>
        <w:pStyle w:val="Normal"/>
        <w:tabs>
          <w:tab w:val="clear" w:pos="408"/>
          <w:tab w:val="left" w:pos="882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должны отражать способ достижения целей и представлять собой относительно самостоятельные части. Задачи программы должны соответствовать следующим требованиям:</w:t>
      </w:r>
    </w:p>
    <w:p>
      <w:pPr>
        <w:pStyle w:val="Normal"/>
        <w:tabs>
          <w:tab w:val="clear" w:pos="408"/>
          <w:tab w:val="left" w:pos="993" w:leader="none"/>
          <w:tab w:val="left" w:pos="160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 упорядоченность по отношению к целям программы;</w:t>
      </w:r>
    </w:p>
    <w:p>
      <w:pPr>
        <w:pStyle w:val="Normal"/>
        <w:tabs>
          <w:tab w:val="clear" w:pos="408"/>
          <w:tab w:val="left" w:pos="993" w:leader="none"/>
          <w:tab w:val="left" w:pos="160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в конкретных количественных показателях;</w:t>
      </w:r>
    </w:p>
    <w:p>
      <w:pPr>
        <w:pStyle w:val="Normal"/>
        <w:tabs>
          <w:tab w:val="clear" w:pos="408"/>
          <w:tab w:val="left" w:pos="993" w:leader="none"/>
          <w:tab w:val="left" w:pos="160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сть по срокам достижения.</w:t>
      </w:r>
    </w:p>
    <w:p>
      <w:pPr>
        <w:pStyle w:val="Normal"/>
        <w:tabs>
          <w:tab w:val="clear" w:pos="408"/>
          <w:tab w:val="left" w:pos="882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 разделе приводится также  система показателей для количественной оценки достижения целей и выполнения задач программы с указанием их значений за предшествующий (базовый) год и целевых значений на срок действия программы с разбивкой по годам ее реализации.</w:t>
      </w:r>
    </w:p>
    <w:p>
      <w:pPr>
        <w:pStyle w:val="Normal"/>
        <w:tabs>
          <w:tab w:val="clear" w:pos="408"/>
          <w:tab w:val="left" w:pos="882" w:leader="none"/>
        </w:tabs>
        <w:ind w:left="-709" w:firstLine="709"/>
        <w:jc w:val="both"/>
        <w:rPr/>
      </w:pPr>
      <w:r>
        <w:rPr>
          <w:sz w:val="28"/>
          <w:szCs w:val="28"/>
        </w:rPr>
        <w:t>Если одним из ожидаемых результатов программы является финансово-экономический эффект для местного  бюджета или организаций, подведомственных Администрации Ореховского сельского поселения Даниловского муниципального района Волгоградской области (ее структурным подразделениям), то в   соответствующем    разделе программы приводится система количественных показателей ее финансово-экономической эффективности, в качестве  которых в зависимости от характера программы могут выступать:</w:t>
      </w:r>
    </w:p>
    <w:p>
      <w:pPr>
        <w:pStyle w:val="Normal"/>
        <w:tabs>
          <w:tab w:val="clear" w:pos="408"/>
          <w:tab w:val="left" w:pos="882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казатели, отражающие влияние программы на изменение затрат на единицу объема бюджетной услуги, на совершенствование предоставления которой направлена программа;</w:t>
      </w:r>
    </w:p>
    <w:p>
      <w:pPr>
        <w:pStyle w:val="Normal"/>
        <w:tabs>
          <w:tab w:val="clear" w:pos="408"/>
          <w:tab w:val="left" w:pos="882" w:leader="none"/>
        </w:tabs>
        <w:ind w:left="-70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и бюджетной эффективности,  отражающие последствия реализации мероприятий программы для местного бюджета (определяются путем соотношения финансового результата выполнения программы (экономия бюджетных средств, дополнительные поступления налогов и платежей в местный бюджет и другие показатели) и затрат местного бюджета, связанных с реализацией программы, в том числе не входящих непосредственно в программу);</w:t>
      </w:r>
    </w:p>
    <w:p>
      <w:pPr>
        <w:pStyle w:val="Normal"/>
        <w:tabs>
          <w:tab w:val="clear" w:pos="408"/>
          <w:tab w:val="left" w:pos="882" w:leader="none"/>
        </w:tabs>
        <w:ind w:left="-70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и экономической эффективности,  отражающие соотношение экономического результата выполнения программы в виде прироста объема производства продукции,  оказания услуг и улучшения эффективности  деятельности организаций, подведомственных Администрации Ореховского сельского поселения Даниловского муниципального района Волгоградской области (ее структурным подразделениям), и объема всех затрат, связанных с реализацией программы, в том числе не входящих непосредственно в программу.</w:t>
      </w:r>
    </w:p>
    <w:p>
      <w:pPr>
        <w:pStyle w:val="Normal"/>
        <w:tabs>
          <w:tab w:val="clear" w:pos="408"/>
          <w:tab w:val="left" w:pos="882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показателей финансово-экономической эффективности программы приводятся, как правило, с разбивкой по годам или этапам реализации. </w:t>
      </w:r>
    </w:p>
    <w:p>
      <w:pPr>
        <w:pStyle w:val="Normal"/>
        <w:tabs>
          <w:tab w:val="clear" w:pos="408"/>
          <w:tab w:val="left" w:pos="882" w:leader="none"/>
        </w:tabs>
        <w:ind w:left="-709" w:firstLine="709"/>
        <w:jc w:val="both"/>
        <w:rPr/>
      </w:pPr>
      <w:r>
        <w:rPr>
          <w:sz w:val="28"/>
          <w:szCs w:val="28"/>
        </w:rPr>
        <w:t>Показатели целей, задач и финансово-экономической эффективности программы должны включать в себя количественные значения с указанием источников информации, подтверждающих их. В качестве источников информации рекомендуется использовать в первую очередь данные государственных статистических наблюдений, налоговых органов и других органов государственной власти Волгоградской области. При использовании иных источников информации должны быть представлены методики ее получения. В случае применения агрегированных показателей (объединяющих в одном общем показателе ряд частных показателей) должна быть представлена методика их расчета и динамика значений, используемых в расчете частных показате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Раздел 3.   Перечень программных мероприяти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аздел  должен содержать перечень программных мероприятий, которые предполагается реализовать для решения задач и достижения поставленных в программе целей. Все мероприятия  должны быть сгруппированы в соответствии с целями и задачами программы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должна быть выстроена в определенной взаимосвязи и последовательности (приложение №3 к настоящему Порядку)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мероприятие должно включать в себя следующую информацию:</w:t>
      </w:r>
    </w:p>
    <w:p>
      <w:pPr>
        <w:pStyle w:val="Normal"/>
        <w:tabs>
          <w:tab w:val="clear" w:pos="408"/>
          <w:tab w:val="left" w:pos="851" w:leader="none"/>
          <w:tab w:val="left" w:pos="178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tabs>
          <w:tab w:val="clear" w:pos="408"/>
          <w:tab w:val="left" w:pos="851" w:leader="none"/>
          <w:tab w:val="left" w:pos="178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;</w:t>
      </w:r>
    </w:p>
    <w:p>
      <w:pPr>
        <w:pStyle w:val="Normal"/>
        <w:tabs>
          <w:tab w:val="clear" w:pos="408"/>
          <w:tab w:val="left" w:pos="851" w:leader="none"/>
          <w:tab w:val="left" w:pos="178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(ответственный за выполнение);</w:t>
      </w:r>
    </w:p>
    <w:p>
      <w:pPr>
        <w:pStyle w:val="Normal"/>
        <w:tabs>
          <w:tab w:val="clear" w:pos="408"/>
          <w:tab w:val="left" w:pos="851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я в целом, а также по каждому исполнителю и годам реализации программы. </w:t>
      </w:r>
    </w:p>
    <w:p>
      <w:pPr>
        <w:pStyle w:val="Normal"/>
        <w:tabs>
          <w:tab w:val="clear" w:pos="408"/>
          <w:tab w:val="left" w:pos="882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должен быть представлен в приложении к программе. </w:t>
      </w:r>
    </w:p>
    <w:p>
      <w:pPr>
        <w:pStyle w:val="Normal"/>
        <w:tabs>
          <w:tab w:val="clear" w:pos="408"/>
          <w:tab w:val="left" w:pos="882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едполагается поэтапная  реализация программы (исходя из масштабности и сложности решаемых проблем, а также необходимости рациональной организации их решения), должны быть описаны ее этапы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Раздел 4.   Обоснование ресурсного обеспечения программы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аздел  должен содержать сведения об общем объеме финансирования программы с указанием всех возможных источников финансирования, а также о направлениях  и видах расходования средств. Раздел должен включать в себя также обоснование возможности привлечения внебюджетных средств и средств областного  бюджета для реализации мероприятий программы и описание механизмов привлечения этих средств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Раздел 5.   Механизм реализации программы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должен предусматривать организационные, экономические и правовые меры, необходимые для реализации программы в полном объеме, способ реализации программы, мониторинг, порядок корректировки  объемов финансирования и сроков реализации мероприятий программы.  </w:t>
      </w:r>
    </w:p>
    <w:p>
      <w:pPr>
        <w:pStyle w:val="Normal"/>
        <w:tabs>
          <w:tab w:val="clear" w:pos="408"/>
          <w:tab w:val="left" w:pos="882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ется  также схема управления реализацией программы, предусматривающая регламентацию процессов межотраслевой (межведомственной) координации работ по программе и создание при необходимости органа по координации реализации программы (межведомственной комиссии, рабочей группы и т.д.)  из числа заказчиков программы и исполнителей программы.</w:t>
      </w:r>
    </w:p>
    <w:p>
      <w:pPr>
        <w:pStyle w:val="Normal"/>
        <w:tabs>
          <w:tab w:val="clear" w:pos="408"/>
          <w:tab w:val="left" w:pos="882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указываются ответственные за реализацию следующих функций по управлению программой: </w:t>
      </w:r>
    </w:p>
    <w:p>
      <w:pPr>
        <w:pStyle w:val="Normal"/>
        <w:tabs>
          <w:tab w:val="clear" w:pos="408"/>
          <w:tab w:val="left" w:pos="882" w:leader="none"/>
        </w:tabs>
        <w:ind w:left="-709" w:firstLine="709"/>
        <w:jc w:val="both"/>
        <w:rPr/>
      </w:pPr>
      <w:r>
        <w:rPr>
          <w:sz w:val="28"/>
          <w:szCs w:val="28"/>
        </w:rPr>
        <w:t>сбор и систематизация информации по реализации программных мероприятий, представление отчетов о реализации программы в Администрацию Ореховского сельского поселения Даниловского муниципального района Волгоградской области;</w:t>
      </w:r>
    </w:p>
    <w:p>
      <w:pPr>
        <w:pStyle w:val="Normal"/>
        <w:tabs>
          <w:tab w:val="clear" w:pos="408"/>
          <w:tab w:val="left" w:pos="882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программных мероприятий и их ресурсного обеспечения в ходе реализации программы. </w:t>
      </w:r>
    </w:p>
    <w:p>
      <w:pPr>
        <w:pStyle w:val="Normal"/>
        <w:tabs>
          <w:tab w:val="clear" w:pos="408"/>
          <w:tab w:val="left" w:pos="882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ветственных могут выступать заказчик программы или уполномоченные им подведомственные подразделения, учреждения или   должностные лиц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И УТВЕРЖДЕНИЕ ПРОГРАММЫ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bookmarkStart w:id="6" w:name="Par178"/>
      <w:bookmarkEnd w:id="6"/>
      <w:r>
        <w:rPr>
          <w:sz w:val="28"/>
          <w:szCs w:val="28"/>
        </w:rPr>
        <w:t>3.1. Проект программы, согласованный с исполнителем (исполнителями) и координатором (координаторами) программы, и прилагаемые к нему документы заказчик программы направляет в срок до 1сентября года, предшествующего году начала реализации программных мероприятий, в Администрацию Ореховского сельского поселения Даниловского муниципального района Волгоградской области (далее - Администрация), которая осуществляют оценку проекта и подготовку заключений в срок не позднее 15 рабочих дней со дня  поступления документов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Администрация при согласовании проекта программы осуществляет оценку предварительных объемов финансирования и дает заключение о возможности включения в решение о местном бюджете  бюджетных ассигнований на реализацию программы в объеме, предусмотренном проектом программы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Администрация проводит оценку на соответствие проблемы, решаемой программно-целевым методом, задачам социально-экономического развития Ореховского сельского поселения Даниловского муниципального района Волгоградской области, наличие целевых показателей и показателей, позволяющих оценить ход реализации программы по годам, экспертизу соответствия требованиям, установленным настоящим Порядком к формированию программы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Администрация осуществляет оценку проекта программы  на соответствие задач программы полномочиям органов местного самоуправления Ореховского сельского поселения Даниловского муниципального района Волгоградской области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3.2. При положительных заключениях Администрации заказчик программы готовит проект постановления Администрации Ореховского сельского поселения Даниловского муниципального района Волгоградской области об утверждении программы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3.3. Утвержденная постановлением Администрации Ореховского сельского поселения Даниловского муниципального района Волгоградской области  программа включается  в Реестр программ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firstLine="709"/>
        <w:jc w:val="center"/>
        <w:outlineLvl w:val="1"/>
        <w:rPr>
          <w:b/>
          <w:b/>
          <w:sz w:val="28"/>
          <w:szCs w:val="28"/>
        </w:rPr>
      </w:pPr>
      <w:bookmarkStart w:id="7" w:name="Par189"/>
      <w:bookmarkEnd w:id="7"/>
      <w:r>
        <w:rPr>
          <w:b/>
          <w:sz w:val="28"/>
          <w:szCs w:val="28"/>
        </w:rPr>
        <w:t>4. РЕАЛИЗАЦИЯ ПРОГРАММЫ</w:t>
      </w:r>
    </w:p>
    <w:p>
      <w:pPr>
        <w:pStyle w:val="Normal"/>
        <w:numPr>
          <w:ilvl w:val="0"/>
          <w:numId w:val="0"/>
        </w:numPr>
        <w:ind w:left="-709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ее управление реализацией программы и контроль за ходом реализации программы осуществляет заказчик программы. При наличии двух и более заказчиков программы контроль за ходом реализации программы осуществляет координатор программы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реализацию программы посредством применения оптимальных методов управления процессом реализации исходя из содержания программы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казчик и исполнители программы несут ответственность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мероприятий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остижение утвержденных значений целевых показателей (индикаторов)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циональное использование выделяемых на ее реализацию финансовых средств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предоставляемых сведений о финансировании и реализации программы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цесс реализации программы включает в себя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, приостановление, досрочное прекращение реализации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рограммы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Финансирование программы: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4.4.1. Финансирование программы осуществляется в соответствии с бюджетным законодательством, нормативными правовыми актами Ореховского сельского поселения Даниловского муниципального района Волгоградской области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4.4.2. Объем бюджетных ассигнований на реализацию программы ежегодно утверждается решением Совета депутатов Ореховского сельского поселения Даниловского муниципального района Волгоградской области о местном бюджете  на очередной финансовый год и плановый период.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4.4.3. Финансирование программы за счет средств местного бюджета  осуществляется в пределах бюджетных ассигнований, предусмотренных на эти цели в местном бюджете  на очередной (текущий) финансовый год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ежегодно не позднее трех месяцев со дня вступления в силу решения о местном бюджете  на очередной финансовый год и плановый период уточняет затраты по программным мероприятиям на очередной год и плановый период, а также механизм реализации программы с учетом выделяемых финансовых средств и вносит изменения в утвержден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При принятии Советом  депутатов Ореховского сельского поселения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Даниловского муниципального района Волгоградской области в течение года решения о внесении изменений в местный бюджет  в части увеличения (сокращения) суммы финансирования программы на текущий финансовый год и плановый период заказчик программы не позднее трех месяцев со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ня вступления в силу указанного решения вносит изменения в программу в части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ения бюджетных ассигнований и, при необходимости, осуществляет корректировку мероприятий и целевых показателей (индикаторов) программы и (или) разрабатывает дополнительные меры по привлечению иных источников финансирования программы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4.4.5. В проекте решения о местном бюджете на очередной финансовый год предусматриваются объемы финансирования по соответствующей  каждой утвержденной программе целевой статье расходов бюджет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4.4.6. Финансирование программы может осуществляться также за счет средств областного, федерального бюджетов и внебюджетных источников на основании документов, подтверждающих финансирование программы из указанных источников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Мониторинг и оценка эффективности реализации программы:</w:t>
      </w:r>
    </w:p>
    <w:p>
      <w:pPr>
        <w:pStyle w:val="Normal"/>
        <w:tabs>
          <w:tab w:val="clear" w:pos="408"/>
          <w:tab w:val="left" w:pos="882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Заказчик программы  с учетом выделяемых на реализацию программы финансовых средств ежегодно (при необходимости) в срок не позднее окончания I квартала текущего года уточняет показатели целей, затраты по программным мероприятиям, механизм реализации программы и состав исполнителей программы. </w:t>
      </w:r>
    </w:p>
    <w:p>
      <w:pPr>
        <w:pStyle w:val="Normal"/>
        <w:tabs>
          <w:tab w:val="clear" w:pos="408"/>
          <w:tab w:val="left" w:pos="0" w:leader="none"/>
        </w:tabs>
        <w:ind w:left="-709" w:hanging="0"/>
        <w:jc w:val="both"/>
        <w:rPr>
          <w:rFonts w:eastAsia="Arial CYR"/>
          <w:sz w:val="28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довой отчет предоставляется заказчиком в администрацию в срок до 1 марта года, следующего за отчетным. Указанный отчет  должен содержать значения фактически достигнутых целевых показателей и показателей задач программы (подпрограммы), пояснения, касающиеся отклонений фактических значений от плановых, анализ факторов, повлиявших на отклонение, оценку фактической финансово-экономической эффективности за период реализации программы (подпрограммы). В случае разбивки программы на подпрограммы заказчик программы представляет информацию о достигнутых целевых показателях и фактической финансово-экономической эффективности программы в целом.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Изменение, приостановление, досрочное прекращение реализации программы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В течение срока реализации программы заказчиком программы могут быть внесены изменения в программу в случаях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приведения положений программы в соответствие с действующим законодательством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я соответствующих изменений в нормативные правовые акты об организации местного самоуправления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компетенции органов местного самоуправления муниципального образования, заказчика или исполнителя программы части полномочий, в пределах которых реализуется соответствующая программа;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социально-экономической политики и пересмотра стратегических перспектив развития Ореховского сельского поселения Даниловского муниципального района Волгоградской области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овершенствования механизма реализации программы или появления иных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ов решения проблемы, отличных от тех, которые предусматривались программой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и целей, задач, мероприятий и целевых показателей (индикаторов) программы, сроков реализации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я (увеличения) финансирования программы;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заказчика, разработчика, исполнителя, координатора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я эффективности реализации программы по сравнению с предыдущим годом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 выполнения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я иных обстоятельств, препятствующих или способствующих реализации программных мероприятий или программы в целом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4.6.2. Заказчик программы готовит проект соответствующего правового акта о внесении изменений в программу, согласовывает его с Администрацией Ореховского сельского поселения Даниловского муниципального района Волгоградской области  - исполнителем программы в части, их касающейся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В случае полного отсутствия финансирования программы заказчик программы готовит проект правового акта о приостановлении программы на период до возобновления ее финансирования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4. Досрочное прекращение реализации программы осуществляется в следующих случаях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го выполнения мероприятий программы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я всех полномочий, в рамках которых реализуется программа, из состава полномочий, отнесенных к компетенции органов местного самоуправления муниципального образования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заказчика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неэффективности реализации программы в ходе проведения ежегодной оценки эффективности реализации программ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другой программы, поглощающей полностью или частично первоначальную по целям и задачам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4.6.5. Решение Совета депутатов Ореховского сельского поселения Даниловского муниципального района Волгоградской области о внесении изменений в местный бюджет  на текущий год и плановый период являются основаниями для подготовки заказчиком программы постановления Администрации Ореховского сельского поселения Даниловского муниципального района Волгоградской области о внесении изменений в программу, приостановлении или досрочном прекращении реализации программы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В случае предоставления (ожидаемого предоставления) в текущем финансовом году целевых межбюджетных трансфертов из областного бюджета программа (изменения в нее) может утверждаться постановлением Администрации Ореховского сельского поселения Даниловского муниципального района Волгоградской области до внесения соответствующих изменений в решение о местном бюджете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ценка эффективности реализации программы производится в соответствии с Порядком проведения оценки эффективности реализации муниципальных программ, утвержденным настоящим постановлением</w:t>
      </w:r>
      <w:bookmarkStart w:id="8" w:name="Par252"/>
      <w:bookmarkEnd w:id="8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ind w:left="-709" w:firstLine="709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  <w:r>
        <w:rPr>
          <w:b/>
          <w:sz w:val="28"/>
          <w:szCs w:val="28"/>
        </w:rPr>
        <w:t xml:space="preserve"> </w:t>
      </w:r>
      <w:r>
        <w:rPr/>
        <w:t>принятия решений о разработке муниципальных программ,</w:t>
      </w:r>
    </w:p>
    <w:p>
      <w:pPr>
        <w:pStyle w:val="Normal"/>
        <w:jc w:val="right"/>
        <w:rPr>
          <w:sz w:val="28"/>
          <w:szCs w:val="28"/>
        </w:rPr>
      </w:pPr>
      <w:r>
        <w:rPr/>
        <w:t>их формирования 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 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ды реализаци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9" w:name="Par278"/>
      <w:bookmarkStart w:id="10" w:name="Par278"/>
      <w:bookmarkEnd w:id="10"/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ind w:left="-709" w:firstLine="709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рядку</w:t>
      </w:r>
      <w:r>
        <w:rPr>
          <w:b/>
          <w:sz w:val="28"/>
          <w:szCs w:val="28"/>
        </w:rPr>
        <w:t xml:space="preserve"> </w:t>
      </w:r>
      <w:r>
        <w:rPr/>
        <w:t>принятия решений о разработке муниципальных программ,</w:t>
      </w:r>
    </w:p>
    <w:p>
      <w:pPr>
        <w:pStyle w:val="Normal"/>
        <w:jc w:val="right"/>
        <w:rPr>
          <w:sz w:val="28"/>
          <w:szCs w:val="28"/>
        </w:rPr>
      </w:pPr>
      <w:r>
        <w:rPr/>
        <w:t>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1" w:name="Par286"/>
      <w:bookmarkEnd w:id="11"/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5"/>
        <w:gridCol w:w="3689"/>
      </w:tblGrid>
      <w:tr>
        <w:trPr/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       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е для разработки программы  (ном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и   наименование    соответствующего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вового акта)                        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атор программы*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работчик (разработчики) программы   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и задачи программы       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 (при   наличии   этапы)   реализации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ы                              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подпрограмм*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Указывается при наличии данного параметра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2" w:name="Par321"/>
      <w:bookmarkStart w:id="13" w:name="Par321"/>
      <w:bookmarkEnd w:id="13"/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numPr>
          <w:ilvl w:val="0"/>
          <w:numId w:val="0"/>
        </w:numPr>
        <w:ind w:left="-709" w:firstLine="709"/>
        <w:jc w:val="right"/>
        <w:outlineLvl w:val="1"/>
        <w:rPr/>
      </w:pPr>
      <w:r>
        <w:rPr>
          <w:sz w:val="28"/>
          <w:szCs w:val="28"/>
        </w:rPr>
        <w:t>к Порядку</w:t>
      </w:r>
      <w:r>
        <w:rPr>
          <w:b/>
          <w:sz w:val="28"/>
          <w:szCs w:val="28"/>
        </w:rPr>
        <w:t xml:space="preserve"> </w:t>
      </w:r>
      <w:r>
        <w:rPr/>
        <w:t>принятия решений о разработке</w:t>
      </w:r>
    </w:p>
    <w:p>
      <w:pPr>
        <w:pStyle w:val="Normal"/>
        <w:numPr>
          <w:ilvl w:val="0"/>
          <w:numId w:val="0"/>
        </w:numPr>
        <w:ind w:left="-709" w:firstLine="709"/>
        <w:jc w:val="right"/>
        <w:outlineLvl w:val="1"/>
        <w:rPr/>
      </w:pPr>
      <w:r>
        <w:rPr/>
        <w:t xml:space="preserve"> </w:t>
      </w:r>
      <w:r>
        <w:rPr/>
        <w:t>муниципальных программ,</w:t>
      </w:r>
    </w:p>
    <w:p>
      <w:pPr>
        <w:pStyle w:val="Normal"/>
        <w:jc w:val="right"/>
        <w:rPr>
          <w:sz w:val="28"/>
          <w:szCs w:val="28"/>
        </w:rPr>
      </w:pPr>
      <w:r>
        <w:rPr/>
        <w:t>их формирования и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(ПЕРЕЧЕН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Х МЕРОПРИЯТИЙ</w:t>
      </w:r>
    </w:p>
    <w:tbl>
      <w:tblPr>
        <w:tblW w:w="9923" w:type="dxa"/>
        <w:jc w:val="left"/>
        <w:tblInd w:w="-7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2878"/>
        <w:gridCol w:w="992"/>
        <w:gridCol w:w="1134"/>
        <w:gridCol w:w="1134"/>
        <w:gridCol w:w="709"/>
        <w:gridCol w:w="851"/>
        <w:gridCol w:w="850"/>
        <w:gridCol w:w="709"/>
      </w:tblGrid>
      <w:tr>
        <w:trPr>
          <w:trHeight w:val="54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и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дачи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точник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рок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тыс. руб.)     </w:t>
            </w:r>
          </w:p>
        </w:tc>
      </w:tr>
      <w:tr>
        <w:trPr>
          <w:trHeight w:val="36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 программы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 программы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 и т.д.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 программ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 программы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 и т.д.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2 программ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программы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 подпрограммы 1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  цели 1 подпрограммы 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 и т.д.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 цели 1 подпрограммы 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  цели 1 подпрограммы 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 и т.д.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2 цели 1 подпрограммы 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 подпрограммы 1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  цели 2 подпрограммы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 и т.д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 цели 2 подпрограммы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УТВЕРЖДЕН                                                                      Постановлением администрации</w:t>
      </w:r>
    </w:p>
    <w:p>
      <w:pPr>
        <w:pStyle w:val="Normal"/>
        <w:ind w:left="4536" w:hanging="0"/>
        <w:jc w:val="right"/>
        <w:rPr/>
      </w:pPr>
      <w:r>
        <w:rPr/>
        <w:t>Ореховского сельского поселения                                                                          Даниловского муниципального района</w:t>
      </w:r>
    </w:p>
    <w:p>
      <w:pPr>
        <w:pStyle w:val="Normal"/>
        <w:ind w:left="4536" w:hanging="0"/>
        <w:jc w:val="right"/>
        <w:rPr/>
      </w:pPr>
      <w:r>
        <w:rPr/>
        <w:t>Волгоградской области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/>
        <w:t>от 01.03.2012 № 14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ценки эффективности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авила проведения ежегодной оценки эффективности реализации муниципальных программ, критерии и методику указанной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ценка эффективности реализации муниципальной программа производится ежегодно заказчиком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ы по результатам оценки эффективности реализации муниципальной программы и ее результаты предоставляются в Администрацию Орехововского сельского поселения Даниловского муниципального района Волгоградской области в срок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ценка эффективности реализации муниципальной программы осуществляется на основе методики оценки эффективности реализации муниципальной программы, являющейся приложением к настоящему Порядку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</w:t>
      </w:r>
      <w:r>
        <w:rPr/>
        <w:t>к  Порядку проведения оценки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</w:t>
      </w:r>
      <w:r>
        <w:rPr/>
        <w:t>эффективности  реал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 xml:space="preserve">                                              </w:t>
      </w:r>
      <w:r>
        <w:rPr/>
        <w:t>муниципальных програм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ценки эффективности реализации муниципальных програм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достижения целей подпрограмм и муниципальной программы в цел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выполнения показателей основных мероприятий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эффективности использования средств местного и (или) областного, и (или) федерального бюдж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ценка эффективности реализации муниципальных программ осуществляется в два эта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существляется оценка эффективности реализации подпрограмм (за исключением обеспечивающей подпрограммы) и основных мероприятий муниципальной программы, которая определяется с учет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и степени реализации мероприятий муниципальной программ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ценки эффективности использования средств местного и (или) областного, и (или) федерального бюдже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ценки степени достижения целей подпрограмм (выполнения показателей основных мероприятий муниципальной программ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муниципальной программы и оценки эффективности реализации подпрограмм и основных мероприятий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bookmarkStart w:id="14" w:name="Par4440"/>
      <w:bookmarkEnd w:id="14"/>
      <w:r>
        <w:rPr>
          <w:b/>
          <w:sz w:val="28"/>
          <w:szCs w:val="28"/>
        </w:rPr>
        <w:t>2. Оценка степени реализации мероприятий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епень реализации мероприятий муниципальной программы оценивается для каждой подпрограммы (и каждого основного мероприятия муниципальной программы) как доля показателей, выполненных в полном объеме,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М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- степень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выполненных не менее чем на 95 процентов показателей основных мероприятий подпрограмм (основных мероприятий муниципальной программы), запланированных к реализации в отчетном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 - общее количество показателей основных мероприятий подпрограммы (основных мероприятий муниципальной программы), запланированных к реализации в отчетн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тношении мероприятий муниципальной программы, полностью или частично реализуемых за счет средств местного и (или) областного, и (или) федерального бюджетов, оценка степени реализации мероприятий проводится в обязатель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ероприятий муниципальной программы, на реализацию которых средства местного и (или) областного, и (или) федерального бюджетов не предусмотрены, решение о необходимости проведения оценки степени реализации этих мероприятий принимается администратором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5" w:name="Par4465"/>
      <w:bookmarkEnd w:id="15"/>
      <w:r>
        <w:rPr>
          <w:b/>
          <w:sz w:val="28"/>
          <w:szCs w:val="28"/>
        </w:rPr>
        <w:t>3. Оценка степени соответствия запланированному уровню затра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местного и (или) областного, и (или) федерального бюджетов оценивается для каждой подпрограммы (основного мероприятия муниципальной программы) как отношение фактически произведенных в отчетном году расходов на реализацию подпрограммы (основного мероприятия муниципальной программы) к их плановым значениям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муниципального и (или) областного и (или) федерального бюдже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на реализацию подпрограммы (основного мероприятия муниципальной программы) в отчетном году (по состоянию на           31 декабря отчетного год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е расходы местного и (или) областного, и (или) федерального бюджетов на реализацию подпрограммы (основного мероприятия муниципальной программы) в отчетном году по состоянию на 1 ноября отчетн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использования средств местного и (или) областного, и (или) федерального бюджет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 использования средств местного и (или) областного, и (или) федерального бюджетов рассчитывается для каждой подпрограммы (основного мероприятия муниципальной программы) как отношение степени реализации мероприятий к степени соответствия запланированному уровню расходов средств местного и (или) областного, и (или) федерального бюджетов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местного и (или) областного, и (или) федерального бюдже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местного и (или) областного, и (или) федерального областного и (или) федерального бюдж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затрат местного и (или) областного, и (или) федерального бюдж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6" w:name="Par4501"/>
      <w:bookmarkEnd w:id="16"/>
      <w:r>
        <w:rPr>
          <w:b/>
          <w:sz w:val="28"/>
          <w:szCs w:val="28"/>
        </w:rPr>
        <w:t>5. Оценка степени достижения целей подпрограмм (выполнения показателей основных мероприятий муниципальной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Для оценки степени достижения целей подпрограмм (выполнения показателей основных мероприятий муниципальной программы) (далее - степень реализации) определяется степень достижения плановых значений каждого показателя цели подпрограммы и показателей основных мероприятий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тепень достижения планового значения показателя (индикатора) рассчиты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/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>, где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firstLine="540"/>
        <w:jc w:val="both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- степень достижения планового значения показа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- значение показателя, фактически достигнутое на конец отчетного пери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- плановое значение показателя на конец отчетн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 xml:space="preserve">п/пп </w:t>
      </w:r>
      <w:r>
        <w:rPr>
          <w:sz w:val="28"/>
          <w:szCs w:val="28"/>
        </w:rPr>
        <w:t>/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подпрограммы (основного мероприятия, не входящего в состав подпрограммы)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</w:t>
      </w:r>
      <w:r>
        <w:rPr>
          <w:sz w:val="32"/>
          <w:szCs w:val="28"/>
        </w:rPr>
        <w:t xml:space="preserve">∑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6"/>
          <w:szCs w:val="16"/>
        </w:rPr>
        <w:t>1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степень реализации подпрограммы (основного мероприятия муниципальной 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- степень достижения планового значения показ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больше 1, значение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bookmarkStart w:id="17" w:name="Par4533"/>
      <w:bookmarkEnd w:id="17"/>
      <w:r>
        <w:rPr>
          <w:b/>
          <w:sz w:val="28"/>
          <w:szCs w:val="28"/>
        </w:rPr>
        <w:t xml:space="preserve">6. Оценка эффективности реализации под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(основного мероприятия муниципальной программы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6.1. Эффективность реализации подпрограммы (основного мероприятия муниципальной программы) оценивается в зависимости от значений оценки степени реализации подпрограммы (основного мероприятия муниципальной программы) и оценки эффективности использования средств местного и (или) областного, и (или) федерального бюджетов по следующей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 xml:space="preserve">п/п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27635" cy="2108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 w:val="28"/>
          <w:szCs w:val="28"/>
        </w:rPr>
        <w:t xml:space="preserve">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 (основного мероприятия муниципальной 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степень реализации подпрограммы (основного мероприятия муниципальной 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местного и (или) областного, и (или) федерального бюдж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Эффективность реализации подпрограммы (основного мероприятия муниципальной программы)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 реализации подпрограммы (основного мероприятия муниципальной программы)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 реализации подпрограммы (основного мероприятия муниципальной программы)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стальных случаях эффективность реализации подпрограммы (основного мероприятия муниципальной программы) признается неудовлетворительно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Par4549"/>
      <w:bookmarkStart w:id="19" w:name="Par4549"/>
      <w:bookmarkEnd w:id="19"/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7. Оценка степени достижения целей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Для оценки степени достижения целей муниципальной программы (далее - степень реализации муниципальной программы) определяется степень достижения плановых значений каждого показателя, характеризующего цел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тепень достижения планового значения показателя, характеризующего цели муниципальной программы, рассчиты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г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гпп, </w:t>
      </w:r>
      <w:r>
        <w:rPr>
          <w:sz w:val="28"/>
          <w:szCs w:val="28"/>
        </w:rPr>
        <w:t xml:space="preserve">гд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- плановое значение показателя, характеризующего цели муниципальной программы, на конец отчетн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г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</w:t>
      </w:r>
      <w:r>
        <w:rPr/>
        <w:t>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</w:t>
      </w:r>
      <w:r>
        <w:rPr>
          <w:sz w:val="32"/>
          <w:szCs w:val="28"/>
        </w:rPr>
        <w:t xml:space="preserve">∑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/ М, гд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6"/>
          <w:szCs w:val="16"/>
        </w:rPr>
        <w:t>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число показателей, характеризующих цел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больше 1, значение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Par4581"/>
      <w:bookmarkStart w:id="21" w:name="Par4581"/>
      <w:bookmarkEnd w:id="21"/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 муниципальной программы)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</w:t>
      </w:r>
      <w:r>
        <w:rPr>
          <w:lang w:val="en-US"/>
        </w:rPr>
        <w:t>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0,5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27635" cy="2108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>гп</w:t>
      </w:r>
      <w:r>
        <w:rPr>
          <w:sz w:val="32"/>
          <w:szCs w:val="28"/>
        </w:rPr>
        <w:t xml:space="preserve"> + </w:t>
      </w:r>
      <w:r>
        <w:rPr>
          <w:sz w:val="28"/>
          <w:szCs w:val="28"/>
        </w:rPr>
        <w:t xml:space="preserve">0,5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27635" cy="2108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32"/>
          <w:szCs w:val="28"/>
        </w:rPr>
        <w:t>∑ (</w:t>
      </w: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27635" cy="21082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, гд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16"/>
          <w:szCs w:val="16"/>
        </w:rPr>
        <w:t>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 (основного мероприятия муниципальной 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коэффициент значимости подпрограммы (основного мероприятия муниципальной программы) для достижения целей муниципальной программы, который рассчитыва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Ф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j - объем фактических расходов из местного и (или) областного, и (или) федерального бюджетов (кассового исполнения) на реализацию j-й подпрограммы (основного мероприятия муниципальной программы) в отчетном год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 - объем фактических расходов из местного и (или) областного, и (или) федерального бюджетов (кассового исполнения) на реализацию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j - количество подпрограмм и основных мероприятий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Эффективность реализации муниципальной 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numPr>
          <w:ilvl w:val="0"/>
          <w:numId w:val="0"/>
        </w:numPr>
        <w:ind w:left="4248" w:firstLine="205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1">
    <w:name w:val="Ñîäåðæèìîå òàáëèöû"/>
    <w:basedOn w:val="Normal"/>
    <w:qFormat/>
    <w:pPr/>
    <w:rPr/>
  </w:style>
  <w:style w:type="paragraph" w:styleId="Style22">
    <w:name w:val="Çàãîëîâîê òàáëèöû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6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autoSpaceDE w:val="true"/>
      <w:ind w:left="720" w:hanging="0"/>
    </w:pPr>
    <w:rPr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647F7E713A48F6795E4B024FCE2E5F13CC1430AC32EF40D0C60D6842E706964D7C53D0D2079817U0A7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3:00Z</dcterms:created>
  <dc:creator>User</dc:creator>
  <dc:description/>
  <cp:keywords/>
  <dc:language>en-US</dc:language>
  <cp:lastModifiedBy>user</cp:lastModifiedBy>
  <cp:lastPrinted>2022-02-21T13:48:00Z</cp:lastPrinted>
  <dcterms:modified xsi:type="dcterms:W3CDTF">2022-03-15T06:05:00Z</dcterms:modified>
  <cp:revision>25</cp:revision>
  <dc:subject/>
  <dc:title>ÀÄÌÈÍÈÑÒÐÀÖÈß</dc:title>
</cp:coreProperties>
</file>