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Отчет об объеме закупок у субъектов малого предпринимательства, социально ориентированных некоммерческих организаций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 xml:space="preserve">за 2018 отчетный год </w:t>
      </w:r>
    </w:p>
    <w:p>
      <w:pPr>
        <w:pStyle w:val="TextBody"/>
        <w:spacing w:before="0" w:after="0"/>
        <w:rPr/>
      </w:pPr>
      <w:r>
        <w:rPr/>
        <w:t xml:space="preserve">I. Сведения о заказчике </w:t>
      </w:r>
    </w:p>
    <w:tbl>
      <w:tblPr>
        <w:tblW w:w="14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8"/>
        <w:gridCol w:w="9722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УНИЦИПАЛЬНОЕ КАЗЁННОЕ УЧРЕЖДЕНИЕ КУЛЬТУРЫ "ДОМ КУЛЬТУРЫ ОРЕХОВСКОГО СЕЛЬСКОГО ПОСЕЛЕНИЯ"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униципальные казенные учреждения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оссийская Федерация, 403390, Волгоградская обл, Даниловский р-н, Орехово с, УЛ ЦЕНТРАЛЬНАЯ, 19, +7 (884461) 57135, adminorech34@rambler.ru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56001006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5601001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ОКОПФ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5404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ОКПО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87274660 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ОКТМО</w:t>
            </w:r>
          </w:p>
        </w:tc>
        <w:tc>
          <w:tcPr>
            <w:tcW w:w="972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606428101</w:t>
            </w:r>
          </w:p>
        </w:tc>
      </w:tr>
    </w:tbl>
    <w:p>
      <w:pPr>
        <w:pStyle w:val="TextBody"/>
        <w:spacing w:before="9795" w:after="140"/>
        <w:rPr/>
      </w:pPr>
      <w:r>
        <w:rPr/>
        <w:t xml:space="preserve">II. Информация об объеме закупок у субъектов малого предпринимательства, социально ориентированных некоммерческих организаций. Информация о несостоявшемся определении поставщиков (подрядчиков, исполнителей) c участием субъектов малого предпринимательства, социально ориентированных некоммерческих организаций </w:t>
      </w:r>
    </w:p>
    <w:tbl>
      <w:tblPr>
        <w:tblW w:w="14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12541"/>
        <w:gridCol w:w="1405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Расчет объема закупок, который заказчик обязан осуществить у субъектов малого предпринимательства,  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вокупный годовой объем закупок, за исключением объема закупок, сведения о которых составляют государственную тайну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4.53646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: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4.53646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 (тыс. руб.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 в соответствии с частью 1 статьи 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4.53646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вокупный годовой объем закупок, рассчитанный за вычетом закупок, предусмотренных частью 1.1 статьи 30 Федерального закон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ъем закупок, который заказчик обязан осуществить у субъектов малого предпринимательства,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.00000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, социально ориентированные некоммерческие организации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ъем привлечения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ля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 1.1 статьи 30 Федерального закон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.00000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 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1254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.00000</w:t>
            </w:r>
          </w:p>
        </w:tc>
      </w:tr>
    </w:tbl>
    <w:p>
      <w:pPr>
        <w:pStyle w:val="TextBody"/>
        <w:spacing w:before="9795" w:after="140"/>
        <w:rPr/>
      </w:pPr>
      <w:r>
        <w:rPr/>
        <w:t xml:space="preserve">III. Информация о заключенных контрактах </w:t>
      </w:r>
    </w:p>
    <w:tbl>
      <w:tblPr>
        <w:tblW w:w="14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"/>
        <w:gridCol w:w="10448"/>
        <w:gridCol w:w="3861"/>
      </w:tblGrid>
      <w:tr>
        <w:trPr/>
        <w:tc>
          <w:tcPr>
            <w:tcW w:w="26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ды заключенных контрактов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04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04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104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4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тракты на оказание услуг по предоставлению кредитов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4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тракты, заключенные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45600100618000001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4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тракты на выполнение работ в области использования атомной энергии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44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4998"/>
        <w:gridCol w:w="94"/>
      </w:tblGrid>
      <w:tr>
        <w:trPr/>
        <w:tc>
          <w:tcPr>
            <w:tcW w:w="682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Руководитель</w:t>
            </w:r>
            <w:r>
              <w:rPr/>
              <w:br/>
            </w:r>
            <w:r>
              <w:rPr>
                <w:b/>
              </w:rPr>
              <w:t>(уполномоченный работник)</w:t>
            </w:r>
          </w:p>
          <w:tbl>
            <w:tblPr>
              <w:tblW w:w="6757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73"/>
              <w:gridCol w:w="1096"/>
              <w:gridCol w:w="4288"/>
            </w:tblGrid>
            <w:tr>
              <w:trPr/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КВОЧКИНА ТАТЬЯНА НИКОЛАЕВНА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109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2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«13»  февраля 2019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9795" w:after="140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9:00Z</dcterms:created>
  <dc:creator/>
  <dc:description/>
  <dc:language>en-US</dc:language>
  <cp:lastModifiedBy/>
  <dcterms:modified xsi:type="dcterms:W3CDTF">2019-03-18T09:31:31Z</dcterms:modified>
  <cp:revision>1</cp:revision>
  <dc:subject/>
  <dc:title/>
</cp:coreProperties>
</file>