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highlight w:val="yellow"/>
        </w:rPr>
      </w:pPr>
      <w:r>
        <w:rPr>
          <w:rFonts w:eastAsia="Times New Roman"/>
          <w:highlight w:val="yellow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554355</wp:posOffset>
                </wp:positionV>
                <wp:extent cx="8269605" cy="580644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560" cy="58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38.7pt;margin-top:43.65pt;width:651.1pt;height:45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983615</wp:posOffset>
                </wp:positionV>
                <wp:extent cx="8428355" cy="558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558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дминистрация Ореховского сельского поселения Данил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роект бюджет Ореховского сельского поселения  на 2022– 2024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63.65pt;height:440.1pt;mso-wrap-distance-left:9.05pt;mso-wrap-distance-right:9.05pt;mso-wrap-distance-top:0pt;mso-wrap-distance-bottom:0pt;margin-top:77.45pt;mso-position-vertical-relative:page;margin-left:88.8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32"/>
                          <w:szCs w:val="32"/>
                        </w:rPr>
                        <w:t>Администрация Ореховского сельского поселения Даниловского муниципального района Волгоград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  <w:t>БЮДЖЕТ ДЛЯ ГРАЖД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проект бюджет Ореховского сельского поселения  на 2022– 2024 год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 w:before="0" w:after="200"/>
        <w:rPr>
          <w:highlight w:val="yellow"/>
          <w:lang w:val="en-US"/>
        </w:rPr>
      </w:pPr>
      <w:r>
        <w:rPr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881630</wp:posOffset>
                </wp:positionV>
                <wp:extent cx="4464685" cy="1721485"/>
                <wp:effectExtent l="5715" t="5715" r="5080" b="24765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72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а формирования бюджета Ореховского сельского поселения на 2022 год и на плановый период 2023 и 2024 го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d9d9d9" stroked="t" o:allowincell="f" style="position:absolute;margin-left:197.65pt;margin-top:226.9pt;width:351.5pt;height:1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а формирования бюджета Ореховского сельского поселения на 2022 год и на плановый период 2023 и 2024 годов</w:t>
                      </w:r>
                    </w:p>
                  </w:txbxContent>
                </v:textbox>
                <v:fill o:detectmouseclick="t" color2="#fff2cc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328930</wp:posOffset>
                </wp:positionV>
                <wp:extent cx="3835400" cy="1946910"/>
                <wp:effectExtent l="12700" t="12700" r="13335" b="1333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Орех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99" stroked="t" o:allowincell="f" style="position:absolute;margin-left:389.5pt;margin-top:25.9pt;width:301.95pt;height:1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Ореховского сельского поселения на 2022 – 2024 годы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328930</wp:posOffset>
                </wp:positionV>
                <wp:extent cx="3954145" cy="1947545"/>
                <wp:effectExtent l="13335" t="13335" r="12700" b="12700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19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юджетное послание Президента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fe599" stroked="t" o:allowincell="f" style="position:absolute;margin-left:26.35pt;margin-top:25.9pt;width:311.3pt;height:15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юджетное послание Президента РФ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5696585</wp:posOffset>
                </wp:positionV>
                <wp:extent cx="6519545" cy="914400"/>
                <wp:effectExtent l="13335" t="12700" r="12700" b="1333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Орех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d966" stroked="t" o:allowincell="f" style="position:absolute;margin-left:123.9pt;margin-top:448.55pt;width:513.3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Ореховского сельского поселения на 2022 – 2024 годы</w:t>
                      </w:r>
                    </w:p>
                  </w:txbxContent>
                </v:textbox>
                <v:fill o:detectmouseclick="t" type="solid" color2="#002699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9725</wp:posOffset>
                </wp:positionH>
                <wp:positionV relativeFrom="paragraph">
                  <wp:posOffset>2406650</wp:posOffset>
                </wp:positionV>
                <wp:extent cx="725805" cy="690245"/>
                <wp:effectExtent l="0" t="6985" r="698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690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26.75pt;margin-top:189.5pt;width:57.05pt;height:54.3pt;flip:x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2501900</wp:posOffset>
                </wp:positionV>
                <wp:extent cx="749935" cy="593090"/>
                <wp:effectExtent l="6985" t="6985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59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4.9pt;margin-top:197pt;width:59pt;height:46.65pt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4793615</wp:posOffset>
                </wp:positionV>
                <wp:extent cx="2540" cy="678180"/>
                <wp:effectExtent l="55245" t="0" r="57150" b="508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678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.8pt;margin-top:377.45pt;width:0.2pt;height:53.3pt;flip:y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 xml:space="preserve">Бюджет  </w:t>
      </w:r>
      <w:r>
        <w:rPr>
          <w:b/>
          <w:bCs/>
          <w:sz w:val="40"/>
          <w:szCs w:val="40"/>
        </w:rPr>
        <w:t>для граждан</w: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/>
        </w:rPr>
      </w:pPr>
      <w:r>
        <w:rPr>
          <w:b/>
          <w:bCs/>
          <w:color w:val="70AD47"/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130</wp:posOffset>
                </wp:positionH>
                <wp:positionV relativeFrom="paragraph">
                  <wp:posOffset>172085</wp:posOffset>
                </wp:positionV>
                <wp:extent cx="10153650" cy="2497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24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«Бюджет для граждан»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представляет собой аналитический документ, разрабатываемый в целях предоставления гражданам актуальной информации о проекте бюджета Ореховского сель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поселения в формате, доступном для широкого круга пользова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 представленной информации отражены положения проекта бюджета Ореховского сельского поселения на предстоящие три года: 2022, 2023 и 2024год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«Бюджет для граждан» нацелен на получение обратной связи от граждан,  которым интересны современные проблемы  муниципальных финансов Ореховского сельского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31.9pt;margin-top:13.55pt;width:799.45pt;height:1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 xml:space="preserve">«Бюджет для граждан»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представляет собой аналитический документ, разрабатываемый в целях предоставления гражданам актуальной информации о проекте бюджета Ореховского сельског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поселения в формате, доступном для широкого круга пользовате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 xml:space="preserve">В представленной информации отражены положения проекта бюджета Ореховского сельского поселения на предстоящие три года: 2022, 2023 и 2024год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«Бюджет для граждан» нацелен на получение обратной связи от граждан,  которым интересны современные проблемы  муниципальных финансов Ореховского сельского поселения.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/>
        </w:rPr>
      </w:pPr>
      <w:r>
        <w:rPr>
          <w:b/>
          <w:bCs/>
          <w:color w:val="70AD47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что такое бюджет?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6230</wp:posOffset>
                </wp:positionH>
                <wp:positionV relativeFrom="paragraph">
                  <wp:posOffset>144145</wp:posOffset>
                </wp:positionV>
                <wp:extent cx="10153650" cy="304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30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9ba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caps/>
                                <w:rFonts w:ascii="Times New Roman" w:hAnsi="Times New Roman" w:eastAsia="+mn-ea;Times New Roman" w:cs="YS Text;Times New Roman"/>
                                <w:color w:val="000000"/>
                                <w:lang w:val="en-US" w:eastAsia="zh-CN" w:bidi="ar-SA"/>
                              </w:rPr>
                              <w:t xml:space="preserve">БЮДЖЕТ - форма образования и расходования денежных средств,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YS Text;Times New Roman"/>
                                <w:color w:val="000000"/>
                                <w:lang w:eastAsia="zh-CN" w:bidi="ar-SA" w:val="ru-RU"/>
                              </w:rPr>
                              <w:t>предназначенных для финансового обеспечения задач и функций государства и местного самоупра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ДОХОДЫ БЮДЖЕТА - поступающие в бюджет денежные сред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YS Text;Times New Roman"/>
                                <w:color w:val="000000"/>
                                <w:lang w:val="ru-RU" w:eastAsia="zh-CN" w:bidi="ar-SA"/>
                              </w:rPr>
                              <w:t>РАСХОДЫ БЮДЖЕТА - выплачиваемые из бюджета денежные сред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Принятие бюджета проходит в 3 этапа: составление, рассмотрение и утвержд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Если расходы бюджета превышают доходы, то бюджет формируется с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дефицито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. При дефицитном бюдж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тет долг и (или) снижаются оста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YS Text;Times New Roman"/>
                                <w:color w:val="000000"/>
                                <w:lang w:val="ru-RU" w:eastAsia="zh-CN" w:bidi="ar-SA"/>
                              </w:rPr>
                              <w:t>Превышение доходов над расходами образуе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;Times New Roman" w:cs="YS Text;Times New Roman"/>
                                <w:color w:val="000000"/>
                                <w:lang w:val="ru-RU" w:eastAsia="zh-CN" w:bidi="ar-SA"/>
                              </w:rPr>
                              <w:t xml:space="preserve"> профици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YS Text;Times New Roman"/>
                                <w:color w:val="000000"/>
                                <w:lang w:val="ru-RU" w:eastAsia="zh-CN" w:bidi="ar-SA"/>
                              </w:rPr>
      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–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YS Text;Times New Roman"/>
                                <w:color w:val="000000"/>
                                <w:lang w:val="ru-RU" w:eastAsia="zh-CN" w:bidi="ar-SA"/>
                              </w:rPr>
                              <w:t>основополагающее требование, предъявляемое к органам, составляющим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;Times New Roman" w:cs="Times New Roman"/>
                                <w:color w:val="auto"/>
                                <w:lang w:val="ru-RU" w:eastAsia="zh-CN" w:bidi="ar-SA"/>
                              </w:rPr>
                              <w:t>утверждающим бюдж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9ba4" stroked="t" o:allowincell="f" style="position:absolute;margin-left:-24.9pt;margin-top:11.35pt;width:799.45pt;height:2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caps/>
                          <w:rFonts w:ascii="Times New Roman" w:hAnsi="Times New Roman" w:eastAsia="+mn-ea;Times New Roman" w:cs="YS Text;Times New Roman"/>
                          <w:color w:val="000000"/>
                          <w:lang w:val="en-US" w:eastAsia="zh-CN" w:bidi="ar-SA"/>
                        </w:rPr>
                        <w:t xml:space="preserve">БЮДЖЕТ - форма образования и расходования денежных средств,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YS Text;Times New Roman"/>
                          <w:color w:val="000000"/>
                          <w:lang w:eastAsia="zh-CN" w:bidi="ar-SA" w:val="ru-RU"/>
                        </w:rPr>
                        <w:t>предназначенных для финансового обеспечения задач и функций государства и местного самоуправл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ДОХОДЫ БЮДЖЕТА - поступающие в бюджет денежные средст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YS Text;Times New Roman"/>
                          <w:color w:val="000000"/>
                          <w:lang w:val="ru-RU" w:eastAsia="zh-CN" w:bidi="ar-SA"/>
                        </w:rPr>
                        <w:t>РАСХОДЫ БЮДЖЕТА - выплачиваемые из бюджета денежные средст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Принятие бюджета проходит в 3 этапа: составление, рассмотрение и утверждени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 xml:space="preserve">Если расходы бюджета превышают доходы, то бюджет формируется с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дефицитом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. При дефицитном бюджет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 xml:space="preserve">растет долг и (или) снижаются остатк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YS Text;Times New Roman"/>
                          <w:color w:val="000000"/>
                          <w:lang w:val="ru-RU" w:eastAsia="zh-CN" w:bidi="ar-SA"/>
                        </w:rPr>
                        <w:t>Превышение доходов над расходами образует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;Times New Roman" w:cs="YS Text;Times New Roman"/>
                          <w:color w:val="000000"/>
                          <w:lang w:val="ru-RU" w:eastAsia="zh-CN" w:bidi="ar-SA"/>
                        </w:rPr>
                        <w:t xml:space="preserve"> профицит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YS Text;Times New Roman"/>
                          <w:color w:val="000000"/>
                          <w:lang w:val="ru-RU" w:eastAsia="zh-CN" w:bidi="ar-SA"/>
                        </w:rPr>
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 xml:space="preserve">–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YS Text;Times New Roman"/>
                          <w:color w:val="000000"/>
                          <w:lang w:val="ru-RU" w:eastAsia="zh-CN" w:bidi="ar-SA"/>
                        </w:rPr>
                        <w:t>основополагающее требование, предъявляемое к органам, составляющим 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;Times New Roman" w:cs="Times New Roman"/>
                          <w:color w:val="auto"/>
                          <w:lang w:val="ru-RU" w:eastAsia="zh-CN" w:bidi="ar-SA"/>
                        </w:rPr>
                        <w:t>утверждающим бюджет.</w:t>
                      </w:r>
                    </w:p>
                  </w:txbxContent>
                </v:textbox>
                <v:fill o:detectmouseclick="t" type="solid" color2="#13645b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caps/>
          <w:color w:val="000000"/>
          <w:sz w:val="32"/>
          <w:szCs w:val="32"/>
          <w:lang w:val="en-US"/>
        </w:rPr>
      </w:pPr>
      <w:r>
        <w:rPr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Что такое бюджет?</w:t>
      </w:r>
    </w:p>
    <w:p>
      <w:pPr>
        <w:pStyle w:val="Normal"/>
        <w:spacing w:lineRule="auto" w:line="276" w:before="0" w:after="200"/>
        <w:jc w:val="both"/>
        <w:rPr>
          <w:rFonts w:ascii="YS Text;Times New Roman" w:hAnsi="YS Text;Times New Roman" w:cs="YS Text;Times New Roman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YS Text;Times New Roman" w:ascii="YS Text;Times New Roman" w:hAnsi="YS Text;Times New Roman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/>
          <w:b/>
          <w:bCs/>
          <w:color w:val="780373"/>
          <w:sz w:val="36"/>
          <w:szCs w:val="36"/>
        </w:rPr>
        <w:t>Межбюджетные трансферты</w:t>
      </w:r>
      <w:r>
        <w:rPr>
          <w:rFonts w:eastAsia="Times New Roman"/>
          <w:color w:val="780373"/>
          <w:sz w:val="36"/>
          <w:szCs w:val="36"/>
        </w:rPr>
        <w:t xml:space="preserve"> - это средства, которые предоставляются (перечисляются) одним бюджетом другому, на безвозвратной основе и не требуют каких - либо процентных платежей.</w:t>
      </w:r>
      <w:r>
        <w:rPr>
          <w:rFonts w:eastAsia="Times New Roman"/>
          <w:b/>
          <w:color w:val="780373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eastAsia="Times New Roman"/>
          <w:b/>
          <w:b/>
          <w:color w:val="993300"/>
          <w:sz w:val="36"/>
          <w:szCs w:val="36"/>
        </w:rPr>
      </w:pPr>
      <w:r>
        <w:rPr>
          <w:rFonts w:eastAsia="Times New Roman"/>
          <w:b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eastAsia="Times New Roman"/>
          <w:b/>
          <w:b/>
          <w:bCs/>
          <w:color w:val="993300"/>
          <w:sz w:val="36"/>
          <w:szCs w:val="36"/>
        </w:rPr>
      </w:pPr>
      <w:r>
        <w:rPr>
          <w:rFonts w:eastAsia="Times New Roman"/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/>
          <w:b/>
          <w:bCs/>
          <w:color w:val="8D281E"/>
          <w:sz w:val="36"/>
          <w:szCs w:val="36"/>
        </w:rPr>
        <w:t>Межбюджетные трансферты классифицируются</w:t>
      </w:r>
      <w:r>
        <w:rPr>
          <w:rFonts w:eastAsia="Times New Roman"/>
          <w:color w:val="8D281E"/>
          <w:sz w:val="36"/>
          <w:szCs w:val="36"/>
        </w:rPr>
        <w:t xml:space="preserve"> на: - целевые: субсидии (форма межбюджетных трансфертов, предоставляемых в целях софинансирования расходных обязательств, возникающих при выполнении полномочий органов власти).</w:t>
      </w:r>
      <w:r>
        <w:rPr>
          <w:rFonts w:eastAsia="Times New Roman"/>
          <w:b/>
          <w:color w:val="8D281E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eastAsia="Times New Roman"/>
          <w:b/>
          <w:b/>
          <w:color w:val="993300"/>
          <w:sz w:val="36"/>
          <w:szCs w:val="36"/>
        </w:rPr>
      </w:pPr>
      <w:r>
        <w:rPr>
          <w:rFonts w:eastAsia="Times New Roman"/>
          <w:b/>
          <w:color w:val="993300"/>
          <w:sz w:val="36"/>
          <w:szCs w:val="36"/>
        </w:rPr>
      </w:r>
    </w:p>
    <w:p>
      <w:pPr>
        <w:pStyle w:val="TextBody"/>
        <w:pBdr/>
        <w:spacing w:lineRule="atLeast" w:line="360" w:before="0" w:after="510"/>
        <w:jc w:val="both"/>
        <w:rPr>
          <w:lang w:val="ru-RU"/>
        </w:rPr>
      </w:pPr>
      <w:r>
        <w:rPr>
          <w:b/>
          <w:color w:val="2A6099"/>
          <w:sz w:val="36"/>
          <w:szCs w:val="36"/>
          <w:highlight w:val="white"/>
          <w:lang w:val="ru-RU"/>
        </w:rPr>
        <w:t>Субвенция</w:t>
      </w:r>
      <w:r>
        <w:rPr>
          <w:color w:val="2A6099"/>
          <w:sz w:val="36"/>
          <w:szCs w:val="36"/>
          <w:highlight w:val="white"/>
        </w:rPr>
        <w:t> </w:t>
      </w:r>
      <w:r>
        <w:rPr>
          <w:color w:val="2A6099"/>
          <w:sz w:val="36"/>
          <w:szCs w:val="36"/>
          <w:highlight w:val="white"/>
          <w:lang w:val="ru-RU"/>
        </w:rPr>
        <w:t>– 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.</w:t>
      </w:r>
    </w:p>
    <w:p>
      <w:pPr>
        <w:pStyle w:val="TextBody"/>
        <w:pBdr/>
        <w:spacing w:lineRule="atLeast" w:line="360" w:before="0" w:after="510"/>
        <w:jc w:val="both"/>
        <w:rPr>
          <w:lang w:val="ru-RU"/>
        </w:rPr>
      </w:pPr>
      <w:r>
        <w:rPr>
          <w:b/>
          <w:color w:val="FF3838"/>
          <w:sz w:val="36"/>
          <w:szCs w:val="36"/>
          <w:highlight w:val="white"/>
          <w:lang w:val="ru-RU"/>
        </w:rPr>
        <w:t>Субсидия</w:t>
      </w:r>
      <w:r>
        <w:rPr>
          <w:color w:val="FF3838"/>
          <w:sz w:val="36"/>
          <w:szCs w:val="36"/>
          <w:highlight w:val="white"/>
        </w:rPr>
        <w:t> </w:t>
      </w:r>
      <w:r>
        <w:rPr>
          <w:color w:val="FF3838"/>
          <w:sz w:val="36"/>
          <w:szCs w:val="36"/>
          <w:highlight w:val="white"/>
          <w:lang w:val="ru-RU"/>
        </w:rPr>
        <w:t xml:space="preserve">– бюджетные средства, предоставляемые бюджету другого уровня, физическому или юридическому лицу на условиях долевого финансирования целевых расходов </w:t>
      </w:r>
    </w:p>
    <w:p>
      <w:pPr>
        <w:pStyle w:val="TextBody"/>
        <w:pBdr/>
        <w:spacing w:lineRule="atLeast" w:line="360" w:before="0" w:after="510"/>
        <w:jc w:val="both"/>
        <w:rPr>
          <w:lang w:val="ru-RU"/>
        </w:rPr>
      </w:pPr>
      <w:r>
        <w:rPr>
          <w:b/>
          <w:bCs/>
          <w:color w:val="158466"/>
          <w:sz w:val="36"/>
          <w:szCs w:val="36"/>
          <w:highlight w:val="white"/>
          <w:lang w:val="ru-RU"/>
        </w:rPr>
        <w:t xml:space="preserve">Дотация </w:t>
      </w:r>
      <w:r>
        <w:rPr>
          <w:color w:val="158466"/>
          <w:sz w:val="36"/>
          <w:szCs w:val="36"/>
          <w:highlight w:val="white"/>
          <w:lang w:val="ru-RU"/>
        </w:rPr>
        <w:t>– это</w:t>
      </w:r>
      <w:r>
        <w:rPr>
          <w:color w:val="158466"/>
          <w:sz w:val="36"/>
          <w:szCs w:val="36"/>
          <w:highlight w:val="white"/>
        </w:rPr>
        <w:t> </w:t>
      </w:r>
      <w:r>
        <w:rPr>
          <w:b/>
          <w:color w:val="158466"/>
          <w:sz w:val="36"/>
          <w:szCs w:val="36"/>
          <w:highlight w:val="white"/>
          <w:lang w:val="ru-RU"/>
        </w:rPr>
        <w:t>денежные</w:t>
      </w:r>
      <w:r>
        <w:rPr>
          <w:color w:val="158466"/>
          <w:sz w:val="36"/>
          <w:szCs w:val="36"/>
          <w:highlight w:val="white"/>
        </w:rPr>
        <w:t> </w:t>
      </w:r>
      <w:r>
        <w:rPr>
          <w:b/>
          <w:color w:val="158466"/>
          <w:sz w:val="36"/>
          <w:szCs w:val="36"/>
          <w:highlight w:val="white"/>
          <w:lang w:val="ru-RU"/>
        </w:rPr>
        <w:t>средства</w:t>
      </w:r>
      <w:r>
        <w:rPr>
          <w:color w:val="158466"/>
          <w:sz w:val="36"/>
          <w:szCs w:val="36"/>
          <w:highlight w:val="white"/>
          <w:lang w:val="ru-RU"/>
        </w:rPr>
        <w:t>, которые выделяются государственным или местным бюджетом с целью оказания финансовой поддержки убыточным предприятиям и организациям.</w:t>
      </w:r>
    </w:p>
    <w:p>
      <w:pPr>
        <w:pStyle w:val="TextBody"/>
        <w:pBdr/>
        <w:spacing w:lineRule="atLeast" w:line="360" w:before="0" w:after="510"/>
        <w:jc w:val="both"/>
        <w:rPr>
          <w:color w:val="333333"/>
          <w:sz w:val="36"/>
          <w:szCs w:val="36"/>
          <w:lang w:val="ru-RU"/>
        </w:rPr>
      </w:pPr>
      <w:r>
        <w:rPr>
          <w:color w:val="333333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YS Text;Times New Roman" w:hAnsi="YS Text;Times New Roman" w:cs="YS Text;Times New Roman"/>
          <w:b/>
          <w:b/>
          <w:bCs/>
          <w:caps/>
          <w:color w:val="000000"/>
          <w:sz w:val="32"/>
          <w:szCs w:val="32"/>
          <w:lang w:val="ru-RU"/>
        </w:rPr>
      </w:pPr>
      <w:r>
        <w:rPr>
          <w:rFonts w:cs="YS Text;Times New Roman" w:ascii="YS Text;Times New Roman" w:hAnsi="YS Text;Times New Roman"/>
          <w:b/>
          <w:bCs/>
          <w:cap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YS Text;Times New Roman" w:hAnsi="YS Text;Times New Roman" w:cs="YS Text;Times New Roman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YS Text;Times New Roman" w:ascii="YS Text;Times New Roman" w:hAnsi="YS Text;Times New Roman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sz w:val="32"/>
          <w:szCs w:val="32"/>
          <w:lang w:val="en-US"/>
        </w:rPr>
        <w:t xml:space="preserve">Основные параметры бюджета </w:t>
      </w:r>
      <w:r>
        <w:rPr>
          <w:b/>
          <w:bCs/>
          <w:caps/>
          <w:sz w:val="32"/>
          <w:szCs w:val="32"/>
        </w:rPr>
        <w:t>Ореховского</w:t>
      </w:r>
      <w:r>
        <w:rPr>
          <w:b/>
          <w:bCs/>
          <w:caps/>
          <w:sz w:val="32"/>
          <w:szCs w:val="32"/>
          <w:lang w:val="en-US"/>
        </w:rPr>
        <w:t xml:space="preserve"> сельского поселения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на 2022 год (тыс.рублей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278130</wp:posOffset>
                </wp:positionV>
                <wp:extent cx="4321175" cy="491490"/>
                <wp:effectExtent l="0" t="0" r="11430" b="1143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02920"/>
                        </a:xfrm>
                        <a:prstGeom prst="rect"/>
                        <a:solidFill>
                          <a:srgbClr val="FFF200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Доходы бюджета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88,91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00" style="position:absolute;rotation:-0;width:341.15pt;height:39.6pt;mso-wrap-distance-left:9.05pt;mso-wrap-distance-right:9.05pt;mso-wrap-distance-top:0pt;mso-wrap-distance-bottom:0pt;margin-top:21.9pt;mso-position-vertical-relative:text;margin-left:13.4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Доходы бюджета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88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278130</wp:posOffset>
                </wp:positionV>
                <wp:extent cx="4088130" cy="396240"/>
                <wp:effectExtent l="0" t="0" r="11430" b="1143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07670"/>
                        </a:xfrm>
                        <a:prstGeom prst="rect"/>
                        <a:solidFill>
                          <a:srgbClr val="FFF200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Расходы бюджет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88,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00" style="position:absolute;rotation:-0;width:322.8pt;height:32.1pt;mso-wrap-distance-left:9.05pt;mso-wrap-distance-right:9.05pt;mso-wrap-distance-top:0pt;mso-wrap-distance-bottom:0pt;margin-top:21.9pt;mso-position-vertical-relative:text;margin-left:397.3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Расходы бюджет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88,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59055</wp:posOffset>
                </wp:positionV>
                <wp:extent cx="4088130" cy="1130300"/>
                <wp:effectExtent l="0" t="0" r="11430" b="1143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141730"/>
                        </a:xfrm>
                        <a:prstGeom prst="rect"/>
                        <a:solidFill>
                          <a:srgbClr val="E0C2CD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циональная  безопасность  5,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C2CD" style="position:absolute;rotation:-0;width:322.8pt;height:89.9pt;mso-wrap-distance-left:9.05pt;mso-wrap-distance-right:9.05pt;mso-wrap-distance-top:0pt;mso-wrap-distance-bottom:0pt;margin-top:-4.65pt;mso-position-vertical-relative:text;margin-left:397.3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циональная  безопасность  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770" cy="426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26720"/>
                        </a:xfrm>
                        <a:prstGeom prst="rect"/>
                        <a:solidFill>
                          <a:srgbClr val="FFB66C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езвозмездные поступления 735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66C" strokecolor="#4E6128" strokeweight="2pt" style="position:absolute;rotation:-0;width:345.1pt;height:33.6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Безвозмездные поступления 735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270</wp:posOffset>
                </wp:positionV>
                <wp:extent cx="4320540" cy="505460"/>
                <wp:effectExtent l="0" t="0" r="11430" b="1143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16890"/>
                        </a:xfrm>
                        <a:prstGeom prst="rect"/>
                        <a:solidFill>
                          <a:srgbClr val="E0C2CD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Налог на доходы физических ли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C2CD" style="position:absolute;rotation:-0;width:341.1pt;height:40.7pt;mso-wrap-distance-left:9.05pt;mso-wrap-distance-right:9.05pt;mso-wrap-distance-top:0pt;mso-wrap-distance-bottom:0pt;margin-top:0.1pt;mso-position-vertical-relative:text;margin-left:15.4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Налог на доходы физических лиц </w:t>
                      </w:r>
                      <w:r>
                        <w:rPr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4320540" cy="579755"/>
                <wp:effectExtent l="0" t="0" r="11430" b="1143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91185"/>
                        </a:xfrm>
                        <a:prstGeom prst="rect"/>
                        <a:solidFill>
                          <a:srgbClr val="5EB91E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Единый сельскохозяйственный налог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B91E" style="position:absolute;rotation:-0;width:341.1pt;height:46.55pt;mso-wrap-distance-left:9.05pt;mso-wrap-distance-right:9.05pt;mso-wrap-distance-top:0pt;mso-wrap-distance-bottom:0pt;margin-top:9.65pt;mso-position-vertical-relative:text;margin-left:17.9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Единый сельскохозяйственный налог </w:t>
                      </w:r>
                      <w:r>
                        <w:rPr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-104140</wp:posOffset>
                </wp:positionV>
                <wp:extent cx="4088130" cy="647700"/>
                <wp:effectExtent l="0" t="0" r="11430" b="1143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59130"/>
                        </a:xfrm>
                        <a:prstGeom prst="rect"/>
                        <a:solidFill>
                          <a:srgbClr val="729FC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лищно-коммунальное хозяйство и национальная экономика 489,18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yle="position:absolute;rotation:-0;width:322.8pt;height:51.9pt;mso-wrap-distance-left:9.05pt;mso-wrap-distance-right:9.05pt;mso-wrap-distance-top:0pt;mso-wrap-distance-bottom:0pt;margin-top:-8.2pt;mso-position-vertical-relative:text;margin-left:401.85pt;mso-position-horizontal-relative:text">
                <v:shadow on="t" color="#000000" offset="0.9pt,0.9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Жилищно-коммунальное хозяйство и национальная экономика 48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-31750</wp:posOffset>
                </wp:positionV>
                <wp:extent cx="4341495" cy="589280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9880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Налог на имущество физических ли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F68C36" strokeweight="0pt" style="position:absolute;rotation:-0;width:342.6pt;height:47.15pt;mso-wrap-distance-left:9.05pt;mso-wrap-distance-right:9.05pt;mso-wrap-distance-top:0pt;mso-wrap-distance-bottom:0pt;margin-top:-2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Налог на имущество физических лиц </w:t>
                      </w:r>
                      <w:r>
                        <w:rPr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159385</wp:posOffset>
                </wp:positionV>
                <wp:extent cx="4109085" cy="490220"/>
                <wp:effectExtent l="0" t="0" r="9525" b="952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499745"/>
                        </a:xfrm>
                        <a:prstGeom prst="rect"/>
                        <a:solidFill>
                          <a:srgbClr val="EC9BA4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льтура 430,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94B64E" strokeweight="0pt" style="position:absolute;rotation:-0;width:324.3pt;height:39.35pt;mso-wrap-distance-left:9.05pt;mso-wrap-distance-right:9.05pt;mso-wrap-distance-top:0pt;mso-wrap-distance-bottom:0pt;margin-top:12.55pt;mso-position-vertical-relative:text;margin-left:40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льтура 430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4341495" cy="412115"/>
                <wp:effectExtent l="0" t="0" r="9525" b="952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21640"/>
                        </a:xfrm>
                        <a:prstGeom prst="rect"/>
                        <a:solidFill>
                          <a:srgbClr val="EC9BA4"/>
                        </a:soli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Земельный налог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70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795D9B" strokeweight="0pt" style="position:absolute;rotation:-0;width:342.6pt;height:33.2pt;mso-wrap-distance-left:9.05pt;mso-wrap-distance-right:9.05pt;mso-wrap-distance-top:0pt;mso-wrap-distance-bottom:0pt;margin-top:13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Земельный налог </w:t>
                      </w:r>
                      <w:r>
                        <w:rPr>
                          <w:sz w:val="36"/>
                          <w:szCs w:val="36"/>
                        </w:rPr>
                        <w:t>570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3335</wp:posOffset>
                </wp:positionH>
                <wp:positionV relativeFrom="paragraph">
                  <wp:posOffset>-132080</wp:posOffset>
                </wp:positionV>
                <wp:extent cx="4100195" cy="414655"/>
                <wp:effectExtent l="0" t="0" r="9525" b="952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24180"/>
                        </a:xfrm>
                        <a:prstGeom prst="rect"/>
                        <a:solidFill>
                          <a:srgbClr val="FFE994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ая политика 1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94" strokecolor="#4579B8" strokeweight="0pt" style="position:absolute;rotation:-0;width:323.6pt;height:33.4pt;mso-wrap-distance-left:9.05pt;mso-wrap-distance-right:9.05pt;mso-wrap-distance-top:0pt;mso-wrap-distance-bottom:0pt;margin-top:-10.4pt;mso-position-vertical-relative:text;margin-left:401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циальная политика 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130175</wp:posOffset>
                </wp:positionV>
                <wp:extent cx="4341495" cy="446405"/>
                <wp:effectExtent l="0" t="0" r="9525" b="952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55930"/>
                        </a:xfrm>
                        <a:prstGeom prst="rect"/>
                        <a:solidFill>
                          <a:srgbClr val="81ACA6"/>
                        </a:soli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ходы от уплаты акцизов 485,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ACA6" strokecolor="#BC4542" strokeweight="0pt" style="position:absolute;rotation:-0;width:342.6pt;height:35.9pt;mso-wrap-distance-left:9.05pt;mso-wrap-distance-right:9.05pt;mso-wrap-distance-top:0pt;mso-wrap-distance-bottom:0pt;margin-top:-10.2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оходы от уплаты акцизов 485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2070</wp:posOffset>
                </wp:positionH>
                <wp:positionV relativeFrom="paragraph">
                  <wp:posOffset>-103505</wp:posOffset>
                </wp:positionV>
                <wp:extent cx="4109085" cy="577215"/>
                <wp:effectExtent l="0" t="0" r="9525" b="952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6740"/>
                        </a:xfrm>
                        <a:prstGeom prst="rect"/>
                        <a:solidFill>
                          <a:srgbClr val="BBE33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уществление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33D" strokecolor="#000000" strokeweight="0pt" style="position:absolute;rotation:-0;width:324.3pt;height:46.2pt;mso-wrap-distance-left:9.05pt;mso-wrap-distance-right:9.05pt;mso-wrap-distance-top:0pt;mso-wrap-distance-bottom:0pt;margin-top:-8.1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уществление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391160</wp:posOffset>
                </wp:positionV>
                <wp:extent cx="4391025" cy="75438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31"/>
                                      <w:tab w:val="center" w:pos="7285" w:leader="none"/>
                                      <w:tab w:val="left" w:pos="8104" w:leader="none"/>
                                    </w:tabs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Штрафы                                  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31"/>
                                      <w:tab w:val="center" w:pos="7285" w:leader="none"/>
                                      <w:tab w:val="left" w:pos="8104" w:leader="none"/>
                                    </w:tabs>
                                    <w:spacing w:lineRule="auto" w:line="276" w:before="0" w:after="200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получаемые в виде арендной платы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16,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9.4pt;mso-wrap-distance-left:9pt;mso-wrap-distance-right:9pt;mso-wrap-distance-top:0pt;mso-wrap-distance-bottom:0pt;margin-top:30.8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31"/>
                                <w:tab w:val="center" w:pos="7285" w:leader="none"/>
                                <w:tab w:val="left" w:pos="8104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aps/>
                                <w:sz w:val="32"/>
                                <w:szCs w:val="32"/>
                              </w:rPr>
                              <w:t>Штрафы                                  4,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31"/>
                                <w:tab w:val="center" w:pos="7285" w:leader="none"/>
                                <w:tab w:val="left" w:pos="8104" w:leader="none"/>
                              </w:tabs>
                              <w:spacing w:lineRule="auto" w:line="276" w:before="0" w:after="200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  <w:t>Доходы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получаемые в виде арендной платы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16,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770" cy="4267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426720"/>
                        </a:xfrm>
                        <a:prstGeom prst="rect"/>
                        <a:solidFill>
                          <a:srgbClr val="FFE994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сударственная пошлина 4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94" strokecolor="#4E6128" strokeweight="2pt" style="position:absolute;rotation:-0;width:345.1pt;height:33.6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Государственная пошлина 4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87630</wp:posOffset>
                </wp:positionV>
                <wp:extent cx="4117340" cy="642620"/>
                <wp:effectExtent l="0" t="0" r="9525" b="952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52145"/>
                        </a:xfrm>
                        <a:prstGeom prst="rect"/>
                        <a:solidFill>
                          <a:srgbClr val="F68C3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государственные расходы 993,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C36" strokecolor="#000000" strokeweight="0pt" style="position:absolute;rotation:-0;width:324.95pt;height:51.35pt;mso-wrap-distance-left:9.05pt;mso-wrap-distance-right:9.05pt;mso-wrap-distance-top:0pt;mso-wrap-distance-bottom:0pt;margin-top:6.9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щегосударственные расходы 993,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en-US"/>
        </w:rPr>
        <w:tab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sz w:val="32"/>
          <w:szCs w:val="32"/>
          <w:lang w:val="en-US"/>
        </w:rPr>
        <w:t>Динамика доходов</w:t>
      </w:r>
      <w:r>
        <w:rPr>
          <w:b/>
          <w:bCs/>
          <w:caps/>
          <w:sz w:val="32"/>
          <w:szCs w:val="32"/>
        </w:rPr>
        <w:t xml:space="preserve"> и РАСХОДОВ </w:t>
      </w:r>
      <w:r>
        <w:rPr>
          <w:b/>
          <w:bCs/>
          <w:caps/>
          <w:sz w:val="32"/>
          <w:szCs w:val="32"/>
          <w:lang w:val="en-US"/>
        </w:rPr>
        <w:t xml:space="preserve"> бюджета</w:t>
      </w:r>
      <w:r>
        <w:rPr>
          <w:b/>
          <w:bCs/>
          <w:caps/>
          <w:sz w:val="32"/>
          <w:szCs w:val="32"/>
        </w:rPr>
        <w:t xml:space="preserve"> Ореховского </w:t>
      </w:r>
      <w:r>
        <w:rPr>
          <w:b/>
          <w:bCs/>
          <w:caps/>
          <w:sz w:val="32"/>
          <w:szCs w:val="32"/>
          <w:lang w:val="en-US"/>
        </w:rPr>
        <w:t>сельского поселения</w:t>
      </w:r>
      <w:r>
        <w:rPr/>
        <w:t xml:space="preserve"> </w:t>
      </w:r>
      <w:r>
        <w:rPr>
          <w:b/>
          <w:bCs/>
          <w:caps/>
          <w:sz w:val="32"/>
          <w:szCs w:val="32"/>
          <w:lang w:val="en-US"/>
        </w:rPr>
        <w:t xml:space="preserve">(тыс.рублей)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410"/>
        <w:gridCol w:w="2268"/>
        <w:gridCol w:w="2409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48"/>
                <w:szCs w:val="48"/>
              </w:rPr>
            </w:pPr>
            <w:bookmarkStart w:id="0" w:name="_1549723731"/>
            <w:bookmarkEnd w:id="0"/>
            <w:r>
              <w:rPr>
                <w:bCs w:val="false"/>
                <w:sz w:val="48"/>
                <w:szCs w:val="48"/>
              </w:rPr>
              <w:t>Основные параметры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21 год</w:t>
            </w:r>
          </w:p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2022 год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23 год</w:t>
            </w:r>
          </w:p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24 год</w:t>
            </w:r>
          </w:p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ек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1. Доходы всего, </w:t>
            </w:r>
            <w:r>
              <w:rPr>
                <w:bCs/>
                <w:sz w:val="48"/>
                <w:szCs w:val="48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471,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 988,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 996,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 012,52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логовые и ненало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 307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 253,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 259,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 273,42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 164,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37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739,1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. Расходы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 750,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 988,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 996,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 012,52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68" w:hanging="0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. Профицит (+),  дефицит (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- 279,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1" w:name="_1549723123"/>
      <w:bookmarkEnd w:id="1"/>
      <w:r>
        <w:rPr>
          <w:b/>
          <w:i/>
          <w:sz w:val="28"/>
          <w:szCs w:val="28"/>
        </w:rPr>
        <w:t>Безвозмездные поступления от  других бюджетов бюджетной системы Российской    Федерации на 2022 год  и плановый период 2023 и 2024 год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531"/>
          <w:tab w:val="left" w:pos="420" w:leader="none"/>
          <w:tab w:val="left" w:pos="75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 руб.</w:t>
      </w:r>
    </w:p>
    <w:tbl>
      <w:tblPr>
        <w:tblW w:w="1430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275"/>
        <w:gridCol w:w="2977"/>
        <w:gridCol w:w="326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именовани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24 год</w:t>
            </w:r>
          </w:p>
        </w:tc>
      </w:tr>
      <w:tr>
        <w:trPr/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Дотации бюджетам  сельских поселений  на </w:t>
            </w:r>
            <w:r>
              <w:rPr>
                <w:bCs/>
                <w:color w:val="000000"/>
                <w:sz w:val="44"/>
                <w:szCs w:val="44"/>
              </w:rPr>
              <w:t>выравнивание</w:t>
            </w:r>
            <w:r>
              <w:rPr>
                <w:color w:val="000000"/>
                <w:sz w:val="44"/>
                <w:szCs w:val="44"/>
              </w:rPr>
              <w:t xml:space="preserve"> бюджетной обеспеченности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5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5,0</w:t>
            </w:r>
          </w:p>
        </w:tc>
      </w:tr>
      <w:tr>
        <w:trPr/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убвенция бюджетам сельских поселений, на  осуществление первичного воинского  учета на территориях, где отсутствуют  военные комиссариат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,6</w:t>
            </w:r>
          </w:p>
        </w:tc>
      </w:tr>
      <w:tr>
        <w:trPr/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44"/>
                <w:szCs w:val="44"/>
              </w:rPr>
              <w:t xml:space="preserve">Субвенции </w:t>
            </w:r>
            <w:r>
              <w:rPr>
                <w:color w:val="000000"/>
                <w:sz w:val="44"/>
                <w:szCs w:val="44"/>
              </w:rPr>
              <w:t xml:space="preserve">сельских поселений </w:t>
            </w:r>
            <w:r>
              <w:rPr>
                <w:sz w:val="44"/>
                <w:szCs w:val="44"/>
              </w:rPr>
              <w:t>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,5</w:t>
            </w:r>
          </w:p>
        </w:tc>
      </w:tr>
      <w:tr>
        <w:trPr/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1"/>
                <w:tab w:val="left" w:pos="420" w:leader="none"/>
                <w:tab w:val="left" w:pos="75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3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37,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39,1</w:t>
            </w:r>
          </w:p>
        </w:tc>
      </w:tr>
    </w:tbl>
    <w:p>
      <w:pPr>
        <w:pStyle w:val="Normal"/>
        <w:tabs>
          <w:tab w:val="clear" w:pos="531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31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ьный вес безвозмездных доходов  от  других бюджетов, бюджетной системы Российской  Федерации  в бюджете поселения составляет;</w:t>
      </w:r>
    </w:p>
    <w:p>
      <w:pPr>
        <w:pStyle w:val="Normal"/>
        <w:tabs>
          <w:tab w:val="clear" w:pos="531"/>
          <w:tab w:val="left" w:pos="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2 год  - 37,0 %; на 2023 год – 37,0%; на 2024 год  - 36,7% в структуре доходов бюджета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2" w:name="_1549705273"/>
      <w:bookmarkStart w:id="3" w:name="_1549724392"/>
      <w:bookmarkStart w:id="4" w:name="_1549705273"/>
      <w:bookmarkStart w:id="5" w:name="_1549724392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eastAsia="Times New Roman"/>
          <w:b/>
          <w:b/>
          <w:color w:val="993300"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</w:rPr>
      </w:pPr>
      <w:r>
        <w:rPr>
          <w:rFonts w:eastAsia="Times New Roman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  <w:t>ОБЪЕМ МЕЖБЮДЖЕТНЫХ ТРАНСФЕРТОВ БЮДЖЕТУ ДАНИЛОВСКОГО МУНИЦИПАЛЬНОГО РАЙОНА НА ОСУЩЕСТВЛЕНИЕ ПОЛНОМОЧИЙ (ЧАСТИ ПОЛНОМОЧИЙ) ПО РЕШЕНИЮ ВОПРОСОВ МЕСТНОГО ЗНАЧЕНИЯ НА 2022-ГОД</w:t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  <w:t xml:space="preserve"> </w:t>
      </w:r>
      <w:r>
        <w:rPr>
          <w:rFonts w:eastAsia="Times New Roman"/>
          <w:b/>
          <w:color w:val="1F3864"/>
          <w:sz w:val="32"/>
          <w:szCs w:val="32"/>
        </w:rPr>
        <w:t>(ТЫС. РУБЛЕЙ)</w:t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3500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/>
              </w:rPr>
              <w:t>2022 ГОД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/>
              </w:rPr>
              <w:t>ВСЕГО МЕЖБЮДЖЕТНЫХ ТРАНСФЕРТОВ, В ТОМ ЧИСЛ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</w:rPr>
              <w:t>3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/>
              </w:rPr>
              <w:t>,0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 w:cs="Calibri"/>
                <w:bCs/>
                <w:sz w:val="36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6"/>
                <w:szCs w:val="32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caps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Calibri"/>
                <w:bCs/>
                <w:caps/>
                <w:sz w:val="32"/>
                <w:szCs w:val="32"/>
              </w:rPr>
              <w:t>3</w:t>
            </w:r>
            <w:r>
              <w:rPr>
                <w:rFonts w:eastAsia="Times New Roman" w:cs="Calibri"/>
                <w:bCs/>
                <w:caps/>
                <w:sz w:val="32"/>
                <w:szCs w:val="32"/>
                <w:lang w:val="en-US"/>
              </w:rPr>
              <w:t>,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  <w:sz w:val="32"/>
          <w:szCs w:val="32"/>
          <w:lang w:val="en-US"/>
        </w:rPr>
      </w:pPr>
      <w:r>
        <w:rPr>
          <w:rFonts w:eastAsia="Times New Roman"/>
          <w:b/>
          <w:bCs/>
          <w:caps/>
          <w:sz w:val="32"/>
          <w:szCs w:val="32"/>
          <w:lang w:val="en-US"/>
        </w:rPr>
      </w:r>
    </w:p>
    <w:p>
      <w:pPr>
        <w:pStyle w:val="Normal"/>
        <w:rPr>
          <w:rFonts w:eastAsia="Times New Roman"/>
          <w:b/>
          <w:b/>
          <w:bCs/>
          <w:caps/>
          <w:sz w:val="32"/>
          <w:szCs w:val="32"/>
          <w:lang w:val="en-US"/>
        </w:rPr>
      </w:pPr>
      <w:r>
        <w:rPr>
          <w:rFonts w:eastAsia="Times New Roman"/>
          <w:b/>
          <w:bCs/>
          <w:caps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СЭиФ</dc:creator>
  <dc:description/>
  <cp:keywords/>
  <dc:language>en-US</dc:language>
  <cp:lastModifiedBy>Администрация</cp:lastModifiedBy>
  <cp:lastPrinted>2014-11-20T16:50:00Z</cp:lastPrinted>
  <dcterms:modified xsi:type="dcterms:W3CDTF">2021-11-16T08:27:00Z</dcterms:modified>
  <cp:revision>17</cp:revision>
  <dc:subject/>
  <dc:title> </dc:title>
</cp:coreProperties>
</file>