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1 декабря 2017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4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б индексации окладов (должностных окладов), ставок заработной платы работников подведомственных муниципальных учреждений Ореховского сельского поселения,  работников, 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администрации Орехов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0" w:after="20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гоградской области от 27.11.2017 года №613-п «Об индексации размеров окладов (должностных окладов), ставок заработной платы работников государственных учреждений Волгоградской области»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целях обеспечения социальных гарантий работников муниципальных учреждений Ореховского сельского поселения</w:t>
      </w:r>
      <w:r>
        <w:rPr>
          <w:sz w:val="28"/>
          <w:szCs w:val="28"/>
        </w:rPr>
        <w:t xml:space="preserve"> Администрация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с 01 января 2018 года в 1,04 раза размеры окладов (должностных окладов), ставки заработной платы работников подведомственных муниципальных учреждений Ореховского сельского поселения, должностных окладов работников, </w:t>
      </w:r>
      <w:r>
        <w:rPr>
          <w:b w:val="false"/>
          <w:bCs w:val="false"/>
          <w:sz w:val="28"/>
          <w:szCs w:val="28"/>
        </w:rPr>
        <w:t>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деятельности администрации Ореховского сельского поселения,</w:t>
      </w:r>
      <w:r>
        <w:rPr>
          <w:sz w:val="28"/>
          <w:szCs w:val="28"/>
        </w:rPr>
        <w:t xml:space="preserve"> за исключением отдельных категорий работников, отплата труда которым повышается в соответствии с Указами Президента Российской Федерации от 07 мая 2012 г. №597 «О мероприятиях по реализации государственной социаль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Н. Кибаль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dc:language>en-US</dc:language>
  <cp:lastModifiedBy/>
  <cp:lastPrinted>2017-12-04T11:46:00Z</cp:lastPrinted>
  <dcterms:modified xsi:type="dcterms:W3CDTF">2017-12-04T08:46:51Z</dcterms:modified>
  <cp:revision>25</cp:revision>
  <dc:subject/>
  <dc:title>ÀÄÌÈÍÈÑÒÐÀÖÈß</dc:title>
</cp:coreProperties>
</file>