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8 ноября  2017г.                          №  46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  постановления администрации Ореховского сельского поселения от 29.11.2011г. № 47 «Об утверждении перечня муниципальных услуг, предоставляемых администрацией Ореховского сельского поселения Даниловского муниципального района Волгоградской области (в редакции от  22.04.2013 год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Федеральным законом РФ № 210-ФЗ от 27.07.2010года(в редакции от 28.12.2016 года) «Об организации предоставления государственных и муниципальных услуг» администрация Ореховского сельского поселения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bookmarkStart w:id="0" w:name="sub_1"/>
      <w:bookmarkEnd w:id="0"/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Постановление администрации Ореховского сельского поселения № 47 от 29.11.2011 года Об утверждении перечня муниципальных услуг, предоставляемых администрацией Ореховского сельского поселения Даниловского муниципального района Волгоградской области ( в редакции от 22.04.2013 года) отменить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bookmarkStart w:id="1" w:name="sub_1"/>
      <w:bookmarkEnd w:id="1"/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jc w:val="both"/>
        <w:rPr/>
      </w:pPr>
      <w:bookmarkStart w:id="2" w:name="sub_3"/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Контроль за исполнение настоящего постановления оставляю за собой.</w:t>
      </w:r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bookmarkStart w:id="3" w:name="sub_2"/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3:00Z</dcterms:created>
  <dc:creator>1</dc:creator>
  <dc:description/>
  <cp:keywords/>
  <dc:language>en-US</dc:language>
  <cp:lastModifiedBy>Администрация</cp:lastModifiedBy>
  <cp:lastPrinted>2017-11-30T12:16:00Z</cp:lastPrinted>
  <dcterms:modified xsi:type="dcterms:W3CDTF">2017-11-30T08:27:00Z</dcterms:modified>
  <cp:revision>67</cp:revision>
  <dc:subject/>
  <dc:title/>
</cp:coreProperties>
</file>