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РЕ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8 ноября  2017г.                          №  44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а социально-экономического  развития                   Ореховского  сельского  поселения  на  2018 год  и на  плановый                                       период до 2020 года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проект  прогноза социально-экономического развития Ореховского сельского поселения на 2018 год и на плановый период до 2020 года  Администрация Ореховского сельского поселения ПОСТАНОВЛЯЕТ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огноз социально-экономического развития Ореховского сельского поселения   на 2018 год и плановый период до 2020 года согласно приложению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bookmarkStart w:id="0" w:name="sub_2"/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рогноз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оциально-экономического развития Ореховского сельского поселения Даниловского муниципального района Волгоградской области на 2018 год и плановый период 2019 и 2020 годов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 социально-экономического развития  Ореховского сельского поселения  Даниловского муниципального района  на 2018 год и  плановый период 2019 и 2020 годов (далее – план) разработан в соответствии с Уставом Ореховского сельского поселения Даниловского муниципального района,   статьями 173 и 184.2 Бюджетного кодекса Российской Федерации. </w:t>
      </w:r>
    </w:p>
    <w:p>
      <w:pPr>
        <w:pStyle w:val="Normal"/>
        <w:ind w:firstLine="525"/>
        <w:jc w:val="both"/>
        <w:rPr>
          <w:sz w:val="28"/>
          <w:szCs w:val="22"/>
        </w:rPr>
      </w:pPr>
      <w:r>
        <w:rPr>
          <w:sz w:val="28"/>
        </w:rPr>
        <w:t>Основной целью социально-экономического развития Ореховского</w:t>
      </w:r>
      <w:r>
        <w:rPr>
          <w:sz w:val="28"/>
          <w:szCs w:val="28"/>
        </w:rPr>
        <w:t xml:space="preserve"> сельского поселения  Даниловского муниципального района </w:t>
      </w:r>
      <w:r>
        <w:rPr>
          <w:sz w:val="28"/>
        </w:rPr>
        <w:t>Волгоградской области является повышение качества жизни путем создания условий для увеличения продолжительности жизни людей, прироста населения за счет повышения его благосостояния, уменьшения бедности (рост денежных доходов населения, сокращения доли населения с доходами ниже прожиточного минимума) на основе динамичного и устойчивого экономического ро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ы социально-экономического развития  Ореховского   сельского поселения  Даниловского муниципального района Волгоградской области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проживания, стабилизация демографической ситуации путем повышения рождаемости, увеличение продолжительности жизни населения  с.Орехово. х.Прыдки. с.Медведев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, сохранение и создание рабочих мес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раслей социальной сферы, повышение качества, доступности  и разнообразия предоставляемых гражданам  муниципальных услуг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культурного досуга  и обеспечение населения муниципального образования услугами культур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культурно-оздоровительной и профилактической работы с населением, пропаганды и поддержания здорового  образа жизн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боты с детьми  и молодежью по месту жительства , спортивных секций, поддержка молодежного досуга и физического развития насел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  для  комфортного проживания населения путем реализации мероприятий по благоустройству территории поселения, ремонту и реконструкции объектов жилищно-коммунального хозяйств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муниципальным имуществом, в том числе земельными ресурсами.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мографические  показател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процессы играют первостепенную роль в экономическом и социальном развитии Ореховского  сельского поселения Даниловского муниципального района, т. к. именно население является важнейшим фактором развития муниципального образования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ый прирост населения на протяжении десятилетий остается отрицательным. </w:t>
      </w:r>
      <w:r>
        <w:rPr>
          <w:rFonts w:cs="Times New Roman" w:ascii="Times New Roman" w:hAnsi="Times New Roman"/>
          <w:sz w:val="28"/>
          <w:szCs w:val="24"/>
        </w:rPr>
        <w:t>Положительного годового сальдо численности населения в поселение не наблюдается на протяжении ряда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аждым годом количество населения уменьшается, в связи с тем что отсутствует постоянная работа, нет жилья, молодежь остаётся жить в городе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е показател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3"/>
        <w:gridCol w:w="1533"/>
        <w:gridCol w:w="1534"/>
        <w:gridCol w:w="1534"/>
        <w:gridCol w:w="1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ие показател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труктура населения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82"/>
        <w:gridCol w:w="1532"/>
        <w:gridCol w:w="1595"/>
        <w:gridCol w:w="1580"/>
        <w:gridCol w:w="1608"/>
        <w:gridCol w:w="11"/>
      </w:tblGrid>
      <w:tr>
        <w:trPr>
          <w:trHeight w:val="8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селения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ая возрастн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на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ладше трудоспособного возраста –до 16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1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 ( для женщин с 16-54 лет, для мужчин с 16-59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10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старше трудоспособного возрас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селения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</w:tbl>
    <w:p>
      <w:pPr>
        <w:pStyle w:val="TextBody"/>
        <w:rPr>
          <w:rFonts w:ascii="Calibri" w:hAnsi="Calibri" w:cs="Calibri"/>
          <w:kern w:val="2"/>
          <w:sz w:val="24"/>
          <w:szCs w:val="22"/>
          <w:lang w:eastAsia="ar-SA"/>
        </w:rPr>
      </w:pPr>
      <w:r>
        <w:rPr>
          <w:rFonts w:cs="Calibri" w:ascii="Calibri" w:hAnsi="Calibri"/>
          <w:kern w:val="2"/>
          <w:sz w:val="24"/>
          <w:szCs w:val="22"/>
          <w:lang w:eastAsia="ar-SA"/>
        </w:rPr>
      </w:r>
    </w:p>
    <w:p>
      <w:pPr>
        <w:pStyle w:val="TextBody"/>
        <w:rPr>
          <w:rFonts w:ascii="Calibri" w:hAnsi="Calibri" w:cs="Calibri"/>
          <w:kern w:val="2"/>
          <w:sz w:val="24"/>
          <w:szCs w:val="22"/>
          <w:lang w:eastAsia="ar-SA"/>
        </w:rPr>
      </w:pPr>
      <w:r>
        <w:rPr>
          <w:rFonts w:cs="Calibri" w:ascii="Calibri" w:hAnsi="Calibri"/>
          <w:kern w:val="2"/>
          <w:sz w:val="24"/>
          <w:szCs w:val="22"/>
          <w:lang w:eastAsia="ar-SA"/>
        </w:rPr>
      </w:r>
    </w:p>
    <w:p>
      <w:pPr>
        <w:pStyle w:val="Heading"/>
        <w:ind w:firstLine="525"/>
        <w:jc w:val="left"/>
        <w:rPr>
          <w:szCs w:val="28"/>
        </w:rPr>
      </w:pPr>
      <w:r>
        <w:rPr>
          <w:szCs w:val="28"/>
        </w:rPr>
        <w:t>2.Сельское хозяйство.</w:t>
      </w:r>
    </w:p>
    <w:p>
      <w:pPr>
        <w:pStyle w:val="Heading"/>
        <w:ind w:firstLine="525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450"/>
        <w:rPr>
          <w:szCs w:val="22"/>
        </w:rPr>
      </w:pPr>
      <w:r>
        <w:rPr/>
        <w:t xml:space="preserve"> </w:t>
      </w:r>
      <w:r>
        <w:rPr/>
        <w:t xml:space="preserve">Агропромышленный комплекс  является одним из важнейших секторов экономики  Ореховского сельского поселения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9 году в результате банкротства Агрофирмы «Агро-Даниловка»   земельные паи были сданы в субаренду ООО « Даниловские просторы», и впоследствии согласно договора перенайма переданы КХК ОАО                              « Краснодонское».  В 2015 г. срок действия договора с  КХК ОАО « </w:t>
      </w:r>
      <w:r>
        <w:rPr>
          <w:color w:val="000000"/>
          <w:sz w:val="28"/>
          <w:szCs w:val="28"/>
        </w:rPr>
        <w:t>Краснодонское» закончился. Земельные паи распределились  между ООО ВАПК , ИП главой КФХ Умновым В.М., ИП глава КФХ Шестопалов П.В, ИП глава КФХ Чернов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агротехнических требований, внедрение новых перспективных сортов, гибридов,  перспективных культур, освоение трехпольного севооборота, использование необходимого количества средств химической защиты растений, научно-обоснованного применения минеральных удобрений – все эти меры позволят АПК поселения работать надежно и стабильно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емлеполь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 3                                 </w:t>
      </w:r>
    </w:p>
    <w:tbl>
      <w:tblPr>
        <w:tblW w:w="1036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8"/>
        <w:gridCol w:w="2246"/>
        <w:gridCol w:w="1747"/>
        <w:gridCol w:w="1556"/>
      </w:tblGrid>
      <w:tr>
        <w:trPr>
          <w:trHeight w:val="46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ед.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акт 2017г.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огноз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1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20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Общая земельная 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1541,</w:t>
            </w:r>
            <w:r>
              <w:rPr>
                <w:lang w:val="en-US"/>
              </w:rPr>
              <w:t>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1541,</w:t>
            </w:r>
            <w:r>
              <w:rPr>
                <w:lang w:val="en-US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1541,</w:t>
            </w: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1541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 т. ч. сельхозугод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0493,</w:t>
            </w:r>
            <w:r>
              <w:rPr>
                <w:lang w:val="en-US"/>
              </w:rPr>
              <w:t>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0493,</w:t>
            </w:r>
            <w:r>
              <w:rPr>
                <w:lang w:val="en-US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0493,</w:t>
            </w: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049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ашня в  обработ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color w:val="000000"/>
              </w:rPr>
              <w:t>5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59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лощадь  зернов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3163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3300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  т. ч   озим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608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650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рмовые 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Урожайность зернов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ц/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Урожайность подсолнеч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ц/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   условием   повышения   продуктивности   растениеводческой    отрасли    является   семеноводство.   В  КФХ   взят    курс    на   внедрение в  производственные   посевы,   районированных,   высокопродуктивных, высококачественных   сортов    и    гибридов    семян    сельхоз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дельцы    стали больше     использовать    на   посевах      средства химической    защиты     растений.  На   сегодня стало    нормой    сев   с/х    культур   вести     только   протравленными семенами,    широко    используются    на    посевах    сельхоз культур гербициды.  Это    в    значительной   мере   сократило   количество  сорняков на  полях,   сократило    потери     урожая   из-за  угнетения   с-х растений    в    период   вегетации   и    значительно    сократились   потери при    уборке    урожая.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 эти    меры    при   благоприятном   отношении   к   АПК    со   стороны правительства   могут    в   значительной    мере  укрепить   экономическое благосостояние   как   самих    сельских   товаропроизводителей,   так   и    улучшить    социально –демографическую    ситуацию, обеспечить население работой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АБОТА  С   ЛИЧНЫМИ   ПОДСОБНЫМИ   ХОЗЯЙСТВ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  перестройки   нанесли   невосполнимый   урон    всему   сельскохозяйственному   производству,   особенно    пострадало   общественное животноводство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спективы    развития    ЛПХ    поселени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Таблица 4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1914"/>
        <w:gridCol w:w="1914"/>
        <w:gridCol w:w="2194"/>
      </w:tblGrid>
      <w:tr>
        <w:trPr>
          <w:trHeight w:val="263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актич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17  год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огно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18 г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19 г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20 г.</w:t>
            </w:r>
          </w:p>
        </w:tc>
      </w:tr>
      <w:tr>
        <w:trPr>
          <w:trHeight w:val="15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Число  подворий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лощадь  пашни в их ведении (га)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,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 т. ч.  картофеля г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овощей  (га)           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,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Других культур и насаждений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оголовье КРС (гол)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7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7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в т. ч  коров  (гол) 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виней  (гол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5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7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Овец, коз (гол)        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1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2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тицы (гол)    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37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5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роизводство мяса т.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6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роизводство  молока т.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5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5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7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7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оизводство яиц (млн. шт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0,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0,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0,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0,3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Строительство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1 октября 2017 г.   у 99 % домовладений  с.Орехово  имеется   природный газ.  Хутор Прыдки и с.Медведево</w:t>
      </w:r>
      <w:r>
        <w:rPr>
          <w:color w:val="000000"/>
          <w:sz w:val="28"/>
          <w:szCs w:val="28"/>
        </w:rPr>
        <w:t xml:space="preserve">  не газифицированы. Подачу природного газа осуществляет ООО  « Газпроммежрегионгаз Волгогра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снабжение потребителей Ореховского сельского поселения осуществляет ПАО « Волгоградэнергосбы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ышение обеспеченности доступным и комфортным жильем, улучшение жилищных условий граждан, молодых семей и молодых специалистов,  проживающих  в сельской местности предусмотрено на основе государственно – частного партнер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еховского  сельского  поселения тесно сотрудничает с районными структурами с целью продолжения развития системы социального обслуживания населения Ореховского  сельского поселения  и повышения качества жизни граждан, оказавшихся в трудной жизненной ситуации, путем расширения видов услуг и повышения доступности медико-социальных, социально-правовых, образовательных услуг, внедрения новых форм социального обслуживания, содействия активному участию граждан в жизни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 функционирует система водоснабжения в с.Орехово. В с.Медведево и х.Прыдки водопровод отсутству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 важной проблемой ЖКХ является проведение ремонтных работ дорог поселения. В ведение поселения переданы полномочия по содержанию автодорог, установки дорожных знаков, расширения сети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юле 2017 года  проведен аукцион на выполнение работ по ремонту дорожного покрытия по ул.Кибальникова от долмовладения № 19/1 до домовладения № 36 в с.Орехово на сумму 800000 руб. 00 коп. Работы выполняло ООО СК «Тандем-М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 осуществлять дальнейший ремонт дорог поселения за счёт поступления доходов от акц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</w:t>
      </w:r>
      <w:r>
        <w:rPr>
          <w:szCs w:val="28"/>
        </w:rPr>
        <w:t>4.  Рынок товаров и услуг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Основной  объём  оборота  розничной  торговли  сформирован  торгующими организациями и предпринимателями, осуществляющими свою деятельность в стационарной торговой сети (вне рынка). </w:t>
      </w:r>
    </w:p>
    <w:p>
      <w:pPr>
        <w:pStyle w:val="Style2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 состоянию  на  1 октября  2017г.  в  поселении  функционирует 2 магазин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Уменьшение реальных располагаемых доходов населения будет являться определяющим фактором снижения физических объёмов оборота розничной торговли.  Сохраняется наметившаяся с 2009 года тенденция снижения темпов роста реальных располагаемых доходов населения по сравнению с темпами роста оборота розничной торговли и общественного пит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м платных услуг населению</w:t>
      </w:r>
      <w:r>
        <w:rPr>
          <w:sz w:val="28"/>
          <w:szCs w:val="28"/>
        </w:rPr>
        <w:t xml:space="preserve">.  Наибольшую долю в объеме платных услуг занимают коммунальные и транспортные услуги, услуги связи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25"/>
        <w:jc w:val="left"/>
        <w:rPr>
          <w:szCs w:val="28"/>
        </w:rPr>
      </w:pPr>
      <w:r>
        <w:rPr>
          <w:szCs w:val="28"/>
        </w:rPr>
        <w:t>5. Денежные доходы и расходы населения.</w:t>
      </w:r>
    </w:p>
    <w:p>
      <w:pPr>
        <w:pStyle w:val="Subtitle"/>
        <w:ind w:firstLine="525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онд заработной платы работающих во всех отраслях экономики поселения составил 9,7 млн. рублей. Среднемесячные денежные доходы на душу населения составили 7850 руб., расходы-6700 руб.</w:t>
      </w:r>
    </w:p>
    <w:p>
      <w:pPr>
        <w:pStyle w:val="TextBody"/>
        <w:ind w:firstLine="525"/>
        <w:rPr>
          <w:szCs w:val="28"/>
        </w:rPr>
      </w:pPr>
      <w:r>
        <w:rPr>
          <w:szCs w:val="28"/>
        </w:rPr>
        <w:t>Значительно выросли расходы на погашение обязательных платежей, в том числе налогов, сборов, а также процентов по ссудам кредитных учреждений.</w:t>
      </w:r>
    </w:p>
    <w:p>
      <w:pPr>
        <w:pStyle w:val="Heading"/>
        <w:ind w:firstLine="525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25"/>
        <w:jc w:val="left"/>
        <w:rPr/>
      </w:pPr>
      <w:r>
        <w:rPr>
          <w:szCs w:val="28"/>
        </w:rPr>
        <w:t>6. Труд и занятость</w:t>
      </w:r>
      <w:r>
        <w:rPr>
          <w:i/>
          <w:szCs w:val="28"/>
        </w:rPr>
        <w:t xml:space="preserve">. </w:t>
      </w:r>
    </w:p>
    <w:p>
      <w:pPr>
        <w:pStyle w:val="Heading"/>
        <w:ind w:firstLine="525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25"/>
        <w:jc w:val="both"/>
        <w:rPr/>
      </w:pPr>
      <w:r>
        <w:rPr>
          <w:b/>
          <w:i/>
          <w:sz w:val="28"/>
          <w:szCs w:val="28"/>
        </w:rPr>
        <w:t>Трудовые ресурс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 в значительной степени оказывает влияние на изменение численности и состава трудовых ресурсов поселения. Большая часть населения нетрудоустроена: многие жители работают за пределами района и области. В поселении сохраняется проблема безработицы, дефицит квалифицированных кадров, низкая заработная плата, предлагаемая работодателями. Численность работающего населения в 2017г. составила 128 человек., пенсионеров 155 чел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гоустройстве территории Ореховского сельского поселения в 2017 г от ЦЗН трудилось 2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анализе численности занятых по формам собственности, можно отметить, что, по-прежнему, наибольшую численность занятых в экономике поселения  будут составлять работники, занятые в частном сект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численности безработных, проживающих в сельской местности, по состоянию на 1 октября 2017г. состоящих на учете в службе занятости составила 4 человека.</w:t>
      </w:r>
    </w:p>
    <w:p>
      <w:pPr>
        <w:pStyle w:val="Normal"/>
        <w:ind w:firstLine="5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дравоохранение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ицинское обслуживание населения: на территории Ореховского сельского поселения имеется один ФАП, в котором работает один фельдшер и одна санитарка. Один раз в неделю ведет прием граждан врач-терапевт Островской участковой больниц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 Культу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гнозируемом периоде стратегической целью в области культуры является обеспечение повышения уровня удовлетворения социальных и духовных потребностей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ового Закона о местном самоуправлении, все полномочия по организации культурно - досуговой деятельности на селе переданы в сельские поселения . На территории Ореховского сельского поселения работает МКУК «Дом культуры Орех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учреждений культуры является героико-патриотическое воспитание, работа с детьми и подростками, организация семейного досуга, развитие традицио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отрасли « Культура» в бюджете Ореховского  сельского поселения на 2018г. следует предусмотреть 753,6 тыс.руб. За счёт этих средств предусматривается заработная плата с начислениями ,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9. Образование</w:t>
      </w:r>
    </w:p>
    <w:p>
      <w:pPr>
        <w:pStyle w:val="TextBodyIndent"/>
        <w:rPr>
          <w:szCs w:val="28"/>
        </w:rPr>
      </w:pPr>
      <w:r>
        <w:rPr>
          <w:szCs w:val="28"/>
        </w:rPr>
        <w:t>В Ореховском  сельском поселении  на 1 октября 2017 г. зарегистрировано 49 детей  в возрасте от 0 до 16 лет.  Рождаемость на 1 октября  2017 год составила 4   человек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2017 году Ореховская МОШ закрыта, в связи с малым количеством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является первоначальным звеном образовательной системы, в котором закладываются основы личности, носящие определяющий характер дальнейшего развития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7 учебного года образовательная система Ореховского сельского поселения насчитывает 1 структурное подразделение детский сад с количеством воспитанников 7человек.                                                                                                                  На протяжении последних нескольких лет рост детей в дошкольное образовательное учреждение уменьша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елении направлена на формирование условий для гражданского становления, духовно-нравственного и патриотического воспитания молоде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елам молодёжи организует работу с подростками, привлекая их в футбольную команду, в художественную самодеятельность, сотрудничает с работниками ДК в подготовке и проведении праздников, райо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25"/>
        <w:jc w:val="left"/>
        <w:rPr>
          <w:szCs w:val="28"/>
        </w:rPr>
      </w:pPr>
      <w:r>
        <w:rPr>
          <w:szCs w:val="28"/>
        </w:rPr>
        <w:t>11.Финансов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-бюджетный потенциал муниципального образования формируется за счет собственных источников и за счет дотаций областного бюджета. Собственные доходы – налог на доходы физических лиц, земельный налог , арендная плата за землю и доходы от уплаты акцизов. </w:t>
      </w:r>
    </w:p>
    <w:p>
      <w:pPr>
        <w:pStyle w:val="Heading"/>
        <w:ind w:firstLine="525"/>
        <w:jc w:val="both"/>
        <w:rPr>
          <w:b w:val="false"/>
          <w:b w:val="false"/>
          <w:color w:val="C0504D"/>
          <w:sz w:val="28"/>
          <w:szCs w:val="28"/>
        </w:rPr>
      </w:pPr>
      <w:r>
        <w:rPr>
          <w:b w:val="false"/>
          <w:color w:val="C0504D"/>
          <w:sz w:val="28"/>
          <w:szCs w:val="28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 xml:space="preserve">Финансовые ресурсы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Таблица 5</w:t>
      </w:r>
    </w:p>
    <w:tbl>
      <w:tblPr>
        <w:tblW w:w="939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319"/>
        <w:gridCol w:w="1346"/>
        <w:gridCol w:w="1135"/>
        <w:gridCol w:w="1135"/>
        <w:gridCol w:w="116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арамет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туплений за 9 месяцев 201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оц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прогно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гноз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Доходы местного бюджета-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5,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9,00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,266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,339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61,9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9,780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,041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1,114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ДФ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1,9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6,6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500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8,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,780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1,041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,114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9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3,90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30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пошл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C0504D"/>
                <w:sz w:val="24"/>
                <w:szCs w:val="24"/>
              </w:rPr>
            </w:pPr>
            <w:r>
              <w:rPr>
                <w:b w:val="false"/>
                <w:color w:val="C0504D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,8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2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2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9,2</w:t>
            </w:r>
            <w:r>
              <w:rPr>
                <w:b w:val="false"/>
                <w:sz w:val="24"/>
                <w:szCs w:val="24"/>
                <w:lang w:val="en-US"/>
              </w:rPr>
              <w:t>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,8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2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2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2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</w:tbl>
    <w:p>
      <w:pPr>
        <w:pStyle w:val="Heading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доходов на 2018 год и на период до 2020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 Орех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бюджетной политики в области доходов определены следующие основные направления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а роста  неналоговых доходов путем повышения эффективности и более рационального использования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ты поступления в бюджет Ореховского сельского поселения  земельного налога путем усиления муниципального контроля за использованием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овместной с МИФНС работы по сокращению задолженности по налогам и сборам перед  бюджетом Ореховского сельского поселени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- проведение совместных мероприятий с  налоговыми и другими территориальными органами по инвентаризации и актуализации налоговой базы по земельному налогу , налогу на имущество физических лиц, которая станет основой для исчисления налога на недвижимость</w:t>
      </w:r>
      <w:r>
        <w:rPr/>
        <w:t xml:space="preserve">.   </w:t>
      </w:r>
      <w:r>
        <w:rPr>
          <w:b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доходных поступлений в 2018 году должны составить налоговые доходы. Из приведенных данных в таблице №5 видно , что  наиболее значимыми источниками доходов бюджета сельского поселения являются налоговые доходы: НДФЛ, земельный налог и доходы от уплаты акциз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бюджетной и налоговой политики в области доходов необходимо обеспечи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ышение уровня собираемости налогов и сборов , усиление налоговой дисциплины , сокращения недоимки, принятие мер по мобилизации дополнительных доходов , усиление земельного контроля. Инвентаризация муниципального имущества и земли в целях вовлечения в оборот не используемых объектов недвижим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ение  работы по увеличению заработной платы и легализации ее выплаты в целях обеспечения социальной защищенности работников и повышения налоговой базы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ная часть бюджета поселения включает в себя заработную плату, оплату электроэнергии, средств  связи, мероприятий по осуществлению полномочий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расходов бюджета направлена на совершенствование их структуры, оптимизацию использования имеющихся финансовых ресурсов и их направление на решение приоритетных задач. Расходы бюджета Ореховского  сельского поселения на 2018-2020 годы определены исходя из приоритетов социально-экономической политики в рамках доходных возможностей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 расходов будет определяться с учетом ряда ограничений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расходов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рживание текущих расходов бюджета в пределах , не превышающих темпов роста эконом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степенной роли приоритетных направлений социально-экономического развития Орех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храна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оохранная деятельность является одной из приорите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по поселению экологическая обстановка складывается благополучно, крупные загрязнители окружающей среды отсутствуют. В последнее десятилетие образовалось немало несанкционированных свалок. Вместе с тем сельское хозяйство и население оказывает определенную антропогенную нагрузку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задачей в поселении является ликвидация несанкционированных свалок бытовых отход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возможно развитие туристического бизнеса. Для этого есть все: территория поселения находится в экологически чистой зоне,  живописные берега реки Медведицы, песчаные места отдыха по берегам, зарыбленные пруд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4">
    <w:name w:val="Подзаголовок Знак"/>
    <w:basedOn w:val="Style13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5">
    <w:name w:val="Название Знак"/>
    <w:basedOn w:val="Style13"/>
    <w:qFormat/>
    <w:rPr>
      <w:b/>
      <w:kern w:val="2"/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rFonts w:cs="Calibri"/>
      <w:kern w:val="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3:00Z</dcterms:created>
  <dc:creator>1</dc:creator>
  <dc:description/>
  <cp:keywords/>
  <dc:language>en-US</dc:language>
  <cp:lastModifiedBy>Администрация</cp:lastModifiedBy>
  <cp:lastPrinted>2017-04-05T13:06:00Z</cp:lastPrinted>
  <dcterms:modified xsi:type="dcterms:W3CDTF">2017-11-29T10:41:00Z</dcterms:modified>
  <cp:revision>67</cp:revision>
  <dc:subject/>
  <dc:title/>
</cp:coreProperties>
</file>