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635</wp:posOffset>
                </wp:positionV>
                <wp:extent cx="65151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0pt" to="472.1pt,0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 ноября  2017  год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 14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Об  одобрении  проекта Решения  Совета депутатов Ореховского сельского поселения                                                                                                                                                            «О бюджете Ореховского сельского поселения  на 2018 год и на период  2019 и 2020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 проект решения «О бюджете Ореховского сельского поселения на 2018 год и на период  2019 и 2020 годов» Совет депутатов Ореховского сельского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обрить проект решения «О бюджете Ореховского сельского поселения на 2018 год и на период до 2020года» (далее – Решение- приложение 1)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Cs/>
        </w:rPr>
        <w:t>Главе Ореховского сельского поселения Кибальникову А.Н. обнародовать  проект решения «</w:t>
      </w:r>
      <w:r>
        <w:rPr/>
        <w:t>О бюджете Ореховского сельского поселения на 2018 год и на период до 2020 года</w:t>
      </w:r>
      <w:r>
        <w:rPr>
          <w:bCs/>
        </w:rPr>
        <w:t>» в срок до  «18» ноября 2017 года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Cs/>
        </w:rPr>
        <w:t>Установить  Порядок учёта предложений по проекту решения «</w:t>
      </w:r>
      <w:r>
        <w:rPr/>
        <w:t>О бюджете Ореховского сельского поселения на 2018 год и на период до 2020 года</w:t>
      </w:r>
      <w:r>
        <w:rPr>
          <w:bCs/>
        </w:rPr>
        <w:t>», участия граждан в его обсуждении и проведении по нему публичных слушаний (приложение 2)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bCs/>
        </w:rPr>
        <w:t>Назначить публичные слушания  по проекту решения «</w:t>
      </w:r>
      <w:r>
        <w:rPr/>
        <w:t>О бюджете Ореховского сельского поселения на 2018 год и на период до 2020 года»</w:t>
      </w:r>
      <w:r>
        <w:rPr>
          <w:bCs/>
        </w:rPr>
        <w:t>.</w:t>
      </w:r>
    </w:p>
    <w:p>
      <w:pPr>
        <w:pStyle w:val="TextBody"/>
        <w:ind w:left="709" w:firstLine="11"/>
        <w:jc w:val="both"/>
        <w:rPr>
          <w:bCs/>
        </w:rPr>
      </w:pPr>
      <w:r>
        <w:rPr/>
        <w:t xml:space="preserve"> </w:t>
      </w:r>
      <w:r>
        <w:rPr/>
        <w:t xml:space="preserve">Публичные слушания провести 11 декабря 2017 года в здании  Ореховского сельского дома культуры  по адресу: ул.Центральная, 19, с.Орехово, Даниловский район, Волгоградская область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подписания и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Ореховского сельского поселения                                         А.Н.Кибаль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рех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14/3 от 08 ноября 2017г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 ДЕПУТАТОВ 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</w:t>
      </w:r>
      <w:r>
        <w:rPr>
          <w:sz w:val="28"/>
          <w:szCs w:val="28"/>
          <w:u w:val="single"/>
        </w:rPr>
        <w:t xml:space="preserve">  года</w:t>
      </w:r>
      <w:r>
        <w:rPr>
          <w:sz w:val="28"/>
          <w:szCs w:val="28"/>
        </w:rPr>
        <w:t xml:space="preserve">                             №               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екта Решения Совета депутатов Орех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«О бюджете Ореховского сельского поселения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  о бюджете Ореховского сельского поселения на 2018 год и на плановый период 2019 и 2020 годов Совет депутатов  Ореховского сельского поселения РЕШИЛ:             </w:t>
      </w:r>
    </w:p>
    <w:p>
      <w:pPr>
        <w:pStyle w:val="TextBody"/>
        <w:rPr>
          <w:sz w:val="28"/>
          <w:szCs w:val="28"/>
        </w:rPr>
      </w:pPr>
      <w:r>
        <w:rPr/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4595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6.85pt;mso-wrap-distance-left:9.05pt;mso-wrap-distance-right:9.05pt;mso-wrap-distance-top:0pt;mso-wrap-distance-bottom:0pt;margin-top:126.2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сновные характеристики  бюджета Ореховского сельского поселения   на 2018 год и на плановый период 2019 и 2020 г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Утвердить основные характеристики бюджета Ореховского сельского поселения на 2018 год: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щий объем доходов бюджета Ореховского сельского поселения в сумме 1 793,805 тыс. рублей, в том числе безвозмездные поступления от других бюджетов бюджетной системы Российской Федерации в сумме  694,8 тыс. рублей, из них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областного бюджета 694,8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 бюджета Ореховского сельского поселения в сумме 1 793,805 тыс. рублей,</w:t>
      </w:r>
      <w:r>
        <w:rPr>
          <w:sz w:val="28"/>
          <w:szCs w:val="28"/>
        </w:rPr>
        <w:t xml:space="preserve"> прогнозируемый дефицит бюджета на 2018 год в сумме 0 тыс. рублей, или 0 процентов к объему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Утвердить основные характеристики бюджета  Ореховского сельского  поселения  на 2019 год и на 2020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уемый общий объем доходов бюджета Ореховского сельского поселения на 2019 год в сумме 1 864,666 тыс. рублей, в том числе безвозмездные поступления из областного бюджета 695,4 тыс. рублей, и на 2020 год в сумме 1 937,139 тыс. рублей, в том числе безвозмездные поступления из областного бюджета 696,8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расходов  бюджета Ореховского сельского на 2019 год в сумме 1 864,666 тыс. рублей, и на 2020 год в сумме 1 937,139 тыс. рублей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дефицит местного бюджета на 2019 год в сумме 0 тыс. рублей, или 0 процентов к объему доходов местного бюджета без учета утвержденного объема безвозмездных поступлений, и прогнозируемый дефицит местного бюджета на 2020 год в сумме 0 тыс. рублей, или 0 процентов к объему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В состав источников внутреннего финансирования дефицита  бюджета на 2018 год </w:t>
      </w:r>
      <w:r>
        <w:rPr>
          <w:sz w:val="28"/>
          <w:szCs w:val="28"/>
        </w:rPr>
        <w:t>и на плановый период  2019 и 2020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ые источники внутреннего финансирования дефицита местн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Муниципальный внутренний долг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ех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муниципального внутреннего долга Ореховского сельского поселения по состоянию на 1 января 2019 года в сумме 0 тыс. рублей, в том числе верхний предел по муниципальным гарантиям Ореховского сельского поселения – 0 тыс. рублей, на 1 января 2020 года в сумме 0 тыс. рублей, в том числе верхний предел по муниципальным гарантиям Ореховского сельского поселения 0 тыс. рублей, на 1 января 2021 года  в сумме 0 тыс. рублей, в том числе верхний предел по муниципальным гарантиям Ореховского сельского поселения – 0 тыс. рублей.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на 2018 год в сумме 0 тыс. рублей, на 2019 год в сумме 0 тыс. рублей, на 2020 год  в сумме 0 тыс. рублей. </w:t>
      </w:r>
    </w:p>
    <w:p>
      <w:pPr>
        <w:pStyle w:val="Cons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 муниципального долга на 2018 год в сумме 0 тыс.рублей, на 2019 год в сумме 0 тыс.рублей, на 2020 год в сумме 0 тыс.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Нормативы отчислений от уплаты налогов, пошлин, сборов и иных платежей в местный бюджет на 2018 год и на плановый период 2019 и 2020 год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61.5 и 62 Бюджетного кодекса Российской Федерации утвердить нормативы отчислений от уплаты налогов, пошлин, сборов и иных платежей в</w:t>
      </w:r>
      <w:r>
        <w:rPr>
          <w:rFonts w:cs="Times New Roman CYR" w:ascii="Times New Roman CYR" w:hAnsi="Times New Roman CYR"/>
          <w:sz w:val="28"/>
          <w:szCs w:val="28"/>
        </w:rPr>
        <w:t xml:space="preserve">  бюджет поселения  на 2018 год </w:t>
      </w:r>
      <w:r>
        <w:rPr>
          <w:sz w:val="28"/>
          <w:szCs w:val="28"/>
        </w:rPr>
        <w:t>и на плановый период  2019 и 2020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4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дминистраторы доходов и администраторы источников внутреннего финансировании дефицита бюдж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Утвердить перечень администраторов доходов бюджета Ореховского сельского поселения - органов местного самоуправления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 Утвердить перечень администраторов источников финансирования дефицита бюджета  Ореховского сельского поселения - органов местного самоуправления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3</w:t>
      </w:r>
      <w:r>
        <w:rPr>
          <w:rFonts w:cs="Times New Roman CYR" w:ascii="Times New Roman CYR" w:hAnsi="Times New Roman CYR"/>
          <w:sz w:val="28"/>
          <w:szCs w:val="28"/>
        </w:rPr>
        <w:t xml:space="preserve"> 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 Глава Ореховского сельского поселения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лассификации доходов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без внесения изменений в решение о бюдж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  Глава Ореховского сельского поселения 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лассификации источников финансирования дефицитов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ов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без внесения изменений в решение о бюдж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главных распорядителей бюджета Ореховского сельского поселения на 2018 год и  на плановый период 2019 и  2020 годов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главных распорядителей бюджетных средств (ГРБС) из  бюджета Ореховского сельского  поселения на 2018 год и на плановый период 2019 и 2020 годов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4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6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участников бюджетного процесса  Ореховского сельского поселения  на 2018 год и  на плановый период 2019 и  2020 год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участников бюджетного процесса Ореховского сельского  поселения на 2018 год и на плановый период 2019 и 2020 годов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5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упления доходов в бюджет Ореховского сельского поселения в </w:t>
      </w:r>
      <w:r>
        <w:rPr>
          <w:rFonts w:cs="Times New Roman CYR" w:ascii="Times New Roman CYR" w:hAnsi="Times New Roman CYR"/>
          <w:b/>
          <w:sz w:val="28"/>
          <w:szCs w:val="28"/>
        </w:rPr>
        <w:t>2018 году и на плановый период 2019 и 2020 год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сть в бюджете Ореховского сельского  поселения поступления доходов в 2018 году и на плановый период 2019 и 2020 годов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6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 использования средств, получаемых казенными, бюджетными и автономными учреждениями Орех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1. </w:t>
      </w:r>
      <w:r>
        <w:rPr>
          <w:bCs/>
          <w:sz w:val="28"/>
          <w:szCs w:val="2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, полученные в 2018 году в виде безвозмездных поступлений от физических и юридических лиц, в том числе добровольных пожертвований, расходуются муниципальными  казенными учреждениями в соответствии с их целевым назначением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оступления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 Ореховского сельского поселения:  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у 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 7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лановый период 20189и 2020 годов  согласно  </w:t>
      </w:r>
      <w:r>
        <w:rPr>
          <w:color w:val="0000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9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Бюджетные ассигнования бюджета Ореховского сельского  поселения на 2018 год и на плановый период 2019 и 2020 г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 классификации расходов  бюджета Ореховского сельского посел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018 год  и </w:t>
      </w:r>
      <w:r>
        <w:rPr>
          <w:sz w:val="28"/>
          <w:szCs w:val="28"/>
        </w:rPr>
        <w:t xml:space="preserve">на плановый период 2019 и 2020 годов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9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2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 бюджета Ореховского сельского посел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018 год  и на </w:t>
      </w:r>
      <w:r>
        <w:rPr>
          <w:sz w:val="28"/>
          <w:szCs w:val="28"/>
        </w:rPr>
        <w:t xml:space="preserve">плановый период 2019 и 2020 годов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0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3. Утвердить ведомственную структуру расходов бюджета Орехо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2018 год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- 2020 годы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Ореховского сельского поселения на 2018 год в сумме 470,780 тыс. рублей, на 2019 год – 531,041 тыс. рублей, на 2020 год – 592,114 тыс. рублей.</w:t>
      </w:r>
    </w:p>
    <w:p>
      <w:pPr>
        <w:pStyle w:val="Cons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ить бюджетные ассигнования дорожного фонда Ореховского сельского поселения на осуществление расходов на реализацию муниципальной программы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оды" на 2018 год – в сумме 470,780 тыс. рублей, на 2019 год – 531,041 тыс. рублей, на 2020 год – 592,114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10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собенности исполнения бюджета Орех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местном бюдж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sub_217033"/>
      <w:r>
        <w:rPr>
          <w:sz w:val="28"/>
          <w:szCs w:val="28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7034"/>
      <w:bookmarkEnd w:id="0"/>
      <w:bookmarkEnd w:id="1"/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район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17034"/>
      <w:bookmarkStart w:id="3" w:name="sub_217035"/>
      <w:bookmarkEnd w:id="2"/>
      <w:bookmarkEnd w:id="3"/>
      <w:r>
        <w:rPr>
          <w:sz w:val="28"/>
          <w:szCs w:val="28"/>
        </w:rPr>
        <w:t>в случае использования (перераспределения) средств резервного фонда Ореховского сельского поселения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17035"/>
      <w:bookmarkStart w:id="5" w:name="sub_217037"/>
      <w:bookmarkEnd w:id="4"/>
      <w:bookmarkEnd w:id="5"/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17037"/>
      <w:bookmarkStart w:id="7" w:name="sub_88"/>
      <w:bookmarkEnd w:id="6"/>
      <w:bookmarkEnd w:id="7"/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jc w:val="both"/>
        <w:rPr>
          <w:sz w:val="28"/>
          <w:szCs w:val="28"/>
        </w:rPr>
      </w:pPr>
      <w:bookmarkStart w:id="8" w:name="sub_88"/>
      <w:bookmarkEnd w:id="8"/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  <w:bookmarkStart w:id="9" w:name="sub_217301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17311"/>
      <w:bookmarkEnd w:id="10"/>
      <w:r>
        <w:rPr>
          <w:sz w:val="28"/>
          <w:szCs w:val="28"/>
        </w:rPr>
        <w:t>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муниципальных контрактов в соответствии с требованиями, установленными Бюджетным кодексом РФ;</w:t>
      </w:r>
    </w:p>
    <w:p>
      <w:pPr>
        <w:pStyle w:val="Normal"/>
        <w:autoSpaceDE w:val="false"/>
        <w:ind w:firstLine="720"/>
        <w:jc w:val="both"/>
        <w:rPr/>
      </w:pPr>
      <w:bookmarkStart w:id="11" w:name="sub_217311"/>
      <w:bookmarkEnd w:id="11"/>
      <w:r>
        <w:rPr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w:anchor="sub_78022">
        <w:r>
          <w:rPr>
            <w:rStyle w:val="InternetLink"/>
            <w:sz w:val="28"/>
            <w:szCs w:val="28"/>
          </w:rPr>
          <w:t>пункте 2 статьи 78.2</w:t>
        </w:r>
      </w:hyperlink>
      <w:r>
        <w:rPr>
          <w:sz w:val="28"/>
          <w:szCs w:val="28"/>
        </w:rPr>
        <w:t xml:space="preserve"> и </w:t>
      </w:r>
      <w:hyperlink w:anchor="sub_792">
        <w:r>
          <w:rPr>
            <w:rStyle w:val="InternetLink"/>
            <w:sz w:val="28"/>
            <w:szCs w:val="28"/>
          </w:rPr>
          <w:t>пункте 2 статьи 79</w:t>
        </w:r>
      </w:hyperlink>
      <w:r>
        <w:rPr>
          <w:sz w:val="28"/>
          <w:szCs w:val="28"/>
        </w:rPr>
        <w:t xml:space="preserve"> Бюджетного кодекса РФ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217312"/>
      <w:bookmarkEnd w:id="12"/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17312"/>
      <w:bookmarkEnd w:id="13"/>
      <w:r>
        <w:rPr>
          <w:sz w:val="28"/>
          <w:szCs w:val="28"/>
        </w:rPr>
        <w:t>Дополнительно полученные при исполнении местного бюджета налоговые и  неналоговые доходы сверх утвержденного общего объема направить на  погашение дефицита бюджета, исполнение социальных гарантий муниципальных служащих и работников муниципальных учреждений  и на погашение кредиторской задолженности муниципа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End w:id="9"/>
      <w:r>
        <w:rPr>
          <w:rFonts w:cs="Times New Roman CYR" w:ascii="Times New Roman CYR" w:hAnsi="Times New Roman CYR"/>
          <w:sz w:val="28"/>
          <w:szCs w:val="28"/>
        </w:rPr>
        <w:t>Статья 11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собенности использования органами местного самоуправления целевых средств, переданных  из бюджетов других уровн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ограмма муниципальных внутренних заимствов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ограмму муниципальных внутренних заимствований Ореховского сельского поселения, направляемых на покрытие дефицита  бюджета поселения  и погашение муниципальных долговых обязательств, на 2018 год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3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 и программу муниципальных внутренних заимствований Ореховского сельского поселения, направляемых на покрытие дефицита  бюджета Ореховского сельского поселения и погашение муниципальных долговых обязательств, на </w:t>
      </w:r>
      <w:r>
        <w:rPr>
          <w:sz w:val="28"/>
          <w:szCs w:val="28"/>
        </w:rPr>
        <w:t xml:space="preserve">плановый период 2019 и 2020 годов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4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1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едельная штатная численность муниципальных служащих администрации Орех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едельную штатную численность муниципальных служащих администрации Ореховского сельского поселения, содержание которых осуществляется за счет средств бюджета Ореховского сельского поселения, по главным распорядителям бюджетных средств на 2018 год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5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14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ые программы Орехов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на реализацию  целевых программ Ореховского сельского поселения на 2018 год и на плановый период 2019 и 2020 годов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риложению 1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тья 1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 </w:t>
      </w:r>
      <w:r>
        <w:rPr>
          <w:bCs/>
          <w:sz w:val="28"/>
          <w:szCs w:val="28"/>
        </w:rPr>
        <w:t>с 1 января 2018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Орехов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Н.Кибальник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Con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ёта предложений граждан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/>
        <w:t>Настоящий  Порядок  направлен на реализацию  прав  граждан, проживающих на территории   Ореховского  сельского  поселения,  на   осуществление местного  самоуправления  путём    участия  в  обсуждении  проекта   решения   (далее - проект Решения). Совета   депутатов  Ореховского  сельского   поселения подлежит официальному опубликованию (обнародованию) для обсуждения населением  и  представления  по  нему   предложений.  Настоящий  Порядок  подлежит  опубликованию (обнародованию)   одновременно с проектом  Решени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sz w:val="20"/>
          <w:szCs w:val="20"/>
        </w:rPr>
      </w:pPr>
      <w:r>
        <w:rPr/>
        <w:t>Обсуждение проекта Решения осуществляется посредством  участия  в  публичных слушаниях,  а  также  направления  предложений  по  проекту  Решения.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Проект Решения не позднее чем за 30 дней до дня рассмотрения вопроса о принятии  настоящего  Решения  на   заседании  Совета депутатов Ореховского сельского поселения подлежит официальному опубликованию (обнародованию) для обсуждения населением и представления по нему  предложений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Настоящий Порядок подлежит опубликованию (обнародованию) одновременно с проектом Решения. 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>4.   Предложения   по  проекту   Решения   направляются   в  письменном   виде   Главе                         Ореховского   сельского  поселения    по адресу: улица Центральная-19, село Орехово,   Даниловского  района,  Волгоградской   области  в  течение  30  дней  со  дня        опубликования (обнародования )  проекта  Решения.</w:t>
      </w:r>
    </w:p>
    <w:p>
      <w:pPr>
        <w:pStyle w:val="TextBody"/>
        <w:ind w:left="720" w:hanging="0"/>
        <w:rPr/>
      </w:pPr>
      <w:r>
        <w:rPr/>
        <w:t>Одновременно с внесением  предложений  граждане  должны представить следующие      сведения: фамилия,  имя, отчество,  адрес  места  жительства,  место  работы  (учёбы).</w:t>
      </w:r>
    </w:p>
    <w:p>
      <w:pPr>
        <w:pStyle w:val="TextBody"/>
        <w:ind w:left="360" w:hanging="0"/>
        <w:rPr/>
      </w:pPr>
      <w:r>
        <w:rPr/>
        <w:t>5.   Для  обсуждения  проекта  Решения  проводятся   публичные  слушания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/>
        <w:t>Организацию   и     проведение    публичных    слушаний    осуществляет    Глава                       Ореховского сельского поселения.</w:t>
      </w:r>
    </w:p>
    <w:p>
      <w:pPr>
        <w:pStyle w:val="TextBody"/>
        <w:ind w:left="360" w:hanging="0"/>
        <w:rPr/>
      </w:pPr>
      <w:r>
        <w:rPr/>
        <w:t xml:space="preserve">7 .  Публичные слушания по проекту Решения назначаются  решением  Совета                       депутатов Ореховского сельского поселения и проводится  не  ранее чем  через  15 дней после  официального опубликования (обнародования) указанного Решения. 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В публичных  слушаниях  вправе  принять  участие  каждый  житель   Ореховского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/>
        <w:t>9.   На  публичных   слушаниях по проекту   Решения   выступает  с  докладом    и</w:t>
      </w:r>
    </w:p>
    <w:p>
      <w:pPr>
        <w:pStyle w:val="TextBody"/>
        <w:tabs>
          <w:tab w:val="clear" w:pos="708"/>
          <w:tab w:val="left" w:pos="0" w:leader="none"/>
        </w:tabs>
        <w:ind w:left="709" w:firstLine="11"/>
        <w:rPr/>
      </w:pPr>
      <w:r>
        <w:rPr/>
        <w:t>председательствует   Глава    Ореховского   сельского   поселения   (далее-</w:t>
      </w:r>
    </w:p>
    <w:p>
      <w:pPr>
        <w:pStyle w:val="TextBody"/>
        <w:tabs>
          <w:tab w:val="clear" w:pos="708"/>
          <w:tab w:val="left" w:pos="0" w:leader="none"/>
        </w:tabs>
        <w:ind w:left="709" w:firstLine="11"/>
        <w:rPr/>
      </w:pPr>
      <w:r>
        <w:rPr/>
        <w:t>председательствующий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/>
        <w:t>Для   ведения  протокола  публичных   слушаний  председательствующий  определяет секретаря публичных слуша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jc w:val="both"/>
        <w:rPr/>
      </w:pPr>
      <w:r>
        <w:rPr/>
        <w:t>Участникам   публичных   слушаний   обеспечивается  возможность  высказать  своё мнение  по проекту Решени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hanging="709"/>
        <w:rPr/>
      </w:pPr>
      <w:r>
        <w:rPr/>
        <w:t xml:space="preserve">            </w:t>
      </w:r>
      <w:r>
        <w:rPr/>
        <w:t>В зависимости от  количества  желающих  выступить, председательствующий  праве ограничить время любого из выступлений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hanging="709"/>
        <w:rPr/>
      </w:pPr>
      <w:r>
        <w:rPr/>
        <w:t xml:space="preserve">            </w:t>
      </w:r>
      <w:r>
        <w:rPr/>
        <w:t xml:space="preserve">Всем  желающим  выступить предоставляется слово с  разрешения  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hanging="709"/>
        <w:rPr/>
      </w:pPr>
      <w:r>
        <w:rPr/>
        <w:t xml:space="preserve">            </w:t>
      </w:r>
      <w:r>
        <w:rPr/>
        <w:t>председательствующего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hanging="709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  и продолжении их в другое врем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09" w:hanging="709"/>
        <w:rPr/>
      </w:pPr>
      <w:r>
        <w:rPr/>
        <w:t xml:space="preserve">            </w:t>
      </w:r>
      <w:r>
        <w:rPr/>
        <w:t>По  истечении   времени,  отведённого  председательствующим   для    проведения публичных слушаний, участники публичных слушаний, которым   не  было             предоставлено   слово, вправе представить свои замечания и предложения в письменном виде. Устные  замечания и предложения по проекту Решения  заносятся  в протокол  публичных  слушаний, письменные замечания и предложения приобщаются к протокол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/>
        <w:t>По итогам публичных слушаний большинством  голосов от числа присутствующих принимается заключение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</w:t>
      </w:r>
      <w:r>
        <w:rPr/>
        <w:t>13. Заключение по результатам публичных слушаний  подписывается                 председательствующим  и подлежат официальному опубликованию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14.Поступившие от населения замечания и предложения по проекту Решения, в том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hanging="0"/>
        <w:rPr/>
      </w:pPr>
      <w:r>
        <w:rPr/>
        <w:t>числе  в ходе проведения  публичных слушаний, носят рекомендательный характер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 </w:t>
      </w:r>
      <w:r>
        <w:rPr/>
        <w:t>15.Указанные замечания и предложения рассматриваются на заседании Совета депутатов Ореховского сельского поселения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</w:t>
      </w:r>
      <w:r>
        <w:rPr/>
        <w:t>После завершения рассмотрения предложений граждан и заключения публичных слушаний Совет депутатов  Ореховского сельского поселения  принимает Решение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hanging="0"/>
        <w:rPr/>
      </w:pP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6"/>
    </w:lvlOverride>
  </w:num>
  <w:num w:numId="10">
    <w:abstractNumId w:val="3"/>
    <w:lvlOverride w:ilvl="0">
      <w:startOverride w:val="8"/>
    </w:lvlOverride>
  </w:num>
  <w:num w:numId="11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0:00Z</dcterms:created>
  <dc:creator>Natali</dc:creator>
  <dc:description/>
  <cp:keywords/>
  <dc:language>en-US</dc:language>
  <cp:lastModifiedBy>Администрация</cp:lastModifiedBy>
  <cp:lastPrinted>2017-11-16T14:19:00Z</cp:lastPrinted>
  <dcterms:modified xsi:type="dcterms:W3CDTF">2017-11-16T10:21:00Z</dcterms:modified>
  <cp:revision>8</cp:revision>
  <dc:subject/>
  <dc:title>СОВЕТ ДЕПУТАТОВ</dc:title>
</cp:coreProperties>
</file>