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ноября  2017  год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№ 14/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ередаче полномочи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нртольно-счетного органа Оре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контрольно-счетной палате Даниловского муниципального района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целях реализации положений Бюджетного кодекса РФ, руководствуясь ст.15 Федерального закона от 06.10.2003г. 131-ФЗ «Об общих принципах организации местного самоуправления в Российской Федерации», ст.3 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Ореховского сельского поселения Совет депутатов Орехов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>1. Передать полномочия конртольно-счетного органа Ореховского сельского поселения по осуществлению внешнего муниципального контроля контрольно-счетной палате Дани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Утвердить форму Соглашения по передаче полномочий по осуществлению внешнего муниципального контроля контрольно-счетной палате Даниловского муниципального района (согласно Прилож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править в Даниловский Районный Совет народных депутатов обращение о заключении трёхстороннего Соглашения по передаче полномочий по осуществлению внешнего муниципального контроля контрольно-счетной палате Дани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Настоящее Решение подлежит официальному обнародованию и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Контроль за исполнением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nformat"/>
        <w:shd w:fill="FFFFFF" w:val="clear"/>
        <w:spacing w:lineRule="atLeast" w:line="236" w:before="0" w:after="11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Орех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А.Н.Кибальник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Ореховского сельского поселения</w:t>
      </w:r>
    </w:p>
    <w:p>
      <w:pPr>
        <w:pStyle w:val="Normal"/>
        <w:jc w:val="right"/>
        <w:rPr/>
      </w:pPr>
      <w:r>
        <w:rPr/>
        <w:t>от _____________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го муниципального финансового контроля №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Волгоградская область                                                    «___» _____________ 201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Бюджетного кодекса Российской Федерации, в соответствии с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 решением Даниловского районного Совета народных депутатов от ________ №____«О передаче контрольно-счетной палате Даниловского муниципального района полномочий по осуществлению внешнего муниципального финансового контроля» и решения Совета депутатов Ореховского сельского поселения поселения Даниловского муниципального района от 08 ноября  № 14/2 «О заключении соглашения о передаче полномочий по осуществлению внешнего муниципального финансового контроля» Совет депутатов Ореховского сельского поселения Даниловского муниципального района Волгоградской области (далее – представительный орган поселения) в лице главы Ореховского сельского поселения Кибальникова А.Н, действующего на основании Устава, Даниловский районный Совет народных депутатов Даниловского муниципального района Волгоградской области (далее – представительный орган муниципального района) в лице председателя ___________________________, действующего на основании Устава Даниловского муниципального района Волгоградской области, и контрольно – счетная палата Даниловского муниципального района Волгоградской области в лице председателя ______________________, действующего на основании Положения о контрольно-счетной палате Даниловского муниципального района Волгоградской области, принятого решением Даниловского районного Совета народных депутатов от 26.07.2016 г. № 6/1, далее именуемые «Стороны», заключили настоящее Соглашение во исполнение решения представительного органа поселения от ___ декабря 201__ года № ____ и представительного органа муниципального района от ____ декабря 201__ года № _____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Предметом настоящего Соглашения является передача контрольно-счетному органу муниципального района – контрольно-счетной палате Даниловского муниципального района Волгоградской области (далее – контрольно-счетный орган района, КСП Даниловского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Ореховского сельского поселения (далее – поселение) в бюджет Данил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СП Даниловского района наделяется Даниловским районным Советом народных депутатов полномочиями по осуществлению внешнего муниципального финансового контроля в муниципальном образовании «Ореховское сельское поселение», установленными федеральными законами, законами Волгоградской области, Уставом __________________ поселения и его нормативными правовыми актами.</w:t>
      </w:r>
    </w:p>
    <w:p>
      <w:pPr>
        <w:pStyle w:val="Normal"/>
        <w:jc w:val="both"/>
        <w:rPr/>
      </w:pPr>
      <w:r>
        <w:rPr/>
        <w:t>1.2. В целях реализации настоящего Соглашения КСП Даниловского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jc w:val="both"/>
        <w:rPr/>
      </w:pPr>
      <w:r>
        <w:rPr/>
        <w:t>1)</w:t>
      </w:r>
      <w:r>
        <w:rPr>
          <w:u w:val="single"/>
        </w:rPr>
        <w:t>экспертиза проектов</w:t>
      </w:r>
      <w:r>
        <w:rPr/>
        <w:t xml:space="preserve"> бюджета поселения;</w:t>
      </w:r>
    </w:p>
    <w:p>
      <w:pPr>
        <w:pStyle w:val="Normal"/>
        <w:jc w:val="both"/>
        <w:rPr/>
      </w:pPr>
      <w:r>
        <w:rPr/>
        <w:t xml:space="preserve">2)внешняя проверка годового отчета </w:t>
      </w:r>
      <w:r>
        <w:rPr>
          <w:u w:val="single"/>
        </w:rPr>
        <w:t>об исполнении бюджета</w:t>
      </w:r>
      <w:r>
        <w:rPr/>
        <w:t xml:space="preserve"> поселения;</w:t>
      </w:r>
    </w:p>
    <w:p>
      <w:pPr>
        <w:pStyle w:val="Normal"/>
        <w:jc w:val="both"/>
        <w:rPr/>
      </w:pPr>
      <w:r>
        <w:rPr/>
        <w:t>3)иные полномочия по внешнему муниципальному финансовому контролю, установленные федеральными законами, уставами поселения и района, Положением о КСП Даниловского района.</w:t>
      </w:r>
    </w:p>
    <w:p>
      <w:pPr>
        <w:pStyle w:val="Normal"/>
        <w:jc w:val="both"/>
        <w:rPr/>
      </w:pPr>
      <w:r>
        <w:rPr/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П Данил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Иные мероприятия по осуществлению внешнего муниципального финансового контроля включаются в планы работы контрольно-счетного органа района по усмотрению контрольно-счетного органа района.</w:t>
      </w:r>
    </w:p>
    <w:p>
      <w:pPr>
        <w:pStyle w:val="Normal"/>
        <w:jc w:val="both"/>
        <w:rPr/>
      </w:pPr>
      <w:r>
        <w:rPr/>
        <w:t>1.5. Обращения представительного органа поселения подлежат включению в планы работы КСП Даниловского района при условии достаточных возможностей у  контрольно-счетного органа района для их ис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ействия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Настоящее Соглашение вступает в силу с 1 января 2018 года и действует по 31 декабря 201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При отсутствии письменного обращения какой-либо из сторон о прекращении действия настоящего Соглашения, направленного не позднее 15 календарных дней до истечения срока действия Соглашения, Соглашение считается пролонгированным на 1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определения и предостав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jc w:val="both"/>
        <w:rPr/>
      </w:pPr>
      <w:r>
        <w:rPr/>
        <w:t>3.1. Размер межбюджетных трансфертов, необходимых для осуществления переданных полномочий и предоставляемых из бюджета поселения в бюджет района, определяется исходя из годового норматива финансовых средств (ежегодного объема межбюджетных трансфертов), который рассчитывается по следующей формуле:</w:t>
      </w:r>
    </w:p>
    <w:p>
      <w:pPr>
        <w:pStyle w:val="Normal"/>
        <w:jc w:val="both"/>
        <w:rPr/>
      </w:pPr>
      <w:r>
        <w:rPr/>
        <w:t>МБТ</w:t>
      </w:r>
      <w:r>
        <w:rPr>
          <w:vertAlign w:val="subscript"/>
        </w:rPr>
        <w:t>пос</w:t>
      </w:r>
      <w:r>
        <w:rPr/>
        <w:t xml:space="preserve"> = </w:t>
      </w:r>
      <w:r>
        <w:rPr>
          <w:lang w:val="en-US"/>
        </w:rPr>
        <w:t>VxK</w:t>
      </w:r>
      <w:r>
        <w:rPr>
          <w:vertAlign w:val="subscript"/>
        </w:rPr>
        <w:t>общ</w:t>
      </w:r>
      <w:r>
        <w:rPr/>
        <w:t>,</w:t>
      </w:r>
    </w:p>
    <w:p>
      <w:pPr>
        <w:pStyle w:val="Normal"/>
        <w:jc w:val="both"/>
        <w:rPr/>
      </w:pPr>
      <w:r>
        <w:rPr/>
        <w:t>где:  МБТ</w:t>
      </w:r>
      <w:r>
        <w:rPr>
          <w:vertAlign w:val="subscript"/>
        </w:rPr>
        <w:t>пос</w:t>
      </w:r>
      <w:r>
        <w:rPr/>
        <w:t xml:space="preserve"> – объем межбюджетных трансфертов конкретного поселения, подлежащих перечислению в бюджет района,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– годовой объем средств на содержание КСП,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общ</w:t>
      </w:r>
      <w:r>
        <w:rPr/>
        <w:t xml:space="preserve"> – общий коэффициент.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общ</w:t>
      </w:r>
      <w:r>
        <w:rPr/>
        <w:t xml:space="preserve"> = (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) : 3, </w:t>
      </w:r>
    </w:p>
    <w:p>
      <w:pPr>
        <w:pStyle w:val="Normal"/>
        <w:jc w:val="both"/>
        <w:rPr/>
      </w:pPr>
      <w:r>
        <w:rPr/>
        <w:t>где  К</w:t>
      </w:r>
      <w:r>
        <w:rPr>
          <w:vertAlign w:val="subscript"/>
        </w:rPr>
        <w:t>1</w:t>
      </w:r>
      <w:r>
        <w:rPr/>
        <w:t xml:space="preserve"> – доля численности конкретного поселения в общей численности района за текущий год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</w:t>
      </w:r>
      <w:r>
        <w:rPr>
          <w:vertAlign w:val="subscript"/>
        </w:rPr>
        <w:t>2</w:t>
      </w:r>
      <w:r>
        <w:rPr/>
        <w:t xml:space="preserve"> – доля бюджета поселения в консолидированном бюджете района (за исключением бюджета Даниловского района) – бюджетные ассигнования на конкретную дату за счет собственных средств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</w:t>
      </w:r>
      <w:r>
        <w:rPr>
          <w:vertAlign w:val="subscript"/>
        </w:rPr>
        <w:t>3</w:t>
      </w:r>
      <w:r>
        <w:rPr/>
        <w:t xml:space="preserve"> – доля бюджета поселения в расчете на 1 чел. населения – жителей поселения – бюджетные ассигнования на конкретную дату за счет собстве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Межбюджетные трансферты расходуются:</w:t>
      </w:r>
    </w:p>
    <w:p>
      <w:pPr>
        <w:pStyle w:val="Normal"/>
        <w:jc w:val="both"/>
        <w:rPr/>
      </w:pPr>
      <w:r>
        <w:rPr/>
        <w:t>-  на оплату труда инспектора КСП Даниловского района, осуществляющего переданные поселением полномочия в рамках настоящего Соглашения, включая начисления на фонд оплаты труда, рассчитанный исходя из размера оклада муниципального служащего аппарата контрольно - счетной палаты со всеми надбавками, установленными Федеральным законом от 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в Волгоградской области, Решением Даниловского районного Совета народных депутатов Даниловского муниципального района Волгоградской области «Об оплате труда председателя контрольно – счетной палаты Даниловского муниципального района Волгоградской области, муниципальных служащих Администрации Даниловского муниципального района Волгоградской области, муниципальных служащих Даниловского районного Совета народных депутатов Даниловского муниципального района Волгоградской области и муниципальных служащих контрольно-счетной палаты Даниловского муниципального района Волгоградской области»- в объеме 95,7% от общего объема трансфертов,</w:t>
      </w:r>
    </w:p>
    <w:p>
      <w:pPr>
        <w:pStyle w:val="Normal"/>
        <w:jc w:val="both"/>
        <w:rPr/>
      </w:pPr>
      <w:r>
        <w:rPr/>
        <w:t xml:space="preserve">- на материально-техническое обеспечение деятельности контрольно-счетного органа района – в объеме 4,3 %. Данный показатель определяется в соответствии с утвержденным Порядком определения нормативных затрат на обеспечение функций контрольно-счетной </w:t>
      </w:r>
    </w:p>
    <w:p>
      <w:pPr>
        <w:pStyle w:val="Normal"/>
        <w:jc w:val="both"/>
        <w:rPr/>
      </w:pPr>
      <w:r>
        <w:rPr/>
        <w:t xml:space="preserve">палатой Даниловского муниципального района Волгоградской области и требованиями к закупаемым контрольно-счетной палатой Даниловского муниципального района Волгоградской области отдельным видам товаров, работ, услуг (в том числе предельными ценами товаров, работ, услуг). </w:t>
      </w:r>
    </w:p>
    <w:p>
      <w:pPr>
        <w:pStyle w:val="Normal"/>
        <w:jc w:val="both"/>
        <w:rPr/>
      </w:pPr>
      <w:r>
        <w:rPr/>
        <w:t>3.3. Размер межбюджетных трансфертов, предоставляемых из бюджета поселения в бюджет района, может быть изменен не чаще, чем один раз в год в расчете на следующий год в условиях корректировки показателей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3.4. Объем межбюджетных трансфертов, определенный в установленном пунктом 3.1. настоящего Соглашения  порядке, составляет 15,876 рублей</w:t>
      </w:r>
      <w:r>
        <w:rPr>
          <w:b/>
        </w:rPr>
        <w:t xml:space="preserve"> (Пятнадцать тысяч восемьсот семьдесят шесть рублей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Осуществление КСП Даниловского района полномочий, переданных Советом депутатов Ореховского сельского поселения, финансируется за счет межбюджетных трансфертов, предоставляемых из бюджета поселения в бюджет района. Финансирование осуществляется Администрацией Ореховского поселения как органом, наделенным полномочиями финансового органа муниципального образования в соответствии со статьями 6 и 154 Бюджетного кодекса Российской Федерации.</w:t>
      </w:r>
    </w:p>
    <w:p>
      <w:pPr>
        <w:pStyle w:val="Normal"/>
        <w:jc w:val="both"/>
        <w:rPr/>
      </w:pPr>
      <w:r>
        <w:rPr/>
        <w:t>3.6. Для проведения контрольно-счетным органом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исходя из затрат контрольно-счетного органа района на проведение такого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7. Ежегодный объем межбюджетных трансфертов перечисляется двумя частями в сроки до </w:t>
      </w:r>
      <w:r>
        <w:rPr>
          <w:b/>
        </w:rPr>
        <w:t>1 апреля</w:t>
      </w:r>
      <w:r>
        <w:rPr/>
        <w:t xml:space="preserve"> (не менее 1/2 годового объема межбюджетных трансфертов) и до </w:t>
      </w:r>
      <w:r>
        <w:rPr>
          <w:b/>
        </w:rPr>
        <w:t>1 июля</w:t>
      </w:r>
      <w:r>
        <w:rPr/>
        <w:t xml:space="preserve"> (оставшаяся часть межбюджетных трансфертов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визиты для перечисления трансфертов:</w:t>
      </w:r>
    </w:p>
    <w:p>
      <w:pPr>
        <w:pStyle w:val="Normal"/>
        <w:jc w:val="both"/>
        <w:rPr/>
      </w:pPr>
      <w:r>
        <w:rPr/>
        <w:t>Получатель: ИНН 3404005850 КПП 340401001 ОКТМО 18606000 УФК по Волгоградской области (Контрольно-счетная палата Даниловского муниципального района), р/счет 40101810300000010003; банк: Отделение Волгоград г. Волгоград, БИК 041806001;</w:t>
      </w:r>
    </w:p>
    <w:p>
      <w:pPr>
        <w:pStyle w:val="Normal"/>
        <w:jc w:val="both"/>
        <w:rPr/>
      </w:pPr>
      <w:r>
        <w:rPr/>
        <w:t>КБК 903 2 02 04014 05 0000 1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8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 и обязанности сторон.</w:t>
      </w:r>
    </w:p>
    <w:p>
      <w:pPr>
        <w:pStyle w:val="Normal"/>
        <w:jc w:val="both"/>
        <w:rPr/>
      </w:pPr>
      <w:r>
        <w:rPr/>
        <w:t>4.1. Права и обязанности представительного органа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1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;</w:t>
      </w:r>
    </w:p>
    <w:p>
      <w:pPr>
        <w:pStyle w:val="Normal"/>
        <w:jc w:val="both"/>
        <w:rPr/>
      </w:pPr>
      <w:r>
        <w:rPr/>
        <w:t>4.1.2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, перечень вопросов, рассматриваемых в ходе проведения внешней проверки годового отчета об исполнении бюджета поселения и экспертизы проекта бюджета поселения;</w:t>
      </w:r>
    </w:p>
    <w:p>
      <w:pPr>
        <w:pStyle w:val="Normal"/>
        <w:jc w:val="both"/>
        <w:rPr/>
      </w:pPr>
      <w:r>
        <w:rPr/>
        <w:t>4.1.3 рассматривает отчеты и заключения, а также предложения контрольно-счетного органа района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4 имеет право опубликовывать (обнародовать) информацию о проведенных меро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5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6 получает отчеты об использовании предусмотренных настоящим Соглашением межбюджетных трансфер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7имеет право приостановить перечисление предусмотренных настоящим Соглашением межбюджетных трансфертов в случае невыполнения контрольно-счетным органом района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Права и обязанности представительного органа муниципального рай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1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2 устанавливает штатную численность и структуру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4 имеет право получать от КСП Даниловского района информацию об осуществлении предусмотренных настоящим Соглашением полномоч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Права и обязанности контрольно-счетного органа райо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 проводит внешнюю проверку годового отчета об исполнении бюджета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2 проводит экспертизу проекта бюджета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3 проводит предусмотренные планом своей работы иные контрольные и экспертно-аналитические мероприятия на основании предложений органов местного самоуправления поселения с учетом финансовых средств на их исполнение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исполнения бюджета поселения и использования средств бюджета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6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7 проводит выборочные проверки деятельности организаций, использующих средства и (или) имущество поселения, по вопросам, рассмотрение которых необходимо для составления заключения на годовой отче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8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9 размещает информацию о проведенных мероприятиях на своем официальном сайте в сети «Интернет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0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1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2 в случае возникновения препятствий для осуществления предусмотренных настоящим Соглашением полномочий обращаться в представительный орган поселения с предложением по их устран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3обеспечивает использование средств, предусмотренных настоящим Соглашением межбюджетных трансфертов, исключительно на цели, определенные данным Соглашени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4 имеет право использовать средства, предусмотренные настоящим Соглашением межбюджетных трансфертов на компенсацию расходов на цели, определенные настоящим Соглашением, и осуществленных за счет средств районного бюджета до поступления межбюджетных трансфертов в бюджет муниципальн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15 предоставляет представительному органу поселения ежегодный отчет об использовании предусмотренных настоящим Соглашением межбюджетных трансфертов в срок до 25 числа месяца, следующего за отчетн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16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jc w:val="both"/>
        <w:rPr/>
      </w:pPr>
      <w:r>
        <w:rP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контрольно-счетный орган района вправе отказаться от осуществления переданных полномочий до момента перечисления поселением межбюджетных трансфертов в полном объеме. В данном случае  КСП Даниловского района осуществляет предусмотренные настоящим Соглашением полномочия, если позволяют сроки, установленные нормативными актами КСП, в том числе до истечения текущего финансов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Настоящее Соглашение вступает в силу с момента его подписания всеми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 Вносимые изменения рассматриваются Сторонами в 10-дневный с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7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Глава Ореховского сельского                            Председатель Даниловского районного</w:t>
      </w:r>
    </w:p>
    <w:p>
      <w:pPr>
        <w:pStyle w:val="Normal"/>
        <w:jc w:val="both"/>
        <w:rPr/>
      </w:pPr>
      <w:r>
        <w:rPr/>
        <w:t xml:space="preserve">поселения                                                             Совета народных депутатов </w:t>
      </w:r>
    </w:p>
    <w:p>
      <w:pPr>
        <w:pStyle w:val="Normal"/>
        <w:jc w:val="both"/>
        <w:rPr/>
      </w:pPr>
      <w:r>
        <w:rPr/>
        <w:t>Даниловского муниципального района           Данилов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Волго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А.Н.Кибальников               _________________ А. В. Иордатий</w:t>
      </w:r>
    </w:p>
    <w:p>
      <w:pPr>
        <w:pStyle w:val="Normal"/>
        <w:jc w:val="both"/>
        <w:rPr/>
      </w:pPr>
      <w:r>
        <w:rPr/>
        <w:t>«___»_______________  20__ года                       «___»________________ 20__ года</w:t>
      </w:r>
    </w:p>
    <w:p>
      <w:pPr>
        <w:pStyle w:val="Normal"/>
        <w:jc w:val="both"/>
        <w:rPr/>
      </w:pPr>
      <w:r>
        <w:rPr/>
        <w:t>М. п.                                                                        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/>
        <w:t>Данилов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</w:t>
      </w:r>
    </w:p>
    <w:p>
      <w:pPr>
        <w:pStyle w:val="Normal"/>
        <w:jc w:val="both"/>
        <w:rPr/>
      </w:pPr>
      <w:r>
        <w:rPr/>
        <w:t>________________ Г. Н. Мигитенко</w:t>
      </w:r>
    </w:p>
    <w:p>
      <w:pPr>
        <w:pStyle w:val="Normal"/>
        <w:jc w:val="both"/>
        <w:rPr/>
      </w:pPr>
      <w:r>
        <w:rPr/>
        <w:t>«___»________________ 20___ года</w:t>
      </w:r>
      <w:bookmarkStart w:id="0" w:name="_GoBack"/>
      <w:bookmarkEnd w:id="0"/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7-03-14T08:58:00Z</cp:lastPrinted>
  <dcterms:modified xsi:type="dcterms:W3CDTF">2017-11-13T12:07:00Z</dcterms:modified>
  <cp:revision>133</cp:revision>
  <dc:subject/>
  <dc:title>Устав поселения</dc:title>
</cp:coreProperties>
</file>