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ЕХ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24 июля 2017 года                            № 11/1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Ореховского  сельского поселения </w:t>
      </w:r>
      <w:r>
        <w:rPr>
          <w:b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Ореховского сельского поселения, принятого  решением  Совета депутатов</w:t>
      </w:r>
      <w:r>
        <w:rPr>
          <w:bCs/>
          <w:sz w:val="28"/>
          <w:szCs w:val="28"/>
        </w:rPr>
        <w:t xml:space="preserve"> Ореховского </w:t>
      </w:r>
      <w:r>
        <w:rPr>
          <w:sz w:val="28"/>
          <w:szCs w:val="28"/>
        </w:rPr>
        <w:t>сельского поселения от 11.08.2014 № 9/1, в соответствие с федеральным и региональным законодательством, в соответствии со статьей 44 Федерального закона от 06 октября 2003 года №131-ФЗ «Об общих принципах организации местного самоуправления в Российской Федерации», статьей 28</w:t>
      </w:r>
      <w:r>
        <w:rPr>
          <w:bCs/>
          <w:sz w:val="28"/>
          <w:szCs w:val="28"/>
        </w:rPr>
        <w:t xml:space="preserve"> Устава Ореховского 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Федеральным законом от 03 апреля 2017 года № 64-ФЗ «О внесении изменений в отдельные законодательные акты</w:t>
      </w:r>
      <w:r>
        <w:rPr>
          <w:sz w:val="28"/>
          <w:szCs w:val="28"/>
        </w:rPr>
        <w:t xml:space="preserve"> Российской Федерации в целях совершенствования государственной политики в области противодействия коррупции», Совета депутатов Ореховского </w:t>
      </w:r>
      <w:r>
        <w:rPr>
          <w:bCs/>
          <w:sz w:val="28"/>
          <w:szCs w:val="28"/>
        </w:rPr>
        <w:t xml:space="preserve"> сельского 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Устав Ореховского 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Совета депутатов Ореховского сельского поселения от «11»августа 2014 г. № 9/1 (в редакции решений от «24»февраля 2015 г. № 3/2, от «08» июня 2015 г. № 8/1, от  «16» октября 2015 г. № 17/1,  от «16» мая 2016 г. № 5/1, от «15» сентября 2016 г. № 10/1,от 20 марта 2017г № 7/1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 Абзац первый части 4 статьи 21 Устава, определяющей статус, порядок избрания и прекращения полномочий главы Ореховского сельского поселения,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6865</wp:posOffset>
                </wp:positionH>
                <wp:positionV relativeFrom="page">
                  <wp:posOffset>2261870</wp:posOffset>
                </wp:positionV>
                <wp:extent cx="4295775" cy="4918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19" w:before="0" w:after="186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87.25pt;mso-wrap-distance-left:0pt;mso-wrap-distance-right:0pt;mso-wrap-distance-top:0pt;mso-wrap-distance-bottom:0pt;margin-top:178.1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19" w:before="0" w:after="186"/>
                        <w:ind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4. Глава Ореховского сельского поселения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Главе</w:t>
      </w:r>
      <w:r>
        <w:rPr>
          <w:bCs/>
          <w:sz w:val="28"/>
          <w:szCs w:val="28"/>
        </w:rPr>
        <w:t xml:space="preserve"> Ореховского </w:t>
      </w:r>
      <w:r>
        <w:rPr>
          <w:sz w:val="28"/>
          <w:szCs w:val="28"/>
        </w:rPr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 обнародованию после его государственной регистрации и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сельского поселения                             А.Н.Кибальник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basedOn w:val="Style13"/>
    <w:qFormat/>
    <w:rPr>
      <w:sz w:val="21"/>
      <w:szCs w:val="21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_"/>
    <w:basedOn w:val="Style13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pacing w:val="-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17-07-25T14:21:00Z</cp:lastPrinted>
  <dcterms:modified xsi:type="dcterms:W3CDTF">2017-07-25T10:26:00Z</dcterms:modified>
  <cp:revision>141</cp:revision>
  <dc:subject/>
  <dc:title>Устав поселения</dc:title>
</cp:coreProperties>
</file>