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1080" w:hanging="0"/>
        <w:rPr>
          <w:sz w:val="28"/>
        </w:rPr>
      </w:pPr>
      <w:r>
        <w:rPr>
          <w:sz w:val="28"/>
        </w:rPr>
        <w:t xml:space="preserve">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  ДЕПУТАТОВ  ОРЕХ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ИЛОВСКОГО МУНИЦИП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ОЛГОГРАД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130</wp:posOffset>
                </wp:positionH>
                <wp:positionV relativeFrom="paragraph">
                  <wp:posOffset>635</wp:posOffset>
                </wp:positionV>
                <wp:extent cx="651510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0pt" to="514.8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13 декабря   2013 года</w:t>
      </w:r>
      <w:r>
        <w:rPr>
          <w:sz w:val="28"/>
          <w:szCs w:val="28"/>
        </w:rPr>
        <w:t xml:space="preserve">                            №  11/1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с изменениями от 09.12.2014 г № 15/1)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(с изменениями от 01.10.2015 г № 16/1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б утверждении Правил благоустройства и озеленения территории Ореховского сельского поселения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4 Федерального закона от 6 октября 2003 года № 131-ФЗ "Об общих принципах организации местного самоуправления в Российской Федерации", а также в целях обеспечения благоустройства, озеленения, санитарно-эпидемиологического благополучия населения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</w:rPr>
        <w:t>Совет  депутатов Ореховского сельского поселения</w:t>
      </w:r>
    </w:p>
    <w:p>
      <w:pPr>
        <w:pStyle w:val="Normal"/>
        <w:ind w:firstLine="360"/>
        <w:jc w:val="both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Утвердить Правила благоустройства и озеленения территории Ореховского сельского  поселения  (приложение № 1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форму разрешения на право производства земляных работ (ордера). (Приложение № 2.)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Примерный договор о закреплении прилегающей территории в установленных границах (приложение № 3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 Примерное соглашение о взаимном сотрудничестве по благоустройству поселения (приложение N 4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ризнать утратившим силу решение Совета депутатов Ореховского сельского поселения от 19.03.2012 года №3/2 «Об утверждении Правил благоустройства и озеленения территории Ореховского сельского поселения»   ( в редакции решения от 18.06.2012 года № 6/1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Специалисту по благоустройству – Дворниковой Л.С , исходя из существующих обязательств, организовать работу по закреплению за собственниками земельных участков прилегающей к ним территории и организации сотрудничества по благоустройству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стоящее Решение вступает в силу со дня его принятия и подлежит обнародова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реховского сельского поселения                                 А.Н.Кибальник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ех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12 .2013 года № 11/1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авила благоустройства и озеленения территори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Орех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е Правила разработаны в соответствии с Кодексом Российской Федерации об административных правонарушениях, Федеральным законом "О санитарно-эпидемиологическом благополучии населения", Федеральным законом "Об охране окружающей среды", Кодексом Волгоградской области об административной ответственности, Законом Волгоградской области "О защите зеленых насаждений в населенных пунктах Волгоградской области", иными нормативными правовыми актами, регламентирующими основные принципы содержания, благоустройства, организации очистки и уборки территории Ореховского сельского 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стоящие Правила регулируют вопросы организации работ по благоустройству и содержанию территорий Ореховского сельского поселения на автодорогах, улицах,  в парках,  внутриквартальных проездах, на рынках, пляжах, незастроенных территориях, а также в местах расположения инженерных сооружений и в других мест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Требования правил являются обязательными для всех физических и юридических лиц и направлены на поддержание санитарного порядка, охрану окружающей среды, повышение безопасности на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понят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целей настоящих Правил используются следующие основные понят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Благоустройство - совокупность работ (по инженерной подготовке территории, устройству дорог, развитию коммуникационных сетей и сооружений водоснабжения, канализации, энергоснабжения, связи и др.) и мероприятий (по расчистке, осушению, озеленению территории, улучшению микроклимата, охране от загрязнения воздушного бассейна, открытых водоемов и почвы, санитарной очистке, снижению уровня шума и др.), осуществляемых в целях приведения той или иной территории или объекта в состояние, пригодное для строительства и нормального использования по назначению, создания благоприятных условий жизни на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бъект благоустройства - элемент среды жизнедеятельности населения на территории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ладелец объекта благоустройства - лицо, которому объект благоустройства принадлежит на праве собственности, праве хозяйственного ведения, оперативного управления, праве пожизненного наследуемого владения, праве постоянного (бессрочного) пользования, арен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оздание и размещение объекта благоустройства - согласование, получение разрешения, проектирование, строительство, реконструкция, изготовление, сооружение, установка объекта благоустрой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Содержание объекта благоустройства - обеспечение чистоты, надлежащего состояния и безопасности объекта благоустрой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Ремонт объекта благоустройства - устранение недостатков и неисправностей, модернизация и реставрация объекта благоустрой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рилегающая территория - территория, непосредственно примыкающая к границам здания, строения, сооружения, ограждения, строительной площадке, объектам торговли, рекламы и иным объектам, находящимся на соответствующем праве у юридических или физических лиц, в пределах границ, установленных соответствующими документ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Ордер - разрешительный документ, оформленный поселковой администрацией сельского поселения или специально уполномоченным органом в соответствии с настоящими Правилами и дающий право на выполнение определенного вида и объема работ в указанные в нем сро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ЖБО - жидкие бытовые отход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Акт выполненных работ - документ, оформляемый администрацией сельского поселения в соответствии с настоящими Правилами и означающий, что восстановительные работы юридическими и физическими лицами после окончания земляных работ проведены в первичном или в полном объем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Обязательство по восстановлению дорожного покрытия, зеленых насаждений и других элементов благоустройства - гарантийное письмо установленной формы, выдаваемое юридическими и физическими лицами (заказчиками или ответственными производителями работ) перед началом проведения земляных работ, если в ходе их проведения предполагается нарушение (разрушение) или перенос твердого дорожного покрытия, зеленых насаждений, строений и других элементов благоустрой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Уборка территорий - работы по очистке территорий от мусора, снега и льда, а также различных материалов, конструкций, машин, у которых истек разрешенный нормативными документами срок хранения в данном мест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Мусор - любые отходы, включая твердые бытовые отходы, крупногабаритный мусор и отходы производств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 Стихийная свалка - самовольный сброс (размещение) или складирование отходов, образованных в результате деятельности юридических и физических лиц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 Зеленые насаждения - дикорастущие и искусственно посаженные деревья и кустарники, травяной слой и цвет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 Земляные работы - работы, связанные с выемкой, укладкой, насыпкой грунта (понижение или повышение естественного рельефа местности, насыпка курганов, сооружение уступов на склонах) при строительстве, реконструкции или ремонте зданий, строений и сооружений всех видов, подземных или заглубленных хранилищ , прокладкой, переустройством или ремонтом подземных водо-, тепло-, газо-, связи и канализационных коммуникаций (разработка траншей, котлованов, кюветов, подготовка ям для опор, бурение скважин, забивание свай), а также с нарушением дорожного полотна, прокладкой новых дорог и проезд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 Инженерные коммуникации - подземные и наземные сети, трассы водо-, тепло-, электро-, газоснабжения, канализации, связи, контактные сети электротранспорта, а также сооружения на них.</w:t>
      </w:r>
    </w:p>
    <w:p>
      <w:pPr>
        <w:pStyle w:val="ConsPlusNormal"/>
        <w:widowControl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8. Рекламные конструкции - конструкции, сооружения предназначенные для распространения рекламы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9. Обязательство по восстановлению дорожного покрытия, зеленых насаждений и других элементов благоустройства - гарантийное письмо установленной формы, выдаваемое юридическими и физическими лицами (заказчиками или ответственными производителями работ) перед началом проведения земляных работ, если в ходе их проведения предполагается нарушение (разрушение) или перенос твердого дорожного покрытия, зеленых насаждений, строений и других элементов благоустройст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ъекты благоустройст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ами благоустройства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кусственные и естественные покрытия поверхности земельных участков, иные части поверхности земельных участков в общественно-деловых, жилых зонах, не занятые зданиями и сооружениями, в том числе площади, улицы, проезды, дороги, сады, парки, леса, пляжи, детские, спортивные и спортивно-игровые площадки, хозяйственные площадки 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емые в качестве объектов благоустройства территории особо охраняемых природных объектов и земель историко-культурного значения, а также кладбищ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еленые насаждения (деревья и кустарники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сты и иные дорожные сооружения и их внешние элементы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устройства наружного освещ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сады зданий и сооружений, а также иные внешние элементы зданий и сооружений, в том числе  указатели названий улиц, номерные знаки домов 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боры, ограды, воро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алые архитектурные формы, ( обелиски, стелы), памятные доски,  скамьи, беседки, цветни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ы оборудования детских, спортивных и спортивно-игровых площадок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меты праздничного оформ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дельно расположенные объекты уличного оборудования, в том числе оборудованные навесы остановок общественного транспорта, малые пункты связи (включая телефонные будки), объекты для размещения информации и рекламы ( стенды ), общественные туалеты, урны 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рассматриваемые в качестве объектов благоустройства территории  зон специального назначения (включая свалки, скотомогильники), а также соответствующие санитарно-защитные зо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объекты, в отношении которых действия владельцев объектов благоустройства регулируются установленными законодательством правилами и нормами благоустрой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благоустройства и содержания территор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Благоустройство и содержание территории поселения обеспечиваются администрацией Ореховского сельского поселения, силами и средствами предприятий, организаций, учреждений всех форм собственности, физическими лицами - владельцами и арендаторами строений, пользователями, собственниками и арендаторами земельных участков, а также предприятиями и гражданами, осуществляющими коммерческую и некоммерческую деятель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рядок закрепления территор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 Юридические лица или физические лица в целях закрепления территорий, прилегающих к находящимся в их собственности (пользовании, аренде) земельным участкам, обращаются в администрацию поселения с заявлением о намерении заключить договор (соглашение) о закреплении прилегающей территор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заявления с заинтересованным лицом заключается договор (соглашение) о закреплении прилегающей территории. Порядок и условия договора (соглашения), размер и границы прилегающей территории регулируются соглашением сторо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 Юридические лица, заключившие договор (соглашение) о закреплении прилегающей территории, обязаны осуществлять содержание, благоустройство прилегающей территории, контроль за экологическим, санитарным состоянием в целях предотвращения административных правонарушений в части нарушений благоустройства и санитарно-эпидемиологической обстановки, самовольного занятия земли, при необходимости организовывать санитарную уборку прилегающей территории, осуществлять ремонт фасадов зданий (строений), находящихся у них на соответствующем праве, содержать их в надлежащем состоянии согласно условиям, предусмотренным договором (соглашением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3. Закрепление прилегающей территории является бесплатным. Закрепление территории не влечет перехода каких-либо прав на указанную территорию к заявителю от органов местного самоуправ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Содержание объектов благоустройства на прилегающих и придомовых территориях и элементов внешнего благоустройства, на них расположенных, осуществляется лицами, ответственными за содержание соответствующей территории (элементов внешнего благоустройства) в объеме, предусмотренном настоящими Правилами, самостоятельно или на договорной основе за счет собственных средст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4. На всех  остановках общественного транспорта, у магазинов, входов в здания  организаций, учреждений и т.д. выставляются в достаточном количестве  ур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урн в местах общего пользования осуществляется за счет средств бюджета муниципального образования или привлечения иных средст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чистка урн производится систематически по мере их заполнения мусором, но не реже 1 раза в сутки. За содержание урн в чистоте несут ответственность юридические и физические лица, обязанные осуществлять уборку территор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аска урн должна производиться не реже одного раза в г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Администрация Ореховского сельского поселения обязана обеспечивать наличие на жилых домах, зданиях и сооружениях указателей улиц (переулка, площади и пр.) и номерных знаков дом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Организации, на балансе которых находятся инженерные сети и сооружения, линейные сооружения и коммуникации, а также гидротехнические сооружения, обязан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ть надлежащее состояние и содержание инженерных сетей и сооружений, линейных сооружений и коммуникаций, гидротехнических сооруж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имать необходимые меры для недопущения наличия открытых и (или) разрушенных труб, колодцев, люков,  траншей подземных инженерных сет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ть необходимые меры для недопущения отсутствия наружной изоляции или наличия оголенных участков трубопроводов наземных линий  газо-, водопроводов и иных наземных частей линейных сооружений и коммуника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При размещении, строительстве, вводе в эксплуатацию объектов, связанных с содержанием сельскохозяйственных животных необходимо учитывать требования действующих строительных и санитарных норм и прави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анитарно-бытовым и зооветеринарным требованиям расстояние от хозяйственных построек для содержания и разведения сельскохозяйственных животных должно быть не мене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12 м. до жилого дома (строени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30 м. до шахтных колодце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1 м.до границы смежного земельного учас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блюдении расстояний от мест содержания сельскохозяйственных животных на приусадебном земельном участке владелец обязан вынести содержание животных за пределы населенного пункта с регистрацией владельца личного подворья индивидуального предпринимателя или крестьянского  (фермерского) хозяй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звреживание и переработка навоза в личном подсобном хозяйстве осуществляется методом компостирования на приусадебном участке в специально-отведенных местах, исключающих распространение запахов и попадание навозных стоков в почву. В случае невозможности использования на приусадебном  участке  всего объема навоза, владелец  обязан обеспечить его вывоз в специально отведенное место, согласованное с органами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Владельцы домашних животных обязан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держать домашних животных в свободном выгуле только на надлежаще  огороженной территории, в изолированном помещении (вольере), либо на привязи. О наличии собак должна быть сделана предупреждающая надпись при входе на земельный участ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Убой крупных животных (лошадей, крупного и мелкого рогатого скота, свиней) должен производиться на сертифицированных убойных пунктах (цехах), на которых производится ветсанэкспертиза продуктов убоя специалистами госвет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ьных случаях, по согласованию со специалистами госветслужбы убой животных может быть произведен в личном подсобном хозяйств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изводство уборки в зимний и летний период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Уборка и содержание объектов благоустрой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1. Уборка территорий производится ежеднев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оизводство уборочных работ в зимний пери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. Механизированная очистка улиц  от снега производятся при снегопадах - по мере необходимости с таким расчетом, чтобы пешеходное и автомобильное движение на них не нарушалос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имнее время выпавший снег своевременно сгребается к краю проезжей части или на обочину 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2. При возникновении гололедных явлений муниципальные предприятия, юридические и физические лица осуществляют на соответствующей территории противогололедные мероприятия, обеспечивающие безопасность движения транспортных средств и пешеходов в зоне своей ответствен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 Запреща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рить на улицах, площадях, на пляжах и других общественных места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ливать ЖБО на территории дворов и на улицах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брасывание в водные объекты и захоронение в них производственных, бытовых и других отход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производстве строительных и ремонтных работ откачивать воду на проезжую часть улиц 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одить костры, сжигать промышленные и бытовые отходы, мусор, листья, обрезки деревьев на улицах и во дворах, а также сжигать мусор в контейнерах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мыть посуду, автомашины, коляски, стирать белье у водозаборных колонок, в местах общественного пользов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ржать в открытом и (или) разрушенном состоянии трубы, колодцы, люки и другие инженерные коммуник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изводить вырубку деревьев, кустарников, сносить ограждения без специального разреш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ть в неисправном и антисанитарном состоянии фасады зданий, инженерные сооружения, ограждения, малые архитектурные формы, опоры, заборы, дорожные знаки и пр.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ладировать на улицах и проездах строительные материалы, металлолом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сор, навоз, автотракторную и иную технику и прочие предметы и материалы более 10 дн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ать вывозимый из домовладений грунт, строительный и прочий мусор в местах, для этого не предназначенны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ать и хранить на придомовых участках взрывоопасные, легковоспламеняющиеся, отравляющие и радиоактивные вещества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4. Сбор, вывоз и размещение отход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1. Вывоз твердых бытовых отходов должен осуществляться только на площадку временного хранения твердых бытовых отходов 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5. Озеленение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1. Юридические и физические лица, за которыми закреплены по договору или находятся на соответствующем праве участки зеленых насаждений, обязаны осуществлять систематический уход за деревьями, кустарниками, газонами и цветниками, обеспечивая в течение вегетационного периода рыхление грунта, прополку, покос трав, посадку цветов, обрезку деревьев и кустарников, удаление в установленном порядке признанных сухостойными или больными деревьев, полив и другие необходимые мероприят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2. В целях сохранения зеленых насаждений не разрешается на не отведенных для этих целей земельных участка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вольная посадка деревьев, кустарников, устройство огоро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дить по газонам и клумбам, рубить, пилить, ломать деревья и разрушать клумбы, срывать цветы, производить обрубку, нарезку и наносить другие повреждения деревьям и кустарника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езд транспортом на  участки с зелеными насаждени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щие положения при производстве работ по прокладк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ереустройству подземных коммуникаци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рокладка и переустройство подземных коммуникаций, выполнение всех других работ, связанных с разрытиями, должны осуществляться по проектной документации, согласованной и утвержденной в установленном порядке при техническом надзоре заказчиком, эксплуатационной организацией и авторском надзоре проектных организаций, с соблюдением государственных и ведомственных нормативных документов на проектирование, строительство и приемку в эксплуатацию подземных коммуникац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настоящего раздела, разделов 7-12 Правил распространяются на неурегулированные федеральным законодательством случаи по производству работ по прокладке и переустройству подземных коммуника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 размещения подземных коммуникаций на территории поселения, координация сроков разрытия и контроль за этим процессом осуществляется администрацией поселения или уполномоченной муниципальной организаци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Разрытия для прокладки, переустройства и ремонта подземных коммуникаций (кроме аварийных работ) на улицах и площадях поселения могут производиться только на основании постановления Главы администрации поселения по представлению соответствующих обоснований заказчиком или уполномоченным им лиц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ланирование прокладки и переустройства подземны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ци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Работы по прокладке и переустройству подземных коммуникаций необходимо планировать в соответствии с годовыми и перспективными планами застройки и реконструкции территорий поселения и осуществлять их до возведения зданий и сооружений, строительства и капитального ремонта дорог, проведения благоустройства доро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оектирование прокладки и переустройства подземны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ци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Для прокладки нескольких подземных коммуникаций независимо от их количества и ведомственной принадлежности должен разрабатываться один комплексный проек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В проектах на строительство и прокладку подземных коммуникаций необходимо предусматривать мероприятия по очередности переустройства коммуникаций и зеленых насаждений, расположенных в зоне строительства, размеры ограждаемых территорий и при необходимости разрабатывать схему организации движения транспор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азрешение на производство рабо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Работы, связанные со строительством, ремонтом и реконструкцией подземных инженерных коммуникаций, ремонтов зданий и дорог, могут производиться только при наличии разрешения на строительство  (реконструкцию) соответствующего  объекта, выданного администрацией сельского поселения в соответствии с требованиями Градостроительного кодекса Российской Федерации (или администрацией Даниловского муниципального района в соответствии с соглашением о передаче полномочий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Предоставление муниципальной услуги по выдаче разрешения на проведение, указанных в пункте 9.1, работ осуществляется в соответствии  с административным регламентом, принятым администрацией 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нарушение прави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виновные в нарушении настоящих Правил, привлекаются к ответственности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 решению Совета депутатов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еховского сельского поселе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13.11.2013  г. № 11/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Й ДОГОВОР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АКРЕПЛЕНИИ ПРИЛЕГАЮЩЕЙ ТЕРРИТОР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АНОВЛЕННЫХ ГРАНИЦАХ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. Орехово                                                      "__" __________ 20 _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Ореховского сельского поселения в лице Главы администрации ________________________, действующего на основании Устава поселения, именуемая в дальнейшем - администрация, с одной стороны, и ______________________________________________________________________, в лице ___________________________________________________, действующего на основании __________________________________________________________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ое в дальнейшем - Заявитель, с другой стороны, заключили настоящий договор о нижеследующем: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 договора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обязуется закрепить за Заявителем территорию площадью ____________, прилегающую к земельному участку, расположенному по адресу: ___________________________, ул. ____________________, принадлежащему Заявителю на праве _________________________________ согласно карты-схемы (описанию), являющейся неотъемлемой частью настоящего договора, а Заявитель обязуется осуществлять содержание, благоустройство и санитарное обслуживание указанной территории в соответствии с условиями настоящего договора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язанности сторон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Администрация обязуется: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 Закрепить  территорию, указанную в п. 1 настоящего договора, за Заявителем;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 Содействовать заявителю по вопросам надлежащего содержания закрепленной прилегающей территории в соответствии с требованиями Правила благоустройства и озеленения   территории Ореховского сельского  поселения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Прочие условия _____________________________________________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явитель обязуется: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 Осуществлять  контроль за санитарным состоянием закрепленной за ним прилегающей территории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Организовывать санитарную уборку прилегающей территории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 По  мере  необходимости  организовывать и осуществлять ремонт и окраску фасадов зданий (строений), находящихся в его собственности (пользовании), содержать их в надлежащем состоянии;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4.   Осуществлять содержание и благоустройство закрепленной прилегающей территории в соответствии с Правилами благоустройства и озеленения  территорий Ореховского сельского  поселения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 Прочие условия _____________________________________________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3. Рассмотрение споров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ы, возникающие при исполнении настоящего договора, разрешаются по взаимному согласию сторон либо в порядке, установленном законодательством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4. Срок действия договора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ий договор вступает в силу с момента его подписания и действует до прекращения прав Заявителя на земельный участок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5. Заключительные положения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 Изменение либо расторжение настоящего Договора производится по письменному согласию сторон. При недостижении согласия изменение и расторжение договора осуществляются в порядке, установленном гражданским законодательством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 Настоящий договор составлен в 2-х экземплярах, имеющих равную юридическую силу, первый из которых хранится у Заявителя, второй – в администрации.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Юридические адреса сторон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дминистрация:                                  Заявитель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 решению Совета депутатов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еховского сельского поселения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13.12.2013   г. № 11/1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ЗАИМНОМ СОТРУДНИЧЕСТВЕ ПО БЛАГОУСТРОЙСТВУ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ЕХОВСКОГО СЕЛЬКОГО  ПОСЕЛЕНИЯ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. Орехово                                                                  "___" __________ 20_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Ореховского сельского  поселения в лице Главы администрации ________________________________, действующего на основании Устава, именуемая в дальнейшем - администрация, и </w:t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__________________________ в лице _______________________________</w:t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, именуемое в дальнейшем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итель, заключили настоящее соглашение о нижеследующем: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соглашения</w:t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дминистрация доверяет, а Исполнитель обязуется выполнять за свой счет работы по содержанию и ремонту: сквер по улице _______________________ ______________________________________________________________________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еречень и сроки работ по содержанию и ремонту ежегодно согласовываются сторонами и являются приложением к настоящему соглашению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се изменения и дополнения в соглашение вносятся по обоюдному согласию сторон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оглашение заключено в 2-х  экземплярах, имеющих одинаковую юридическую силу, по одному каждой стороне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глашение заключено на срок 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                                    Исполнител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8"/>
        </w:rPr>
        <w:t xml:space="preserve">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Style14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6:35:00Z</dcterms:created>
  <dc:creator>user15</dc:creator>
  <dc:description/>
  <cp:keywords/>
  <dc:language>en-US</dc:language>
  <cp:lastModifiedBy>Таня</cp:lastModifiedBy>
  <cp:lastPrinted>2013-12-16T14:54:00Z</cp:lastPrinted>
  <dcterms:modified xsi:type="dcterms:W3CDTF">2015-12-24T10:27:00Z</dcterms:modified>
  <cp:revision>124</cp:revision>
  <dc:subject/>
  <dc:title/>
</cp:coreProperties>
</file>